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</w:tblGrid>
      <w:tr>
        <w:trPr>
          <w:trHeight w:val="1627" w:hRule="exac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91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1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БАГОВ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Е Ш Е Н И Е</w:t>
            </w:r>
          </w:p>
        </w:tc>
      </w:tr>
      <w:tr>
        <w:trPr>
          <w:trHeight w:val="360" w:hRule="exact"/>
        </w:trPr>
        <w:tc>
          <w:tcPr>
            <w:tcW w:w="9170" w:type="dxa"/>
            <w:tcBorders/>
          </w:tcPr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9819" w:leader="none"/>
                <w:tab w:val="right" w:pos="102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06.2016                                                                                          №77</w:t>
            </w:r>
          </w:p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Баговска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 лицом, замещающим муниципальные должности в Баговском сельском поселении  Мост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части 3 статьи 12.1 Федерального закона от 25 декабря 2008 года № 273-ФЗ «О противодействии коррупции», пунктом 10 части 1 статьи 14 Федерального закона от 2 марта 2007 года № 25-ФЗ «О муниципальной службе в Российской Федерации», постановлением главы администрации (губернатора) Краснодарского края от 29 апреля 2016 года № 282 «Об утверждении Положения о порядке принятия лицом, замещающим отдельные должности государственной гражданской службы Краснодарского края,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», руководствуясь Уставом Баговского сельского поселения Мостовского района, Совет Баговского сельского поселения Мостовского района р е ш и л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принятия лицом, замещающим муниципальные должности в Баговском сельском поселении Мост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вопросам промышленности, строительства, транспорту, энергетике, связи, благоустройства, муниципального имущества, законодательства (Алибек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г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С.В.Высо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ИСТ СОГЛАСОВАНИЯ</w:t>
      </w:r>
    </w:p>
    <w:p>
      <w:pPr>
        <w:pStyle w:val="Normal"/>
        <w:ind w:left="-540" w:right="-36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Баговского сельского поселения Мостовского района</w:t>
      </w:r>
    </w:p>
    <w:p>
      <w:pPr>
        <w:pStyle w:val="Normal"/>
        <w:ind w:left="-540" w:right="-36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лицами, замещающими муниципальные должности в муниципальном образовании Мостовский район, почетных и специальных званий, наград и иных знаков отлич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widowControl/>
        <w:ind w:right="5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right="5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26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Ба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Высот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итель проекта: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бщего отдела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Баговского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Шия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вопросам промышленности, строительства, транспорту, энергетике, связи, благоустройства муниципального имущества,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__ №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К.Алибек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snapToGrid w:val="false"/>
              <w:spacing w:lineRule="exact" w:line="317"/>
              <w:ind w:firstLine="709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spacing w:lineRule="exact" w:line="317"/>
              <w:ind w:firstLine="709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spacing w:lineRule="exact" w:line="317"/>
              <w:ind w:firstLine="709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spacing w:lineRule="exact" w:line="317"/>
              <w:ind w:firstLine="709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spacing w:lineRule="exact" w:line="317"/>
              <w:ind w:firstLine="709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spacing w:lineRule="exact" w:line="317"/>
              <w:ind w:firstLine="709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  <w:t xml:space="preserve">решением Совета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вского сельского поселе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ого района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  <w:t>от 16.06.2016 г. № 77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504" w:leader="none"/>
              </w:tabs>
              <w:suppressAutoHyphens w:val="true"/>
              <w:autoSpaceDE w:val="true"/>
              <w:spacing w:lineRule="exact" w:line="317"/>
              <w:ind w:firstLine="709"/>
              <w:jc w:val="center"/>
              <w:rPr>
                <w:rFonts w:ascii="Times New Roman" w:hAnsi="Times New Roman" w:cs="Times New Roman"/>
                <w:spacing w:val="-8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spacing w:lineRule="exact" w:line="317"/>
        <w:ind w:firstLine="709"/>
        <w:rPr>
          <w:rFonts w:ascii="Times New Roman" w:hAnsi="Times New Roman" w:cs="Times New Roman"/>
          <w:spacing w:val="-8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  <w:t>о порядке принятия лицами, замещающими муниципальные должности в Баговском сельском поселении Мост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Совета Баговского сельского поселения Мостовского района лицами, замещающими муниципальные должности в Баговском сельском поселении Мост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награды, з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 в Баговском сельском поселении Мостовского района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, о предстоящем их получении, в течение трех рабочих дней представляет в отдел организационно-правового обеспечения Совета муниципального образования Мостовский район ходатайство о разрешении принять почетное или специальное звание, награду и иной знак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ли другой организации (далее-ходатайство), составленное по форме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 в Баговском сельском поселении Мостовского района, отказавшееся от звания, награды в течение трех рабочих дней представляет в отдел организационно-правового обеспечения Совета муниципального образования Мостовский район уведомление об отказе в получении почетного или специального звания, награды или иного знака отличия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(за исключением научных и спортивных)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 (далее-уведомление), составленное по форме согласно приложению № 2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4.Отдел организационно-правового обеспечения Совета муниципального образования Мостовский район в течение пяти рабочих дней регистрирует поступившее ходатайство (уведомление) и представляет его председателю Совета </w:t>
      </w:r>
      <w:r>
        <w:rPr>
          <w:rFonts w:cs="Times New Roman" w:ascii="Times New Roman" w:hAnsi="Times New Roman"/>
          <w:sz w:val="28"/>
          <w:szCs w:val="28"/>
        </w:rPr>
        <w:t>Баговского сельского поселения Мос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ссмотрения.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До принятия Советом Баговского сельского поселения Мостовского района решения по результатам рассмотрения ходатайства лицо, замещающее муниципальную должность в Баговском сельском поселении Мостовского района, получившее звание, награду, передает оригиналы документов к званию, награду и оригиналы документов к ней на ответственное хранение в отдел организационно-правового обеспечения Совета Баговского сельского поселения Мостовского района в течение трех рабочих дней со дня их получения по акту приема-передачи.</w:t>
      </w:r>
    </w:p>
    <w:p>
      <w:pPr>
        <w:pStyle w:val="Normal"/>
        <w:ind w:firstLine="709"/>
        <w:jc w:val="both"/>
        <w:rPr/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В случае если во время служебной командировки лицо, замещающее муниципальную должность в Баговском сельском поселении Мостовского района получило звание, награду или отказалось от них, срок представления ходатайства (уведомления) исчисляется со дня возвращения лица, замещающего муниципальную должность в Баговском сельском поселении Мостовского района из служебной командировки.</w:t>
      </w:r>
    </w:p>
    <w:p>
      <w:pPr>
        <w:pStyle w:val="Normal"/>
        <w:ind w:firstLine="709"/>
        <w:jc w:val="both"/>
        <w:rPr/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 В случае если лицо, замещающее муниципальную должность в Баговском сельском поселении Мостовского района по не зависящей от него причине не может представить ходатайство (уведомление) передать оригиналы документов к званию, награду и оригиналы документов к ней в сроки, указанные в пунктах 3, 4, 6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9"/>
        <w:jc w:val="both"/>
        <w:rPr/>
      </w:pPr>
      <w:bookmarkStart w:id="15" w:name="sub_1008"/>
      <w:bookmarkStart w:id="16" w:name="sub_100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8. Обеспечение рассмотрения Совета Баговского сельского поселения Мостовского района ходатайств, информирование лица, замещающего муниципальную должность в Баговском сельском поселении Мостовского района, представившего ходатайство, о решении, принятом Советом Баговского сельского поселения Мостовского района по результатам его рассмотрения, а также учет уведомлений осущест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организационно-правового обеспечения Совета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bookmarkStart w:id="17" w:name="sub_1009"/>
      <w:bookmarkEnd w:id="17"/>
      <w:r>
        <w:rPr>
          <w:rFonts w:cs="Times New Roman" w:ascii="Times New Roman" w:hAnsi="Times New Roman"/>
          <w:sz w:val="28"/>
          <w:szCs w:val="28"/>
        </w:rPr>
        <w:t>9. В случае удовлетворения Советом Баговского сельского поселения Мостовского района ходатайства лица, замещающего муниципальную должность в Баговском сельском поселении Мостовского района отдел организационно-правового обеспечения Совета муниципального образования Мостовский район в течение десяти рабочих дней со дня принятия Советом Баговского сельского поселения Мостовского района решения передает такому лицу, замещающему муниципальную должность Баговского сельского поселения Мостовского района оригиналы документов к званию, награду и оригиналы документов к 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0"/>
      <w:bookmarkEnd w:id="18"/>
      <w:r>
        <w:rPr>
          <w:rFonts w:cs="Times New Roman" w:ascii="Times New Roman" w:hAnsi="Times New Roman"/>
          <w:sz w:val="28"/>
          <w:szCs w:val="28"/>
        </w:rPr>
        <w:t>10. В случае отказа Совета Баговского сельского поселения Мостовского района в удовлетворении ходатайства лица, замещающего муниципальную должность в Баговском сельском поселении Мостовского района отдел организационно-правового обеспечения Совета муниципального образования Мостовский район в течение десяти рабочих дней со дня принятия Советом Баговского сельского поселения Мостовского района 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9" w:name="sub_1010"/>
      <w:bookmarkStart w:id="20" w:name="sub_1100"/>
      <w:bookmarkStart w:id="21" w:name="sub_1010"/>
      <w:bookmarkStart w:id="22" w:name="sub_1100"/>
      <w:bookmarkEnd w:id="21"/>
      <w:bookmarkEnd w:id="22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ачальник общего отдела                                                          Ю.В.Шиян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 1</w:t>
        <w:br/>
      </w:r>
      <w:r>
        <w:rPr>
          <w:rFonts w:cs="Times New Roman" w:ascii="Times New Roman" w:hAnsi="Times New Roman"/>
          <w:bCs/>
          <w:sz w:val="28"/>
          <w:szCs w:val="28"/>
        </w:rPr>
        <w:t>к Положению о порядке принятия лицами, замещающим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Баговском сельском поселении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почетных и специальных званий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град и иных знаков отличия (за исключением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ых и спортивных) иностранных государств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0"/>
      <w:bookmarkStart w:id="24" w:name="sub_1100"/>
      <w:bookmarkEnd w:id="24"/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Баговского сельского поселения Мостов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АТАЙСТВО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зрешении принять почетное и специальное звание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граду и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а какие заслуги присвоено и кем, за какие заслуги награжден (а) и к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и место вручения документов к почетному или специальному званию, награды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или специальному званию, награда и доку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(нужное подчеркнуть)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ов к почетному или специальному званию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граде или иному знаку отличи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_ от «___» __________ 20 _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адрового подразделения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______» __________ 20 ___ г.  ____________   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5" w:name="sub_1200"/>
      <w:bookmarkStart w:id="26" w:name="sub_1200"/>
      <w:bookmarkEnd w:id="26"/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ачальник общего отдела                                                          Ю.В.Шиян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7" w:name="sub_1200"/>
      <w:bookmarkEnd w:id="27"/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 2</w:t>
        <w:br/>
        <w:t>к Положению о порядке принятия лицами, замещающим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Баговском сельском поселении Мостовского района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, почетных и специальных званий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наград и иных знаков отличия (за исключением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научных и спортивных) иностранных государств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Баговского сельского поселения Мостов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 отказе в получении почетного и специального звания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награды и иного знака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_________________________________________________________________________________________________________________________________________________________________________________________________ (наименование почетного или специального звания, наград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за какие заслуги присвоено и кем, за какие заслуги награжден (а) и к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 __________ 20 ___ г. ___________     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8" w:name="sub_1400"/>
      <w:bookmarkStart w:id="29" w:name="sub_1400"/>
      <w:bookmarkEnd w:id="29"/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0" w:name="sub_1400"/>
      <w:bookmarkEnd w:id="30"/>
      <w:r>
        <w:rPr>
          <w:rFonts w:cs="Times New Roman" w:ascii="Times New Roman" w:hAnsi="Times New Roman"/>
          <w:bCs/>
          <w:color w:val="26282F"/>
          <w:sz w:val="28"/>
          <w:szCs w:val="28"/>
        </w:rPr>
        <w:t>Начальник общего отдела                                                          Ю.В.Шиян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0" w:right="847" w:gutter="1701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rFonts w:cs="Arial"/>
      <w:color w:val="F5F5F5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6-06-20T11:41:00Z</cp:lastPrinted>
  <dcterms:modified xsi:type="dcterms:W3CDTF">2016-06-27T10:57:00Z</dcterms:modified>
  <cp:revision>140</cp:revision>
  <dc:subject/>
  <dc:title>Решение Совета муниципального образования Тихорецкий район </dc:title>
</cp:coreProperties>
</file>