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нормативно- правовых актов (их проектов0 в целях выявления в них коррупционных фа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                                                  «    » ________2016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тдел администрации Баговского сельского поселения Мостовского района (уполномоченный орган) в соответствии со статьей 6 Федерального закона от 25 декабря 2008 года № 273-ФЗ «О противодействии коррупции, Федеральным законом от 17 июля 2009 года №172-ФЗ «Об антикоррупционной экспертизе нормативных правовых актов и проектов нормативных правовых актов», Законом Краснодарского края от 23 июня 2009  года № 1798- КЗ «О противодействии коррупции в Краснодарском крае», Постановлением главы администрации (губернатора) Краснодарского края от 7 мая 2009 года №350 «Об экспертизе проектов  нормативных правовых актов исполнительных органов государственной власти Краснодарского края  и нормативных правовых актов исполнительных органов государственной власти Краснодарского края на коррупционность»,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м администрации Баговского сельского поселения Мостовского района от 1 ноября 2010 года №77 «Об экспертизе нормативных правовых актов и проектов нормативных правовых актов органов местного самоуправления Баговского сельского поселения Мостовского района на коррупционность» проведена экспертиза решения Совета Баговского сельского поселения от 31.03.2016 года № 69 «</w:t>
      </w:r>
      <w:r>
        <w:rPr>
          <w:bCs/>
          <w:sz w:val="28"/>
          <w:szCs w:val="28"/>
        </w:rPr>
        <w:t>О внесение изменений в решение Совета Баговского сельского поселения от 30 октября 2012 года № 104 « Об утверждении местных нормативов градостроительного проектирования</w:t>
      </w:r>
      <w:r>
        <w:rPr>
          <w:bCs/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Баговского сельского поселения Мостовского района»», внесенного общим отделом администрации Баговского сельского поселения Мостовского района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проекте не выявлены коррупционные факторы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аговского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Ю.В.Шиян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51:00Z</dcterms:created>
  <dc:creator>Сотрудник</dc:creator>
  <dc:description/>
  <cp:keywords/>
  <dc:language>en-US</dc:language>
  <cp:lastModifiedBy>Пользователь</cp:lastModifiedBy>
  <dcterms:modified xsi:type="dcterms:W3CDTF">2016-04-25T12:52:00Z</dcterms:modified>
  <cp:revision>15</cp:revision>
  <dc:subject/>
  <dc:title/>
</cp:coreProperties>
</file>