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0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аго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аговского сельского поселения Мостовского района от 1 ноября 2010 года №77 «Об экспертизе нормативных правовых актов и проектов нормативных правовых актов органов местного самоуправления Баговского сельского поселения Мостовского района на коррупционность» проведена экспертиза решения Совета Баговского сельского поселения от 31.03.2016 года № 70 «О муниципальной службе в муниципальном образовании  Баговское сельское поселение Мостовского района», внесенного общим отделом администрации Баговского сельского поселения Мостовского район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го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Ю.В.Шия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1:00Z</dcterms:created>
  <dc:creator>Сотрудник</dc:creator>
  <dc:description/>
  <cp:keywords/>
  <dc:language>en-US</dc:language>
  <cp:lastModifiedBy>Пользователь</cp:lastModifiedBy>
  <dcterms:modified xsi:type="dcterms:W3CDTF">2016-04-25T13:24:00Z</dcterms:modified>
  <cp:revision>18</cp:revision>
  <dc:subject/>
  <dc:title/>
</cp:coreProperties>
</file>