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 - правовых актов (их проектов0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аго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 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аговского сельского поселения Мостовского района от 14 ноября 2016 года № 247 «Об экспертизе нормативных правовых актов и проектов нормативных правовых актов администрации Баговского сельского поселения Мостовского района» проведена экспертиза решения Совета Баговского сельского поселения от 23 ноября 2016 года № 90 «Об утверждении Порядка определения размера арендной платы за земельные участки, находящиеся в муниципальной собственности Баговского сельского поселения Мостовского района, предоставленные в аренду без торгов», внесенного общим отделом администрации Баговского сельского поселения Мостовского район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го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Ю.В.Шия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1:00Z</dcterms:created>
  <dc:creator>Сотрудник</dc:creator>
  <dc:description/>
  <cp:keywords/>
  <dc:language>en-US</dc:language>
  <cp:lastModifiedBy>DNA7 X86</cp:lastModifiedBy>
  <dcterms:modified xsi:type="dcterms:W3CDTF">2016-12-20T11:35:00Z</dcterms:modified>
  <cp:revision>17</cp:revision>
  <dc:subject/>
  <dc:title/>
</cp:coreProperties>
</file>