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426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БЕНО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7.11.2015                                                                № 155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н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b/>
          <w:sz w:val="28"/>
          <w:szCs w:val="28"/>
        </w:rPr>
        <w:t>Об утверждении  Перечня муниципальных услуг , предоставление которых осуществляется через муниципальное бюджетное учреждение «Мостовской многофункциональный центр предоставления государственных и муниципальных услуг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 210-ФЗ «Об организации предоставления государственных и муниципальных услуг», руководствуясь 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 п о с т а н о в л я ю: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услуг, предоставление которых осуществляется через муниципальное бюджетное учреждение «Мостовской многофункциональный центр предоставления государственных и муниципальных услуг»,согласно приложению к настоящему постановлению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знать утратившим силу постановление администрации Беноковского сельского поселения от 5 марта 2014 года № 15 «Об утверждении  Перечня муниципальных услуг с элементами межведомственного взаимодействия с муниципальным бюджетным учреждением «Мостовской 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бщему отделу администрации Беноковского сельского поселения (Марусева) обнародовать настоящее постановление и организовать размещение на официальном сайте администрации Беноковского сельского поселения в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Глава Беноковского 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В.В.Яров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ноков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7.11.2015  №</w:t>
      </w:r>
      <w:bookmarkStart w:id="0" w:name="pril6"/>
      <w:r>
        <w:rPr>
          <w:sz w:val="28"/>
          <w:szCs w:val="28"/>
        </w:rPr>
        <w:t>155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ПЕРЕЧЕНЬ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муниципальных услуг , предоставление которых осуществляется через муниципальное бюджетное учреждение «Мостовской многофункциональный центр предоставления государственных и муниципальных услуг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16"/>
        <w:gridCol w:w="4207"/>
      </w:tblGrid>
      <w:tr>
        <w:trPr>
          <w:trHeight w:val="8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 xml:space="preserve">Ответственные за предоставление  муниципальной услуги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Зе</w:t>
            </w:r>
            <w:r>
              <w:rPr>
                <w:b/>
                <w:spacing w:val="-1"/>
                <w:szCs w:val="24"/>
              </w:rPr>
              <w:t>мельные  и имущественные отношения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21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3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2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Специалист по имущественным 7и земельным отношениям</w:t>
            </w:r>
          </w:p>
        </w:tc>
      </w:tr>
      <w:tr>
        <w:trPr>
          <w:trHeight w:val="2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2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7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несение земельного участка к землям определённой категор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9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пециалист по имущественным и земельным отношениям </w:t>
            </w:r>
          </w:p>
        </w:tc>
      </w:tr>
      <w:tr>
        <w:trPr>
          <w:trHeight w:val="7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оитель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Cs w:val="24"/>
              </w:rPr>
            </w:pPr>
            <w:r>
              <w:rPr>
                <w:szCs w:val="24"/>
              </w:rPr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пециалист по имущественным и земельным отношениям </w:t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2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пециалист по имущественным и земельным отношениям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00" w:leader="none"/>
              </w:tabs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Автотранспорт и дороги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пециалист по имущественным и земельным отношениям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циальное обслуживание</w:t>
            </w:r>
          </w:p>
        </w:tc>
      </w:tr>
      <w:tr>
        <w:trPr>
          <w:trHeight w:val="4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2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Cs w:val="24"/>
              </w:rPr>
            </w:pPr>
            <w:r>
              <w:rPr>
                <w:szCs w:val="24"/>
              </w:rPr>
              <w:t>Начальник общего отдела администрации Беноковского сельского поселения</w:t>
            </w:r>
          </w:p>
          <w:p>
            <w:pPr>
              <w:pStyle w:val="Style18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ачальник общего отдела администрации Беноковского сельского поселения</w:t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ачальник общего отдела администрации Беноковского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Архивный фонд  и предоставление справочной информации</w:t>
            </w:r>
          </w:p>
        </w:tc>
      </w:tr>
      <w:tr>
        <w:trPr>
          <w:trHeight w:val="6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копий правовых актов администрации муниципального образовани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ачальник общего отдела администрации Беноковского сельского поселения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2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архивных справок, архивных выписок и архивных копий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ачальник общего отдела администрации Беноковского сельского поселения</w:t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выписки из похозяйственной книги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 администрации Беноков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переустройства и (или) перепланировки жилого помещени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пециалист по имущественным и земельным отношениям </w:t>
            </w:r>
          </w:p>
        </w:tc>
      </w:tr>
      <w:tr>
        <w:trPr>
          <w:trHeight w:val="12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евод жилого помещения в нежилое помещение  или нежилого помещения в жилое помещение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пециалист по имущественным и земельным отношениям </w:t>
            </w:r>
          </w:p>
        </w:tc>
      </w:tr>
      <w:tr>
        <w:trPr>
          <w:trHeight w:val="12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порубочного билета на  территории муниципального образовани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пециалист по имущественным и земельным отношениям </w:t>
            </w:r>
          </w:p>
        </w:tc>
      </w:tr>
      <w:tr>
        <w:trPr>
          <w:trHeight w:val="8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(ордера) на проведение земляных  работ на территории общего пользовани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пециалист по имущественным и земельным отношениям </w:t>
            </w:r>
          </w:p>
        </w:tc>
      </w:tr>
      <w:tr>
        <w:trPr>
          <w:trHeight w:val="12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пециалист по имущественным и земельным отношениям </w:t>
            </w:r>
          </w:p>
        </w:tc>
      </w:tr>
    </w:tbl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В.А.Марусе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48:00Z</dcterms:created>
  <dc:creator>1</dc:creator>
  <dc:description/>
  <cp:keywords/>
  <dc:language>en-US</dc:language>
  <cp:lastModifiedBy>DNA7 X86</cp:lastModifiedBy>
  <cp:lastPrinted>2015-11-27T15:23:00Z</cp:lastPrinted>
  <dcterms:modified xsi:type="dcterms:W3CDTF">2015-11-27T13:30:00Z</dcterms:modified>
  <cp:revision>93</cp:revision>
  <dc:subject/>
  <dc:title/>
</cp:coreProperties>
</file>