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0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8255</wp:posOffset>
                  </wp:positionV>
                  <wp:extent cx="657225" cy="809625"/>
                  <wp:effectExtent l="0" t="0" r="0" b="0"/>
                  <wp:wrapTight wrapText="bothSides">
                    <wp:wrapPolygon edited="0">
                      <wp:start x="-616" y="0"/>
                      <wp:lineTo x="-616" y="21345"/>
                      <wp:lineTo x="21907" y="21345"/>
                      <wp:lineTo x="21907" y="0"/>
                      <wp:lineTo x="-61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НОКО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12.2015                                                                                            № 187</w:t>
            </w:r>
          </w:p>
        </w:tc>
      </w:tr>
      <w:tr>
        <w:trPr>
          <w:trHeight w:val="444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еноко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е к предоставлению в электронном виде услуг, оказываемых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администрацией Бено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Правительства Российской Федерации от 17 декабря 2009 года № 1993-р, от 25 декабря 2013 года          № 2516-р, а также во исполнение протокола совещания по вопросам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Краснодарского края по экстерриториальному принципу и перевода услуг в электронный вид от 8 декабря 2015 года № 14 под председательством руководителя департамента информатизации и связи Краснодарского края Д.А. Розевики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-график перехода к предоставлению в электронном виде услуг, оказываемых администрацией  Беноковского сельского поселения Мостовского района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Беноковского сельского  поселения  (Марусева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овать 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еноковского сельского поселения от 8 декабря 2014 года № 138 « О переходе к предоставлению в электронном виде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</w:t>
      </w:r>
      <w:r>
        <w:rPr>
          <w:rFonts w:cs="Times New Roman" w:ascii="Times New Roman" w:hAnsi="Times New Roman"/>
          <w:color w:val="252525"/>
          <w:sz w:val="28"/>
          <w:szCs w:val="28"/>
        </w:rPr>
        <w:t>администрацией Беноковского  сельского поселения Мостовского райо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ноковского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В.Яровенко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                                            В.А.Марусева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хода к предоставлению в электронном виде муниципальных услуг, оказываемых администрацией Беноковского сельского поселения Мос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1418"/>
        <w:gridCol w:w="1559"/>
        <w:gridCol w:w="1418"/>
        <w:gridCol w:w="1275"/>
        <w:gridCol w:w="1070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Наименование услуги, предоставляемо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ноковском сельском поселении Мостовск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1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земельных и имущественных отношений</w:t>
            </w:r>
          </w:p>
        </w:tc>
      </w:tr>
      <w:tr>
        <w:trPr>
          <w:trHeight w:val="2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(подтверждение) адреса объекту недвижимого иму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в сфере строительств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Беноковского сельского поселения 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юджету, финансам, экономике  администрац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апы перехода на предоставление услуг (функций) в электронном виде в соответствии с распоряжением Правительства Российской Федерации от 17 декабря 2009 года № 1993-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размещение информации об услуге (функции) в Сводном реестре государственных и муниципальных услуг (функций) на Едином портале государственных услуг (функ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размещение на Едином портале государственных услуг (функций) форм заявлений и иных документов, необходимых для получения соответствующих услуг и обеспечения доступа к ним для копирования и заполнения в электронном вид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 (функ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для заявителей осуществлять с использованием Единого портала государственных услуг (функций)мониторинг хода предоставления услуги (исполнения функц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получения результатов предоставления услуги в электронном виде на Едином портале государственных услуг (функций), если это не запрещено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                      В.А.Марусе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1:00Z</dcterms:created>
  <dc:creator>Admin</dc:creator>
  <dc:description/>
  <cp:keywords/>
  <dc:language>en-US</dc:language>
  <cp:lastModifiedBy>DNA7 X86</cp:lastModifiedBy>
  <cp:lastPrinted>2016-01-29T14:09:00Z</cp:lastPrinted>
  <dcterms:modified xsi:type="dcterms:W3CDTF">2016-01-29T12:14:00Z</dcterms:modified>
  <cp:revision>38</cp:revision>
  <dc:subject/>
  <dc:title/>
</cp:coreProperties>
</file>