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4706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1.2016                                                                             № 19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Беноковского сельского поселения Мостовского района от 3 марта 2015 года №22 «О предоставлении гражданами, претендующими на замещение должностей муниципальной службы и муниципальными служащими администрации Беноковского сельского поселения сведений о доходах, расходах, об имуществе и  обязательствах имущественного характера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от 15 июля 2015 года №365 «О мерах по совершенствованию организации деятельности в области противодействия коррупции», Федеральным законом от 3 декабря     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Беноковского сельского поселения Мостовского района от 3 марта 2015 года №22 «О предоставлении гражданами, претендующими на замещение должностей муниципальной службы и муниципальными служащими администрации Беноковского сельского поселения сведений о доходах, расходах, об имуществе и  обязательствах имущественного характера», изложив пункт 5.3 в ново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сведения о своих расходах, а также о расходах своих супруги (супруга) и несовершеннолетних детей по каждой сделке по приобрет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публиковать настоящее постановление в районной газете «Предгорь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азместить настоящее постановление на сайте администрации Беноковского сельского поселения в сети Интернет.</w:t>
      </w:r>
    </w:p>
    <w:p>
      <w:pPr>
        <w:pStyle w:val="Normal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suppressLineNumbers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6:00Z</dcterms:created>
  <dc:creator>Отдел кадров 555</dc:creator>
  <dc:description/>
  <cp:keywords/>
  <dc:language>en-US</dc:language>
  <cp:lastModifiedBy>DNA7 X86</cp:lastModifiedBy>
  <cp:lastPrinted>2016-11-25T18:07:00Z</cp:lastPrinted>
  <dcterms:modified xsi:type="dcterms:W3CDTF">2016-12-27T10:56:00Z</dcterms:modified>
  <cp:revision>6</cp:revision>
  <dc:subject/>
  <dc:title>Распоряжение Главы муниципального образования город Сочи</dc:title>
</cp:coreProperties>
</file>