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7065" cy="819785"/>
            <wp:effectExtent l="0" t="0" r="0" b="0"/>
            <wp:docPr id="1" name="Беноковское СП 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ноковское СП 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БЕНОКОВСКОГО СЕЛЬСКОГО ПОСЕЛЕНИЯ мОСТОВСКОГО РАЙОНА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 20.06.2016 </w:t>
        <w:tab/>
        <w:tab/>
        <w:tab/>
        <w:tab/>
        <w:tab/>
        <w:tab/>
        <w:tab/>
        <w:t xml:space="preserve">                      № 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Бено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пределении перечня должностных лиц органов местного самоуправления Беноков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sz w:val="28"/>
        </w:rPr>
        <w:t>В соответстви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 статьей 12.2 З</w:t>
      </w:r>
      <w:r>
        <w:rPr>
          <w:rFonts w:cs="Times New Roman" w:ascii="Times New Roman" w:hAnsi="Times New Roman"/>
          <w:sz w:val="28"/>
          <w:szCs w:val="28"/>
        </w:rPr>
        <w:t>акона Краснодарского края от 23 июля 2003 года № 608 –КЗ «Об административных правонарушениях»       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>Определить перечень должностных лиц органов местного самоуправления Беноковского сельского поселения, уполномоченных составлять протоколы об административных правонарушениях, предусмотренных статьями</w:t>
      </w:r>
      <w:r>
        <w:rPr>
          <w:rFonts w:cs="Times New Roman" w:ascii="Times New Roman" w:hAnsi="Times New Roman"/>
          <w:sz w:val="28"/>
          <w:szCs w:val="28"/>
        </w:rPr>
        <w:t>: 2.2, 2.2.1, 2.4 - 2.5.3, 2.7 - 2.9, 2.15, 3.1 - 3.3, 3.8, 3.10, 3.11, 4.7, 4.8, 4.10, 4.12, 5.2 - 5.4, 5.9, 6.2, 7.1 - 7.4, 7.6, 8.1, 8.3 (в части невыполнения требований местных нормативов градостроительного проектирования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Закона Краснодарского края от 23 июля 2003 года № 608-КЗ «Об административных правонарушениях» согласно прилож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Признать утратившим силу постановление администрации Беноковского сельского поселения от 21 апреля 2010 года № 20 </w:t>
      </w:r>
      <w:r>
        <w:rPr>
          <w:rFonts w:cs="Times New Roman" w:ascii="Times New Roman" w:hAnsi="Times New Roman"/>
          <w:bCs/>
          <w:sz w:val="28"/>
          <w:szCs w:val="28"/>
        </w:rPr>
        <w:t>«Об определении перечня должностных лиц органов местного самоуправления Беноковского сельского поселения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му отделу администрации Беноковского сельского поселения (Фролова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бнародовать в установленном порядке настоящее постановление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о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4. Контроль за 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right="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Беноковского</w:t>
      </w:r>
    </w:p>
    <w:p>
      <w:pPr>
        <w:pStyle w:val="TextBodyIndent"/>
        <w:tabs>
          <w:tab w:val="clear" w:pos="708"/>
          <w:tab w:val="left" w:pos="7020" w:leader="none"/>
        </w:tabs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В.В. Яров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     Беноковского сельского поселения Мостовск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6.2016 г № 9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left="-142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лжностных лиц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 местного самоуправления Беноковского сельского поселения, уполномоченных составлять протоколы об административных правонарушениях, предусмотренных статьями</w:t>
      </w:r>
      <w:r>
        <w:rPr>
          <w:rFonts w:cs="Times New Roman" w:ascii="Times New Roman" w:hAnsi="Times New Roman"/>
          <w:sz w:val="28"/>
          <w:szCs w:val="28"/>
        </w:rPr>
        <w:t>: 2.2, 2.2.1, 2.4 - 2.5.3, 2.7 - 2.9, 2.15, 3.1 - 3.3, 3.8, 3.10, 3.11, 4.7, 4.8, 4.10, 4.12, 5.2 - 5.4, 5.9, 6.2, 7.1 - 7.4, 7.6, 8.1, 8.3 (в части невыполнения требований местных нормативов градостроительного проектирования)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Закона Краснодарского края от 23 июля 2003 года № 608-КЗ «Об административных правонарушения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4"/>
        <w:gridCol w:w="3791"/>
      </w:tblGrid>
      <w:tr>
        <w:trPr>
          <w:trHeight w:val="139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Административные правонаруш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едусмотренные Законом 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от 23 июля 2003 года № 608-КЗ  «Об административных правонарушениях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лжностные лица, уполномоченные составлять  протоколы  об административных правонарушениях</w:t>
            </w:r>
          </w:p>
        </w:tc>
      </w:tr>
      <w:tr>
        <w:trPr>
          <w:trHeight w:val="31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2.2. Нарушение установленных запретов на пляжах и в других местах массового отдыха на водных объекта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>
          <w:trHeight w:val="24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2.2.1. Нарушение мер безопасности при пользовании ледовыми переправами и на льду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2.4.Бесконтрольное содержание скота и птицы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- Дукмасова Антонина Алексеевна;</w:t>
            </w:r>
          </w:p>
        </w:tc>
      </w:tr>
      <w:tr>
        <w:trPr>
          <w:trHeight w:val="88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2.5.Нарушение правил содержания собак и кошек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- Дукмасова Антонина Алексеевна;</w:t>
            </w:r>
          </w:p>
        </w:tc>
      </w:tr>
      <w:tr>
        <w:trPr>
          <w:trHeight w:val="25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2.5.1. Нарушение требований к обращению с домашними животным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- Дукмасова Антонина Алексеевна;</w:t>
            </w:r>
          </w:p>
        </w:tc>
      </w:tr>
      <w:tr>
        <w:trPr>
          <w:trHeight w:val="25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2.5.2. Нарушение условий содержания домашних животных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- Дукмасова Антонина Алексеевна;</w:t>
            </w:r>
          </w:p>
        </w:tc>
      </w:tr>
      <w:tr>
        <w:trPr>
          <w:trHeight w:val="36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2.5.3. Нарушение установленных законодательством Краснодарского края требований к выгулу собак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- Дукмасова Антонина Алексеевна;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2.7.Неисполнение в установленный срок законного решения комиссий по чрезвычайным ситуациям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Беноковского сельского поселения - Яровенко Владимир Васил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бщего отдела -  Фролова Анна Владислав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2.8. Хранение с целью сбыт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 равно сбыт крепких спиртных напитков домашней выработки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Беноковского сельского поселения Яровенко Владимир Васи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а Анна Владиславов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бюджету, финансам и экономике – Гуленко Галина Николае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2.9. Необеспечение мер по содействию физическому, интеллектуальному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сихическому, духовному и нравственному развитию дете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Беноковского сельского поселения - Яровенк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ладимир Васильеви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бщего отдела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а Анна Владиславовна;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2.15. Нарушение законодательства об организации и проведении массовых мероприятий на территории Краснодарского края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Беноковского сельского поселения - Яровенк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ладимир Васи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бщего отдела 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а Анна Владиславовна;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3.1. Нарушение порядка сбора, вывоза, утилизации и переработки бытовых 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мышленных отходо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3.2. Нарушение правил благоустройства, установленных органами местного самоуправления в Краснодарском кра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бщего отдела 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а Анна Владиславовн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бюджету, финансам и экономике – Гуленко Галин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администрации - Дукмасова Антонина Алексеевна;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3.3. Совершение действий, нарушающих тишину и покой граждан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бщего отдел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а Анна Владиславовна</w:t>
            </w:r>
          </w:p>
        </w:tc>
      </w:tr>
      <w:tr>
        <w:trPr>
          <w:trHeight w:val="600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3.8. Мелкорозничная торговля в непредусмотренных местах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бюджету, финансам и экономике – Гуленко Галина Николаевна</w:t>
            </w:r>
          </w:p>
        </w:tc>
      </w:tr>
      <w:tr>
        <w:trPr>
          <w:trHeight w:val="25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татья 3.10. Неуплата за размещение транспортного средства на парковке (парковочном месте), расположенной на автомобильной дороге общего пользования местного значения и используемой в соответствии с муниципальным правовым актом на платной основе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>
          <w:trHeight w:val="836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3.11. Несоблюдение ограничений в сфере розничной продажи безалкогольных тонизирующих напитков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бюджету, финансам и экономике – Гуленко Галина Николаевна</w:t>
            </w:r>
          </w:p>
        </w:tc>
      </w:tr>
      <w:tr>
        <w:trPr>
          <w:trHeight w:val="25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4.7. Незаконные действия по отношению к символам Краснодарского кр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Беноковского сельского поселения Яровенко Владимир Васи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ачальник общего отдела Фролова Анна Владиславовна 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4.8. Незаконные действия по отношению к символике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Беноковского сельского поселения Яровенко Владимир Васильевич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ик общего отдела Фролова Анна Владиславовна</w:t>
            </w:r>
          </w:p>
        </w:tc>
      </w:tr>
      <w:tr>
        <w:trPr>
          <w:trHeight w:val="223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4.10. Неповиновение законному распоряжению должностного лица органа местного самоуправления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Беноковского сельского поселения Яровенко Владимир Васи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бщего отдела Фролова Анна Владиславовна Начальник отдела по бюджету, финансам и экономике  Гуленко Галина Николаевна</w:t>
            </w:r>
          </w:p>
        </w:tc>
      </w:tr>
      <w:tr>
        <w:trPr>
          <w:trHeight w:val="315" w:hRule="atLeast"/>
        </w:trPr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4.12. Непредоставление отдельным категориям жителей Краснодарского края мер социальной поддержки, льгот и преимуществ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а Беноковского сельского поселения Яровенко Владимир Васильеви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ик отдела по бюджету, финансам и экономике  Гуленко Галина Николае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5.2. Нарушение порядка распоряжения объектом нежилого фонда, находящимс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муниципальной собственности, и использования указанного объекта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5.3. Нарушение порядка перевода нежилых помещений в жилые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5.4. Неосторожное повреждение тротуарного покрытия, тротуарной плитки или бордюрного камн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5.9. Самовольное переустройство и (или) перепланировка нежилых помещений в многоквартирных жилых домах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6.2. Нарушение землепользователями правил охраны автомобильных дорог местного значени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7.1. Незаконное уничтожение, повреждение, выкапывание зеленых насаждений на территории городских и сельских поселений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7.2. Нарушение правил содержания, охраны зеленого фонда и производства работ в зоне зеленого фонда городских и сельских поселений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7.3. Уничтожение редких и находящихся под угрозой исчезновения видов животных и (или) растений, занесенных в Красную книгу Краснодарского края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7.4. Нарушение либо неисполнение требований по использованию земельного участка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7.6. Невыполнение собственниками, владельцами, пользователями (в том числе арендаторами) земельных участков обязанностей по обеспечению плодородия земель сельскохозяйственного назначения, предусмотренных нормативными правовыми актами Краснодарского края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я 8.1. Невыполнение требований правил землепользования и застройки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  <w:tr>
        <w:trPr/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атья 8.3. Невыполнение требований нормативов градостроительного проектир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 по земельным и имущественным отношениям – Сарана Зинаида Иван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                                                                  А.В.Фроло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6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им отделом администрации Беноковского сельского поселения в соответствии со статьей 6 Федерального закона от 25 декабря 2008 года       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м главы  Администрации (губернатора) Краснодарского края от 7 мая 2009 года № 350 «Об экспертизе нормативных правовых актов исполнительных органов государственной власти Краснодарского края  и нормативных правовых актов исполнительных органов государственной власти Краснодарского края на коррупционность», Постановлением администрации Беноковского сельского поселения Мостовского района от 18 марта 2011 года  № 31 «Об антикоррупционной экспертизе нормативных правовых актов и проектов нормативных правовых актов администрации Беноковского сельского поселения» проведена экспертиза постановления администрации Беноковского сельского поселения Мостовского района от 20.06.2016 года № 93 «</w:t>
      </w:r>
      <w:r>
        <w:rPr>
          <w:rFonts w:cs="Times New Roman" w:ascii="Times New Roman" w:hAnsi="Times New Roman"/>
          <w:bCs/>
          <w:sz w:val="28"/>
          <w:szCs w:val="28"/>
        </w:rPr>
        <w:t>Об определении перечня должностных лиц органов местного самоуправления Беноковского сельского поселения, уполномоченных составлять протоколы об административных правонарушениях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несенного начальником общего отдела администрации Беноковского сельского поселения Мостовского район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ставленном постановлении не выявлены коррупционные факторы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олномоченного органа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             А.В.Фролова</w:t>
      </w:r>
    </w:p>
    <w:p>
      <w:pPr>
        <w:pStyle w:val="Normal"/>
        <w:widowControl w:val="false"/>
        <w:tabs>
          <w:tab w:val="clear" w:pos="708"/>
          <w:tab w:val="left" w:pos="7117" w:leader="none"/>
        </w:tabs>
        <w:suppressAutoHyphens w:val="true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53" w:leader="none"/>
        </w:tabs>
        <w:rPr>
          <w:rFonts w:ascii="Times New Roman" w:hAnsi="Times New Roman" w:eastAsia="Andale Sans UI;Times New Roman" w:cs="Times New Roman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51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right="1" w:firstLine="567"/>
      <w:jc w:val="both"/>
      <w:outlineLvl w:val="2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26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6:18:00Z</dcterms:created>
  <dc:creator>Жарников А.Ю.</dc:creator>
  <dc:description/>
  <cp:keywords/>
  <dc:language>en-US</dc:language>
  <cp:lastModifiedBy>DNA7 X86</cp:lastModifiedBy>
  <cp:lastPrinted>2009-08-19T10:21:00Z</cp:lastPrinted>
  <dcterms:modified xsi:type="dcterms:W3CDTF">2016-07-29T11:29:00Z</dcterms:modified>
  <cp:revision>39</cp:revision>
  <dc:subject/>
  <dc:title>“О сокращении численности штатов работников администрации Мостовского района”</dc:title>
</cp:coreProperties>
</file>