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627" w:hRule="exac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19785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ПОСТАНОВЛЕНИЕ                      </w:t>
            </w:r>
          </w:p>
        </w:tc>
      </w:tr>
      <w:tr>
        <w:trPr>
          <w:trHeight w:val="360" w:hRule="exac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28.06.2016                                                                   №  9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44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определении требований 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купаемым </w:t>
            </w:r>
            <w:r>
              <w:rPr>
                <w:b/>
                <w:bCs/>
                <w:sz w:val="28"/>
                <w:szCs w:val="28"/>
              </w:rPr>
              <w:t>муниципальными орган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Беноковское сельское поселение Мостовского района  и подведомственными  им муниципальными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 соответствии со статьей  19 Федерального закона от 5 апреля           2013 года   № 44-ФЗ «О контрактной системе в сфере закупок товаров, работ, услуг для обеспечения государственных и муниципальных», постановлением  Правительства Российской Федерации от 2 сентября 2015 года № 926               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Беноковского сельского поселения от 30 декабря  2015 года  № 194 «Об установлении требований к порядку разработки и принятия правовых актов о нормировании в сфере закупок  товаров, работ, услуг, для обеспечения муниципальных нужд администрации Беноковского сельского поселения Мостовский район, содержанию указанных актов и обеспечению их исполнения»                                  п о с т а н о в л я ю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Утвердить прилагаемые Правила определения требований к закупаемым   </w:t>
            </w:r>
            <w:r>
              <w:rPr>
                <w:sz w:val="28"/>
                <w:szCs w:val="28"/>
              </w:rPr>
              <w:t>муниципальными органам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Беноковского сельского поселения Мост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Муниципальным органам  </w:t>
            </w:r>
            <w:r>
              <w:rPr>
                <w:color w:val="000000"/>
                <w:sz w:val="28"/>
                <w:szCs w:val="28"/>
              </w:rPr>
              <w:t>муниципального образования Беноковского сельского поселения Мостовского района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Разместить настоящее постановление на официальном сай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Беноковского сельского поселения Мостовского района </w:t>
            </w:r>
            <w:r>
              <w:rPr>
                <w:sz w:val="28"/>
                <w:szCs w:val="28"/>
              </w:rPr>
              <w:t>в сети Интернет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народовать настоящее постановление.</w:t>
            </w:r>
          </w:p>
          <w:p>
            <w:pPr>
              <w:pStyle w:val="Style13"/>
              <w:spacing w:lineRule="auto" w:line="240" w:before="0" w:after="0"/>
              <w:ind w:left="0" w:firstLine="7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выполнением настоящего постановления оставлю за собо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shd w:fill="FFFFFF" w:val="clear"/>
              </w:rPr>
              <w:t>Постановление вступает в силу со дня обнарод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ноков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В.В.Яровенко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55" w:leader="none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  <w:gridCol w:w="4797"/>
            </w:tblGrid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 Беноковского сельского поселения Мост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6.2016 г. № 98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ения требований к закупаемым </w:t>
            </w:r>
            <w:r>
              <w:rPr>
                <w:b/>
                <w:bCs/>
                <w:sz w:val="28"/>
                <w:szCs w:val="28"/>
              </w:rPr>
              <w:t>муниципальными орган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Беноковское сельское поселение Мостовского района  и подведомственными  им муниципальными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стоящие Правила устанавливают порядок определения требований к закупаемы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ыми органами муниципального образования Беноковское сельское поселение Мостовского района (далее муниципальные органы)</w:t>
            </w:r>
            <w:r>
              <w:rPr>
                <w:color w:val="000000"/>
                <w:sz w:val="28"/>
                <w:szCs w:val="28"/>
              </w:rPr>
      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униципальные органы </w:t>
            </w:r>
            <w:r>
              <w:rPr>
                <w:color w:val="000000"/>
                <w:sz w:val="28"/>
                <w:szCs w:val="28"/>
              </w:rPr>
              <w:t>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        <w:br/>
              <w:t xml:space="preserve">         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        <w:br/>
              <w:t xml:space="preserve">        </w:t>
            </w:r>
            <w:r>
              <w:rPr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униципальные органы </w:t>
            </w:r>
            <w:r>
              <w:rPr>
                <w:color w:val="000000"/>
                <w:sz w:val="28"/>
                <w:szCs w:val="28"/>
              </w:rPr>
      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доля расход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 нужд за отчетный финансовый год в общем объеме расходов  каждого из этих муниципальных органов и подведомственных им казенных и бюджетных учреждений на приобретение товаров, работ, услуг за отчетный финансовый год;</w:t>
              <w:br/>
              <w:t xml:space="preserve">         б) доля контрактов каждого муниципального органа и подведомственных им казенных и бюджетных учреждений на приобретение отдельного вида товаров, работ, услуг для обеспечения федеральных нужд, заключенных в отчетном финансовом году, в общем количестве контрактов каждого из этих муниципальных органов  и подведомственных им казенных и бюджетных учреждений на приобретение товаров, работ, услуг, заключенных в отчетном финансовом году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униципальные органы при формировании ведомственного перечня вправе включить в него дополнительно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        <w:br/>
              <w:t xml:space="preserve">         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 учетом категорий и (или) групп должностей работников муниципальных 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</w:t>
            </w:r>
            <w:r>
              <w:rPr>
                <w:sz w:val="28"/>
                <w:szCs w:val="28"/>
              </w:rPr>
              <w:t>утверждаемые</w:t>
            </w:r>
            <w:r>
              <w:rPr>
                <w:bCs/>
                <w:sz w:val="28"/>
                <w:szCs w:val="28"/>
              </w:rPr>
              <w:t xml:space="preserve"> нормативно-правовыми актами  администрации муниципального образования Беноковское сельское поселение Мостовского района</w:t>
            </w:r>
            <w:r>
              <w:rPr>
                <w:sz w:val="28"/>
                <w:szCs w:val="28"/>
              </w:rPr>
              <w:t xml:space="preserve"> и муниципальных органов </w:t>
            </w:r>
            <w:r>
              <w:rPr>
                <w:color w:val="000000"/>
                <w:sz w:val="28"/>
                <w:szCs w:val="28"/>
              </w:rPr>
              <w:t>(далее - требования к определению нормативных затрат), определяются с учетом категорий и (или) групп должностей работников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юдже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ам и экономике                                                                       Г.Н.Гу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119380</wp:posOffset>
                </wp:positionV>
                <wp:extent cx="348932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слуг)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3.2pt;mso-wrap-distance-left:9pt;mso-wrap-distance-right:9pt;mso-wrap-distance-top:0pt;mso-wrap-distance-bottom:0pt;margin-top:9.4pt;mso-position-vertical-relative:text;margin-left:496.8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луг)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701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/>
      </w:pPr>
      <w:r>
        <w:rPr/>
        <w:t>ПРИЛОЖЕНИЕ № 1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/>
        <w:t>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авилам определения требований 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закупаемым </w:t>
      </w:r>
      <w:r>
        <w:rPr>
          <w:bCs/>
        </w:rPr>
        <w:t>муниципальными органами</w:t>
      </w:r>
      <w:r>
        <w:rPr>
          <w:bCs/>
          <w:color w:val="000000"/>
        </w:rPr>
        <w:t xml:space="preserve"> 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Беноковское сельское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е Мостовского района и подведомственными им 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ыми казенными и бюджетными учреждениями 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дельным видам товаров, работ, услуг 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>
          <w:bCs/>
          <w:color w:val="000000"/>
        </w:rPr>
      </w:pPr>
      <w:r>
        <w:rPr>
          <w:bCs/>
          <w:color w:val="000000"/>
        </w:rPr>
        <w:t>(в том числе предельные цены товаров, работ,</w:t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4317" w:leader="none"/>
        </w:tabs>
        <w:ind w:right="253" w:hanging="0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ConsPlusNormal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80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985"/>
        <w:gridCol w:w="802"/>
        <w:gridCol w:w="190"/>
        <w:gridCol w:w="1134"/>
        <w:gridCol w:w="1133"/>
        <w:gridCol w:w="192"/>
        <w:gridCol w:w="1509"/>
        <w:gridCol w:w="1276"/>
        <w:gridCol w:w="321"/>
        <w:gridCol w:w="1134"/>
        <w:gridCol w:w="461"/>
        <w:gridCol w:w="1559"/>
        <w:gridCol w:w="755"/>
        <w:gridCol w:w="17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bCs/>
                <w:color w:val="000000"/>
              </w:rPr>
              <w:t>муниципального образования Беноковское сельское поселение Мостовского район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  <w:r>
              <w:rPr>
                <w:bCs/>
                <w:color w:val="000000"/>
              </w:rPr>
              <w:t>муниципального образования Беноковское сельское поселение Мост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8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r:id="rId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авилам определения требований к закупаемым </w:t>
            </w:r>
            <w:r>
              <w:rPr>
                <w:bCs/>
              </w:rPr>
              <w:t>муниципальными органами</w:t>
            </w:r>
            <w:r>
              <w:rPr>
                <w:bCs/>
                <w:color w:val="000000"/>
              </w:rPr>
              <w:t xml:space="preserve"> муниципального образования Беноковское сельское поселение Мостовского района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муниципального образования Беноковское сельское поселение Мосто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 органом </w:t>
            </w:r>
            <w:r>
              <w:rPr>
                <w:bCs/>
                <w:color w:val="000000"/>
              </w:rPr>
              <w:t>муниципального образования Беноковское сельское поселение Мост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83"/>
      <w:bookmarkEnd w:id="0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 и экономике                                                                                                                                                  Г.Н.Гул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09995</wp:posOffset>
                </wp:positionH>
                <wp:positionV relativeFrom="paragraph">
                  <wp:posOffset>119380</wp:posOffset>
                </wp:positionV>
                <wp:extent cx="3489325" cy="2261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вилам определения требований к закупаемым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ыми органам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Беноковское сельское поселение Мостовского района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8.1pt;mso-wrap-distance-left:9pt;mso-wrap-distance-right:9pt;mso-wrap-distance-top:0pt;mso-wrap-distance-bottom:0pt;margin-top:9.4pt;mso-position-vertical-relative:text;margin-left:496.8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авилам определения требований к закупаемым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ми органами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образования Беноковское сельское поселение Мостовского района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15"/>
        <w:gridCol w:w="1982"/>
        <w:gridCol w:w="1681"/>
        <w:gridCol w:w="1033"/>
        <w:gridCol w:w="754"/>
        <w:gridCol w:w="1258"/>
        <w:gridCol w:w="1134"/>
        <w:gridCol w:w="1276"/>
        <w:gridCol w:w="1215"/>
        <w:gridCol w:w="34"/>
        <w:gridCol w:w="1134"/>
        <w:gridCol w:w="1276"/>
        <w:gridCol w:w="1135"/>
      </w:tblGrid>
      <w:tr>
        <w:trPr>
          <w:trHeight w:val="3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казенные и бюджетные учреждения</w:t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жности  высшей группы должностей 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жности главной группы должностей муници-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лжности ведущей, старшей и младшей  группы должносте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ой службы, обеспечивающие специалист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-еся к муници-па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категории "руководи-тел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"специалис-ты и служащ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-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 возможные значения: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-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-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 хвойных и мягколиственных пород: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, возможное значение:  МДФ, ДСП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-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; возможное значение:  МДФ, Д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: МДФ, ДСП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еревян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, возможное значение: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, возможное значение: МДФ, ДС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, возможное значение: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, возможное значение: МДФ, Д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, возможное значение: МДФ, ДСП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 и экономике                                                                                                                                                  Г.Н.Г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34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м отделом администрации Беноковского сельского поселения в соответствии со статьей 6 Федерального закона от 25 декабря 2008 года 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             «О противодействии коррупции в Краснодарском крае», Постановлением главы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(губернатора) Краснодарского края от 7 мая 2009 года № 350 «Об экспертизе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                                      «Об антикоррупционной экспертизе нормативных правовых актов и проектов нормативных правовых актов администрации Беноковского сельского поселения» проведена экспертиза постановления администрации Беноковского сельского поселения Мостовского района от 24 июня 2016 года № 95                            «Об утверждении Положения о порядке принятия муниципальными служащими администрации Беноко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 </w:t>
      </w:r>
      <w:r>
        <w:rPr>
          <w:bCs/>
          <w:sz w:val="28"/>
          <w:szCs w:val="28"/>
        </w:rPr>
        <w:t>внесенного начальником общего отдела администрации Беноковского сельского поселения Мост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 представленном постановлении не выявлены коррупционные фактор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А.В.Фро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4D86CA4E0C20D93F03408B6B45045434009A0734E1A75E60035C11BEEtFx8H" TargetMode="External"/><Relationship Id="rId6" Type="http://schemas.openxmlformats.org/officeDocument/2006/relationships/hyperlink" Target="consultantplus://offline/ref=84D86CA4E0C20D93F03408B6B45045434007AE7F4D1775E60035C11BEEtFx8H" TargetMode="External"/><Relationship Id="rId7" Type="http://schemas.openxmlformats.org/officeDocument/2006/relationships/hyperlink" Target="consultantplus://offline/ref=84D86CA4E0C20D93F03408B6B45045434009AC7D4B1175E60035C11BEEF8EB668F44C2B091FDE774tCx6H" TargetMode="External"/><Relationship Id="rId8" Type="http://schemas.openxmlformats.org/officeDocument/2006/relationships/hyperlink" Target="consultantplus://offline/ref=A9F614E775DCEDB3CE8BED86D580D2D3252A50C07C6304065C3F901E2A206EJ" TargetMode="External"/><Relationship Id="rId9" Type="http://schemas.openxmlformats.org/officeDocument/2006/relationships/hyperlink" Target="consultantplus://offline/ref=A9F614E775DCEDB3CE8BED86D580D2D3252A54C37A6504065C3F901E2A206E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Машбюро</dc:creator>
  <dc:description/>
  <cp:keywords/>
  <dc:language>en-US</dc:language>
  <cp:lastModifiedBy>DNA7 X86</cp:lastModifiedBy>
  <cp:lastPrinted>2016-01-21T10:28:00Z</cp:lastPrinted>
  <dcterms:modified xsi:type="dcterms:W3CDTF">2016-08-25T08:06:00Z</dcterms:modified>
  <cp:revision>38</cp:revision>
  <dc:subject/>
  <dc:title> </dc:title>
</cp:coreProperties>
</file>