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ТОВСКОГО РАЙОНА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  <w:r>
        <w:rPr>
          <w:rFonts w:eastAsia="Times New Roman CYR"/>
          <w:b/>
          <w:bCs/>
          <w:caps/>
          <w:kern w:val="2"/>
          <w:sz w:val="32"/>
          <w:szCs w:val="32"/>
          <w:lang w:eastAsia="hi-IN" w:bidi="hi-IN"/>
        </w:rPr>
        <w:t xml:space="preserve">РЕШЕНИЕ </w:t>
      </w: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от 30.11.2016 г.                                                                </w:t>
        <w:tab/>
        <w:t xml:space="preserve">   № 107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полномочий по осуществлению внешнего муниципальн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Беноковского сельского поселения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му органу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остовский район на 2017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В соответствии с пунктом 4 статьи 15 Федерального Закона                             от 6  октября 2003 г. №131-ФЗ «Об общих принципах организации местного самоуправления в Российской Федерации» с частью 2 статьи 264.4 Бюджетного кодекса Российской    Федерации, частью 11 статьи 3 Федерального Закона  от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Беноковского сельского поселения           р е ш и л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Беноковского сельского поселения на 2017 год контрольно-счетному органу муниципального образования Мостовский район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ить соглашение о передаче полномочий по осуществлению внешнего муниципального финансового контроля Беноковского сельского поселения на 2017 год с Советом муниципального образования Мостовский район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Решение вступает в силу со дня его официального обнародования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ноковского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Яров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5:00Z</dcterms:created>
  <dc:creator>Kornev</dc:creator>
  <dc:description/>
  <cp:keywords/>
  <dc:language>en-US</dc:language>
  <cp:lastModifiedBy>DNA7 X86</cp:lastModifiedBy>
  <cp:lastPrinted>2016-08-17T11:49:00Z</cp:lastPrinted>
  <dcterms:modified xsi:type="dcterms:W3CDTF">2016-12-27T10:49:00Z</dcterms:modified>
  <cp:revision>62</cp:revision>
  <dc:subject/>
  <dc:title>«О внесении изменений и дополнений в решение Совета</dc:title>
</cp:coreProperties>
</file>