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"/>
      <w:bookmarkStart w:id="1" w:name="sub_400"/>
      <w:bookmarkEnd w:id="0"/>
      <w:bookmarkEnd w:id="1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833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ЕНОКОВСКОГО СЕЛЬСКОГО ПОСЕЛЕНИЯ МОСТОВСКОГО РАЙОНА</w:t>
      </w:r>
    </w:p>
    <w:p>
      <w:pPr>
        <w:pStyle w:val="Normal"/>
        <w:widowControl/>
        <w:tabs>
          <w:tab w:val="clear" w:pos="708"/>
          <w:tab w:val="center" w:pos="4819" w:leader="none"/>
          <w:tab w:val="left" w:pos="68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РЕШЕНИЕ</w:t>
        <w:tab/>
      </w:r>
    </w:p>
    <w:p>
      <w:pPr>
        <w:pStyle w:val="Normal"/>
        <w:widowControl/>
        <w:ind w:left="1418" w:right="14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1.2016                                                       № 110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еноково</w:t>
      </w:r>
    </w:p>
    <w:p>
      <w:pPr>
        <w:pStyle w:val="Normal"/>
        <w:widowControl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        № 273-ФЗ «О противодействии коррупции» (в редакции Федерального закона от 3 ноября 2015 года № 303-ФЗ), от 3 декабря 2012 года № 230-ФЗ                           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постановлением Законодательного Собрания Краснодарского края от 20 ноября 2013 года №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, а также Уставом Беноковского сельского поселения, Совет Беноковского сельского поселения    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ка размещения сведений о доходах, расходах, об имуществе и обязательствах имущественного характера  отдельных категорий лиц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настоящего решения возложить на комиссию по </w:t>
      </w:r>
      <w:r>
        <w:rPr>
          <w:rFonts w:cs="Times New Roman" w:ascii="Times New Roman" w:hAnsi="Times New Roman"/>
          <w:sz w:val="28"/>
        </w:rPr>
        <w:t xml:space="preserve">социальным вопросам (здравоохранение, образование, культура, социальная защита населения, молодежная политика, спорт, вопросы законодательства) </w:t>
      </w:r>
      <w:r>
        <w:rPr>
          <w:rFonts w:cs="Times New Roman" w:ascii="Times New Roman" w:hAnsi="Times New Roman"/>
          <w:sz w:val="28"/>
          <w:szCs w:val="28"/>
        </w:rPr>
        <w:t>(Троицк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1"/>
      <w:bookmarkStart w:id="3" w:name="sub_40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Глава Беноковского </w:t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В.В.Яровенко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НЕН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Беноковского 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0.11.2016 г. № 11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отдельных категорий лиц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астоящее Положение разработано в соответствие с федеральными  законами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ставления этих сведений общероссийским средствам массовой информации для опубликования»), постановлением Законодательного Собрания Краснодарского края от 20 ноября 2013 года №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Кадровая служба (лицо, ответственное за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, и членов их семей) органов местного самоуправления обязаны размещать сведения о доходах, расходах, об имуществе и обязательствах  имущественного характера отдельных категорий лиц, замещающих муниципальные должности, их супругов и несовершеннолетних детей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(далее - сведения о доходах, расходах, об имуществе и обязательствах имущественного характера) на официальных сайтах органов местного самоуправления в информационно-телекоммуникационной сети «Интернет» (далее –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)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)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)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)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.В размещаемых на официальных сайтах и пред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)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)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)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ей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)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)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.Сведения о доходах, расходах, об имуществе и обязательствах имущественного характера, указанные в пункте 3 настоящего Порядка, находятся в информационно-телекоммуникационной сети «Интернет» за весь период замещения лицом муниципальной должности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6.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кадровой службой (лицом, ответственным за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, и членов их семей) соответствующе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7.Кадровые службы (лица, ответственное за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, и членов их семей):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)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)в течение семи рабочих дней со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8.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чальник общего отдела                                                             </w:t>
        <w:tab/>
        <w:t xml:space="preserve"> А.В.Фрол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42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3:00Z</dcterms:created>
  <dc:creator>Лариса</dc:creator>
  <dc:description/>
  <cp:keywords/>
  <dc:language>en-US</dc:language>
  <cp:lastModifiedBy>DNA7 X86</cp:lastModifiedBy>
  <cp:lastPrinted>2016-11-30T13:32:00Z</cp:lastPrinted>
  <dcterms:modified xsi:type="dcterms:W3CDTF">2016-12-27T10:53:00Z</dcterms:modified>
  <cp:revision>19</cp:revision>
  <dc:subject/>
  <dc:title> </dc:title>
</cp:coreProperties>
</file>