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0"/>
          <w:szCs w:val="20"/>
          <w:lang w:val="en-US" w:eastAsia="en-US"/>
        </w:rPr>
      </w:pPr>
      <w:r>
        <w:rPr>
          <w:kern w:val="2"/>
          <w:sz w:val="20"/>
          <w:szCs w:val="20"/>
          <w:lang w:val="en-US" w:eastAsia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ОВЕТ БЕНОКОВСКОГО СЕЛЬСКОГО ПОСЕЛ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.12.2015                                                                                            № 67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н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</w:rPr>
        <w:t>Об  утверждении прейскуранта гарантированного перечня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услуг по погребению , оказываемых на территории Беноковского сельского поселения  Мостов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 xml:space="preserve">На основании Федерального закона от 12 января 1996 года № 8-ФЗ «О погребении и похоронном деле», статьи 36 Устава Беноковского сельского поселения,  Совет Беноковского сельского поселения  Мостовского  района      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>р е ш и л: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1. Утвердить  прейскурант гарантированного перечня услуг по погребению , оказываемых на территории Беноковского сельского поселения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Опубликовать  решение в газете «Предгорье».</w:t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3. Контроль, за выполнением настоящего решения, возложить на  комиссию по бюджету, финансам, налогам, банкам, экономике (Щербакова)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4. Решение вступает в силу со дня его 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>Глава  Бено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       В.В.Яровенко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jc w:val="right"/>
        <w:rPr/>
      </w:pPr>
      <w:r>
        <w:rPr>
          <w:color w:val="FF0000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</w:t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Беноковского сельского   поселения </w:t>
      </w:r>
    </w:p>
    <w:p>
      <w:pPr>
        <w:pStyle w:val="TextBodyInde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3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3.12.2015 г. № 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 на территории Бено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Стоимость, руб.     с  01.01.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109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едоставление (изготовление),доставка гроба и других предметов, необходимых для погребени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248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Гроб стандартный, строганный, из материалов толщиной    25-32 мм ,обитый внутри и снаружи хлопчато- бумажной тканью  с подушкой из струж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1649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Инвентарная табличка с указанием ФИО , даты рождения и смер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11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798,6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огребение умершего при рытье могилы вручную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1879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70,6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при рытье могилы экскаваторо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ри рытье могилы вручну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5270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но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           В.В.Яров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59:00Z</dcterms:created>
  <dc:creator>Машбюро</dc:creator>
  <dc:description/>
  <cp:keywords/>
  <dc:language>en-US</dc:language>
  <cp:lastModifiedBy>админ</cp:lastModifiedBy>
  <cp:lastPrinted>2012-12-14T12:46:00Z</cp:lastPrinted>
  <dcterms:modified xsi:type="dcterms:W3CDTF">2016-01-30T14:16:00Z</dcterms:modified>
  <cp:revision>76</cp:revision>
  <dc:subject/>
  <dc:title>РОССИЙСКАЯ  ФЕДЕРАЦИЯ</dc:title>
</cp:coreProperties>
</file>