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627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БЕНОК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 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6                                                                   № 75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оставлении депутатами Совета Беноковского  сельского поселения     Мостовского 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1999 года     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131-ФЗ              «Об общих принципах организации местного самоуправления в Российской Федерации»,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3 ноября 2015 года №303-ФЗ «О внесении изменений в отдельные законодательные акты Российской Федерации»,            от 28 ноября 2015 года № 354-ФЗ «О внесении изменений в отдельные законодательные акты Российской Федерации в целях совершенствования мер по противодействию коррупции» Совет Беноковского  сельского поселения   Мостовского района  р е ш 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едоставлении депутатами Совета Беноковского сельского  поселения   Мостовского  района 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Создать комиссию Совета Беноковского  сельского  поселения   Мостовского  района  </w:t>
      </w: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твердить ее состав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Общему  отделу    администрации  Беноковского сельского поселения (Марусев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народовать  настоящее решение в  установленном  законом  поряд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организовать  размещение  решения на официальном сайте администрации Беноковского  сельского  поселения в  сети 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Контроль за выполнением настоящего решения оставляю  за  соб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о дня его обнародования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еноковского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  <w:tab/>
        <w:t>В.В.Яровенко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ешения Совета Беноковского  сельского  поселения  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стовского  района 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______________ № __________</w:t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редоставлении депутатами Совета Беноковского  сельского  поселения   Мостовского  района 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Style22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Беноковского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30" w:leader="none"/>
        </w:tabs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.В.Яровенко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30" w:leader="none"/>
        </w:tabs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30" w:leader="none"/>
        </w:tabs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составлен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бщего  отдела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Беноковского</w:t>
      </w:r>
    </w:p>
    <w:p>
      <w:pPr>
        <w:pStyle w:val="Normal"/>
        <w:tabs>
          <w:tab w:val="clear" w:pos="708"/>
          <w:tab w:val="left" w:pos="7080" w:leader="none"/>
        </w:tabs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 поселения </w:t>
        <w:tab/>
        <w:t xml:space="preserve">     В.А.Марусева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рассмотрен  на заседании 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омиссии по социальным вопросам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от ___________ №____ </w:t>
      </w:r>
    </w:p>
    <w:p>
      <w:pPr>
        <w:pStyle w:val="Normal"/>
        <w:tabs>
          <w:tab w:val="clear" w:pos="708"/>
          <w:tab w:val="left" w:pos="7513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комиссии </w:t>
        <w:tab/>
        <w:t>С.В.Троицкий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Беноков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2.2016 № 75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депутатами Совета Беноковского сельского  поселения  Мостовского района 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Положением о предоставлении депутатами Совета Беноковского сельского поселения Мостовского  района  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Положение) определяется порядок предоставлении  и проверки представляемых депутатами Совета Беноковского сельского  поселения 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, </w:t>
      </w: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комиссии по контролю за достоверностью сведений о доходах, об имуществе и обязательствах имущественного характера, представляемых депутатами, порядок проверки представляемых депутатами сведений, </w:t>
      </w:r>
      <w:r>
        <w:rPr>
          <w:rFonts w:cs="Times New Roman" w:ascii="Times New Roman" w:hAnsi="Times New Roman"/>
          <w:bCs/>
          <w:sz w:val="28"/>
          <w:szCs w:val="28"/>
        </w:rPr>
        <w:t>размещения их на сайте Беноковского  сельского  поселения 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едставления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Обязанность представлять сведения о доходах, расходах, об имуществе и обязательствах имущественного характера возлагается на депутата Совета Беноковского  сельского   поселения  Мостовского района  (далее – депутат). 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Депутат представляет сведения по утвержденной Указом Президента Российской Федерации форме справк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сведения о своих доходах, об имуществе и обязательствах имущественного характера, полученных за отчетный период с 1 января по 31 декабря за предшествующий год, от всех источников (включая заработную плату, денежное вознаграждение, пенсии, пособия, иные выплаты), а также сведения 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правки согласно приложению к настоящему Положени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сведения о доходах, расходах, об имуществе и обязательствах имущественного характера - ежегодно не позднее 1 апреля года, следующего за отчетным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3.сведения о доходах супруги (супруга) и несовершеннолетних детей, полученных  за отчетный период с 1 января по 31 декабря,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справки согласно приложению  к настоящему Положению. 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Сведения о доходах, расходах, об имуществе и обязательствах имущественного характера депутатами представляются в комиссию Совета Беноковского  сельского  поселения   Мостовского  района  по контролю за достоверностью сведений о доходах, об имуществе и обязательствах имущественного характера (далее Комиссия), в случае если депутаты обнаружили, что в представленных ими сведениях о доходах, расходах, и об обязательствах имущественного характера не отражены или не полностью отражены какие-либо сведения либо имеются ошибки, они вправе представлять уточнённые сведения в порядке, установленном настоящим Положением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Депутат может представить уточнённые сведения в не позднее одного месяца после окончания срока, указанного в пункте 2.2.2 пункта настоящего Положения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В случае непредставления по объективным причинам депутатами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Совета Беноковского  сельского  поселения  Мостовского  района  по контролю за достоверностью сведений о доходах, об имуществе и обязательствах имущественного характера. 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 депутатами, осуществляется в соответствии с законодательством Российской Федерации в порядке, определяемом нормативными правовыми актами Краснодарского края и Совета Беноковского сельского  поселения  Мостовского  района 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Контроль за соответствием расходов депутатов, его супруги (супруга) и несовершеннолетних детей их доходов осуществляется в порядке, определяемом законодательством Российской Федера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Не допускается использование сведений о доходах, расходах, об имуществе и обязательствах имущественного характера, представляемых депутатами, для установления либо определения их платёжеспособности их супруга (супругов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Депутаты, муниципальные служащие, иные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В случае непредставления или предо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Депутаты,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нятия Комиссий решения о проведении проверки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Комиссия проводит проверки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достоверности и полноты сведений о доходах, расходах, об имуществе и обязательствах имущественного характера, представляемых депутатами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соблюдения депутатами ограничений и запретов, установленных федеральными законами, законами Краснодарского края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авоохранительными и другими государственными органами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спубликанских отделений политических партий, межрегиональных и республиканских общественных объединений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Общественной палатой Российской Федерации, Общественной палатой Краснодарского края, Общественным Советом Беноковского  сельского  поселения Мостовского района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общероссийскими и региональными средствами массовой информации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едседателем Совета Беноковского  сельского поселения Мостовского района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Информация анонимного характера не может служить основанием для проведения проверки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При получении информации, которая может являться основанием для проведения проверки, председатель Совета Беноковского  сельского  поселения назначает заседание Комиссии. На данное заседание приглашается (приглашаются) депутат (депутаты), в отношении которого (которых) представлена указанная информация. Если данная информация представлена в отношении депутата - члена Комиссии, то такой депутат не участвует в принятии решения по итогам заседания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Депутат (депутаты), приглашенный (приглашенные) на заседание Комиссии, вправе представлять пояснения по существу рассматриваемого вопроса, письменную информацию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Члены Комиссии вправе задавать депутату (депутатам) вопросы по предмету рассмотрения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По итогам заседания Комиссии отдельно по каждому депутату принимает одно из следующих решений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 проведении соответствующей проверки при наличии основания, указанного в пункте 3.2 настоящего Положения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сутствии необходимости проведения проверки при отсутствии основания, указанного в пункте 12 настоящего Положения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О принятом решении комиссией об отсутствии необходимости проведения проверки уведомляются субъекты, информация которых явилась основанием для созыва заседания комиссии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проверок Комиссией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Проверка осуществляется Комиссией в срок, не превышающий 60 дней со дня принятия решения о ее проведении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Комиссия в ходе проведения проверки вправе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изучать материалы, представленные депутатом, в отношении которого проводится проверка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олучать от депутата, в отношении которого проводится проверка, пояснения по представленным им материалам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Краснодарского кра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о доходах, расходах, об имуществе и обязательствах имущественного характера, представленных депутатом, в отношении которого проводится проверка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о соблюдении депутатом, в отношении которого проводится проверка, установленных ограничений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наводить справки у физических лиц и получать от них информацию с их согласия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В запросе, предусмотренном подпунктом 4 пункта 4.2 настоящего Положения, указываются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нормативный правовой акт, на основании которого направляется запрос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депутата и членов его семьи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депутата, в отношении которого имеются сведения о несоблюдении им установленных ограничений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содержание и объем сведений, подлежащих проверке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срок представления запрашиваемых сведений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другие необходимые сведения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Председатель Совета Беноковского  сельского поселения  Мостовского  района обеспечивает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уведомление в письменной форме депутата о начале проверки в отношении его - в течение двух рабочих дней со дня принятия соответствующего решения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оведение членами комиссии,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Депутат, в отношении которого проводится проверка, вправе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давать пояснения в письменной форме в ходе проверки, по результатам проверки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обращаться в комиссию с подлежащим удовлетворению ходатайством о проведении с ним беседы по вопросам, указанным в подпункте 2 пункта 22 настоящего Положения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Письменные пояснения, указанные в пункте 4.5 настоящего Положения, приобщаются к материалам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, в отношении которого проводится проверка. Если проверка проводится в отношении депута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По окончании проверки комиссия обеспечивает ознакомление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направления сведений о результатах проверки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Председатель Совета Беноковского  сельского  поселения  Мостовского района информирует о результатах проверки Совет Беноковского сельского поселения  Мостовского района  на ближайшей сессии Совета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Информация о не предоставлении,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средствах массовой информации, и размещению на официальном сайте Беноковского  сельского поселения Мостовского района в информационно-телекоммуникационной сети «Интернет» (далее - официальный сайт)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Сведения о доходах, расходах, об имуществе и обязательствах имущественного характера, представляемые депутатами в комиссию, размещаются на официальном сайте в срок до 1 мая года, следующего за отчетным финансовым годом, а в случае отсутствия этих сведений на официальном сайте - предоставляются районным средствам массовой информации (далее в настоящей статье - средства массовой информации) для опубликования в связи с их запросами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декларированный годовой доход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сведения о расходах депутата, а также о расходах его супруги (супруга) и несовершеннолетних детей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иные, кроме указанных в пункте 5.6 настоящего Положения, сведения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ерсональные данные супруги (супруга), детей и иных членов семьи депутата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данные, позволяющие определить место 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информацию, отнесенную к государственной тайн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Запросы о представлении сведений, указанных в пункте 5.5 настоящего Положения, направляются средствами массовой информации в комиссию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Комиссия при поступлении запроса от средства массовой информации: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в 7-дневный срок со дня поступления запроса от средства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ено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В.В.Яровенко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 Беноковского сельского  поселения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 № 7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Беноковского   сельского  поселения   Мос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ров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мир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Глава  Беноковского   сельского  поселени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оиц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 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едседатель комиссии по социальным  вопрос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екретарь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ус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общего отдела Беноковского 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Щерб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ина 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едседатель комиссии  по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ам,  бюджету, экономик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икон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едседатель комиссии по земельным  вопросам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Беноковского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В.В.Яровенко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оставлении депутатами Совета Беноковского  сельского  поселения  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Беноковского  сельского 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*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*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г. по 31 декабря 20 __ г. об имуществе, принадлежа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Сведения о доходах *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Сведения о расходах *(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2"/>
        <w:gridCol w:w="3012"/>
        <w:gridCol w:w="20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за с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приобрет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Сведения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Недвижимое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2"/>
        <w:gridCol w:w="1784"/>
        <w:gridCol w:w="208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-ие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-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-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**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126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Сведения о счетах в банках 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595"/>
        <w:gridCol w:w="1595"/>
        <w:gridCol w:w="1595"/>
        <w:gridCol w:w="1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** 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Сведения о ценных бумаг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Акции и иное участие в коммерческих организациях и фон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825"/>
        <w:gridCol w:w="1275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-ие и организационно-правовая форма организации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-ждениеорганизац-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Иные ценные бума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Сведения об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ъекты недвижимого имущества, находящиеся в пользовании*(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Срочные обязательства финансового характера*(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-ва* 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*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возникновен-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зательст-ва размер обязательст-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-ва*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*(1)Указывается существо обязательства (заем, кредит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___г .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*(1)Заполняется собственноручно или с использованием сп</w:t>
      </w:r>
      <w:bookmarkStart w:id="2" w:name="_GoBack"/>
      <w:bookmarkEnd w:id="2"/>
      <w:r>
        <w:rPr>
          <w:rFonts w:cs="Times New Roman" w:ascii="Times New Roman" w:hAnsi="Times New Roman"/>
        </w:rPr>
        <w:t>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Указываются по состоянию на отчетную дат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»</w:t>
      </w:r>
      <w:bookmarkStart w:id="3" w:name="Par177"/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Беноковского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 поселения</w:t>
        <w:tab/>
        <w:t>В.В.Яров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8:00Z</dcterms:created>
  <dc:creator>Отдел кадров 555</dc:creator>
  <dc:description/>
  <cp:keywords/>
  <dc:language>en-US</dc:language>
  <cp:lastModifiedBy>DNA7 X86</cp:lastModifiedBy>
  <cp:lastPrinted>2016-01-27T11:43:00Z</cp:lastPrinted>
  <dcterms:modified xsi:type="dcterms:W3CDTF">2016-02-28T19:19:00Z</dcterms:modified>
  <cp:revision>17</cp:revision>
  <dc:subject/>
  <dc:title>Распоряжение Главы муниципального образования город Сочи</dc:title>
</cp:coreProperties>
</file>