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6 Федерального закона от 25 декабря 2008 года      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№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экспертиза  постано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еноковского сельского поселения Мостовского района от 29 декабря 2015 года № 187        «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ереходе к предоставлению в электронном виде услуг, оказываемых </w:t>
      </w:r>
      <w:r>
        <w:rPr>
          <w:rFonts w:cs="Times New Roman" w:ascii="Times New Roman" w:hAnsi="Times New Roman"/>
          <w:color w:val="252525"/>
          <w:sz w:val="28"/>
          <w:szCs w:val="28"/>
        </w:rPr>
        <w:t>администрацией Беноковского сельского поселения Мостов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ого начальником общего 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Беноковского сельского поселения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постановлении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В.А.Марус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c3451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85</Words>
  <Characters>1631</Characters>
  <CharactersWithSpaces>191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админ</cp:lastModifiedBy>
  <dcterms:modified xsi:type="dcterms:W3CDTF">2016-01-30T14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