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постано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еноковского сельского поселения Мостовского района от 29 декабря 2015 года № 189 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уведомления муниципальными служащими администрации  Беноковского сельского  поселения Мостовского района о выполнении иной оплачиваемой работ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начальником общего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Беноковского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 постановл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