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ых правовых актов (их проектов) в целях выявления в них коррупционных фактор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января 2016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 Беноковского сельского посе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о статьей 6 Федерального закона от 25 декабря 2008 года       № 273-ФЗ « О противодействии коррупции», Федеральным законом от 17 июля 2009 года № 172-ФЗ « Об антикоррупционной экспертизе нормативных правовых актов и проектов нормативных правовых актов, Постановлением Правительства РФ от 26 февраля 2010 года № 96 « Об антикоррупционной экспертизе нормативных правовых актов и проектовнормативных правовых актов», Законом Краснодарского края от 23 июня 2009года № 1798-КЗ « О противодействии коррупции в Краснодарском крае», Постановлением главы администрации (губернатора) Краснодарского края от 7 мая 2009 года № 350 « Об экспертизе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Беноковского сельского поселения Мостовского района от 18 марта 2011 года №31 «Об антикоррупционной экспертизе нормативных правовых актов и проектов нормативных правовых актов администрации Беноковского сельского поселе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а экспертиза постановл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Беноковского сельского поселения Мостовского района от 18 декабря 2015 года № 18 «</w:t>
      </w:r>
      <w:r>
        <w:rPr>
          <w:rFonts w:cs="Times New Roman" w:ascii="Times New Roman" w:hAnsi="Times New Roman"/>
          <w:sz w:val="28"/>
          <w:szCs w:val="28"/>
          <w:lang w:eastAsia="ar-SA"/>
        </w:rPr>
        <w:t>Об утверждении административного регламента по исполнению администрацией Беноковского сельского поселения Мостовского района муниципальной функции   «Осуществление муниципального земельного контроля на территории Беноковского сельского поселения Мостовского района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ного начальником общего отде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дминистрации Беноковского сельского поселения Мостовского района.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едставленном постановлении не выявлены коррупционные факторы.</w:t>
      </w:r>
    </w:p>
    <w:p>
      <w:pPr>
        <w:pStyle w:val="Normal"/>
        <w:ind w:right="50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50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50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5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ь уполномоченного органа,</w:t>
      </w:r>
    </w:p>
    <w:p>
      <w:pPr>
        <w:pStyle w:val="Normal"/>
        <w:ind w:right="50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ьник общего отдела                                                                В.А.Марусе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54ce"/>
    <w:pPr>
      <w:widowControl/>
      <w:bidi w:val="0"/>
      <w:spacing w:before="0" w:after="0"/>
      <w:ind w:firstLine="567"/>
      <w:jc w:val="both"/>
    </w:pPr>
    <w:rPr>
      <w:rFonts w:cs="Calibri" w:ascii="Calibri" w:hAnsi="Calibri" w:eastAsia="Calibr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304</Words>
  <Characters>1734</Characters>
  <CharactersWithSpaces>2034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43:00Z</dcterms:created>
  <dc:creator>Костромского</dc:creator>
  <dc:description/>
  <dc:language>en-US</dc:language>
  <cp:lastModifiedBy>админ</cp:lastModifiedBy>
  <dcterms:modified xsi:type="dcterms:W3CDTF">2016-01-30T14:4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