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экспертиза решения Совета Беноковского сельского поселения Мостовского района от 23 декабря 2015 года № 63  «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й службе в муниципальном образовании Беноковское сельское поселение Мостовского район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го главой Бено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админ</cp:lastModifiedBy>
  <dcterms:modified xsi:type="dcterms:W3CDTF">2016-01-30T14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