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 Бенок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6 Федерального закона от 25 декабря 2008 года       № 273-ФЗ « О противодействии коррупции», Федеральным законом от 17 июля 2009 года № 172-ФЗ « 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 Об антикоррупционной экспертизе нормативных правовых актов и проектовнормативных правовых актов», Законом Краснодарского края от 23 июня 2009года № 1798-КЗ « О противодействии коррупции в Краснодарском крае», Постановлением главы администрации (губернатора) Краснодарского края от 7 мая 2009 года № 350 « Об экспертизе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№31 «Об антикоррупционной экспертизе нормативных правовых актов и проектов нормативных правовых актов администрации Бенок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экспертиза  решения Совета Беноковского сельского поселения Мостовского района от 23 декабря 2015 года № 64  </w:t>
      </w:r>
      <w:r>
        <w:rPr>
          <w:rFonts w:cs="Times New Roman" w:ascii="Times New Roman" w:hAnsi="Times New Roman"/>
          <w:sz w:val="28"/>
          <w:szCs w:val="28"/>
        </w:rPr>
        <w:t>«О муниципальной должности и лице, замещающем муниципальную должность в муниципальном образовании Беноковское сельское поселение Мостовского район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ного главой Бено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стовского района.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едставленном решении не выявлены коррупционные факторы.</w:t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олномоченного органа,</w:t>
      </w:r>
    </w:p>
    <w:p>
      <w:pPr>
        <w:pStyle w:val="Normal"/>
        <w:ind w:right="5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бщего отдела                                                                В.А.Марус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ce"/>
    <w:pPr>
      <w:widowControl/>
      <w:bidi w:val="0"/>
      <w:spacing w:before="0" w:after="0"/>
      <w:ind w:firstLine="567"/>
      <w:jc w:val="both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c3451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3:00Z</dcterms:created>
  <dc:creator>Костромского</dc:creator>
  <dc:description/>
  <dc:language>en-US</dc:language>
  <cp:lastModifiedBy>админ</cp:lastModifiedBy>
  <dcterms:modified xsi:type="dcterms:W3CDTF">2016-01-30T14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