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проведена экспертиза проекта решения Совета Беноковского сельского поселения Мостовского района от 23 декабря 2015 года № 65  </w:t>
      </w:r>
      <w:r>
        <w:rPr>
          <w:rFonts w:cs="Times New Roman" w:ascii="Times New Roman" w:hAnsi="Times New Roman"/>
          <w:sz w:val="28"/>
          <w:szCs w:val="28"/>
        </w:rPr>
        <w:t>«О передаче осуществления части полномочий по решению вопросов местного значения в области организации досуга и обеспечения услугами учреждений культуры жителей  муниципального образования Беноковское сельское поселени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