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проведена экспертиза  решения Совета Беноковского сельского поселения Мостовского района от 23 декабря 2015 года № 66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полномочий по решению вопросов местного значения в области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ж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мплектования библиотечных фондов библиотек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ноковское сельское поселение»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