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проведена экспертиза  решения Совета Беноковского сельского поселения Мостовского района от 23 декабря 2015 года № 67 </w:t>
      </w:r>
      <w:r>
        <w:rPr>
          <w:rFonts w:cs="Times New Roman" w:ascii="Times New Roman" w:hAnsi="Times New Roman"/>
          <w:sz w:val="28"/>
        </w:rPr>
        <w:t>«Об  утверждении прейскуранта гарантированного перечня услуг по погребению , оказываемых на территории Беноковского сельского поселения  Мостовского район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