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6 Федерального закона от 25 декабря 2008 года      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№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экспертиза проекта решения Совета Беноковского сельского поселения Мостовского района от 30 декабря 2015 года № 68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нятии полномочий Беноковским сельским поселением  Мостовского района от органа местного самоуправления муниципального района на 2016 год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ого главой Бено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стовского района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решении не выявлены коррупцио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 В.А.Марус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c3451"/>
    <w:pPr>
      <w:widowControl w:val="fals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9e7587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6"/>
      <w:szCs w:val="2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79</Words>
  <Characters>1591</Characters>
  <CharactersWithSpaces>186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админ</cp:lastModifiedBy>
  <dcterms:modified xsi:type="dcterms:W3CDTF">2016-01-30T14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