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решения Совета Беноковского сельского поселения Мостовского района от 03февраля 2016 года № 74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Беноковского сельского поселения Мостовского района от 23 декабря 2015 года № 63 «Об утверждении Положения о муниципальной службе в муниципальном образовании Беноковское сельское поселение Мостовского район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93</Words>
  <Characters>1673</Characters>
  <CharactersWithSpaces>196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DNA7 X86</cp:lastModifiedBy>
  <dcterms:modified xsi:type="dcterms:W3CDTF">2016-04-26T10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