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ИЙ РАЙ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БЕСЛЕНЕЕ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екабря 2016 года                       № 150                            ст. Бесленеев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sz w:val="32"/>
          <w:szCs w:val="32"/>
          <w:lang w:eastAsia="ru-RU"/>
        </w:rPr>
        <w:t>О внесении изменения в постановление администрации Бесленеевского сельского поселения от 24 февраля 2015 года №9 «О предоставлении гражданами, претендующими на замещение должностей муниципальной службы и муниципальными служащими администрации Бесленеевского сельского поселения сведений о доходах, расходах, об имуществе и  обязательствах имущественного характера»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В соответствии с Указом Президента Российской Федерации от 15 июля 2015 года №365 «О мерах по совершенствованию организации деятельности в области противодействия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постановля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 Внести изменение в постановление администрации Бесленеевского сельского поселения от 24 февраля 2015 года №9 «О предоставлении гражданами, претендующими на замещение должностей муниципальной службы и муниципальными служащими администрации Бесленеевского сельского поселения сведений о доходах, расходах, об имуществе и  обязательствах имущественного характера», изложив пункт 5.3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«5.3.сведения о своих расходах, а также о расходах своих супруги (супруга) и несовершеннолетних детей по каждой сделке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.Общему отделу администрации Бесленеевского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) опубликовать настоящее постановление в районной газете «Предгорь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) разместить настоящее постановление на официальном сайте администрации Бесленеевского сельского поселения www.besleneevskaja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4.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Беслене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Мостовского района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В.П.Кравц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ЕСЛЕНЕЕВСКОГО СЕЛЬСКОГО ПОСЕЛЕНИЯ МОСТОВ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Советская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01.2017 9:32:1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">
    <w:name w:val="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cxsplast">
    <w:name w:val="af6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">
    <w:name w:val="a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middle">
    <w:name w:val="af5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last">
    <w:name w:val="af5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2:00Z</dcterms:created>
  <dc:creator>user</dc:creator>
  <dc:description/>
  <dc:language>en-US</dc:language>
  <cp:lastModifiedBy>Besleneevka</cp:lastModifiedBy>
  <cp:lastPrinted>2016-03-30T15:50:00Z</cp:lastPrinted>
  <dcterms:modified xsi:type="dcterms:W3CDTF">2017-01-30T08:12:00Z</dcterms:modified>
  <cp:revision>2</cp:revision>
  <dc:subject/>
  <dc:title/>
</cp:coreProperties>
</file>