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ИЙ РАЙ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БЕСЛЕНЕЕ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екабря 2016 года                       № 100                            ст. Бесленеев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В соответствии с Федеральным законом от 25 декабря 2008 года           №273-ФЗ «О противодействии коррупции», Уставом Бесленеевского сельского поселения Совет Бесленеевского сельского поселения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Утвердить Порядок предотвращения и (или) урегулирования конфликта интересов для отдельных лиц, замещающих муниципальные дол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.Опубликовать настоящее решение в средствах массовой информации и разместить на официальном сайте администрации Бесленее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3. Признать утратившим силу решение Совета Бесленеевского сельского поселения от 17 марта 2015 года № 27 «Об утверждении порядка предотвращения и (или) урегулирования конфликта интересов для отдельных лиц, замещающих муниципальные долж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4. Контроль за выполнением настоящего решения возложить на комиссию по социальным и правовым вопросам (Мельнико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5.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spacing w:val="4"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spacing w:val="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Беслене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 xml:space="preserve">Мостовского района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В.П.Кравц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решением Совета Бесленее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от 12.12.2016 № 10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bCs/>
          <w:kern w:val="2"/>
          <w:sz w:val="24"/>
          <w:szCs w:val="24"/>
        </w:rPr>
        <w:t>Порядок предотвращения и урегулирования конфликта интересов для отдельных лиц, замещающих муниципальные дол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Раздел 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.Порядок предотвращения и урегулирования конфликта интересов для лиц, замещающих муниципальные должности, в соответствии со ст.1 Закона Краснодарского края от 8 июня 2007 года №1243-КЗ «О Реестре муниципальных должностей и реестре должностей муниципальной службе в Краснодарском крае» в соответствии со ст.1 Закона Краснодарского края от 8 июня 2007 года №1243-КЗ «О Реестре муниципальных должностей и реестре должностей муниципальной службы в Краснодарском крае» распространяется на лицо, замещающее должность главы Бесленеевского сельского поселения, председателя Совета, заместителя председателя Совета, депутата Совета, председателя комиссии Совета (далее – лицо, замещающее муниципальные долж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2.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3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Раздел II. Основные требования к предотвращению и (или)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4.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5. Лицо, замещающее муниципальную должность, обязано в письменной форме уведомить Совет Бесленеевского сельского поселения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6.В уведомлении указы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-фамилия, имя, отчество лица, замещающего муниципальную долж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-наименование муниципальной долж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-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 xml:space="preserve">-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замещающие муниципальную должность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-предлагаемые меры по предотвращению или урегулированию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-намерение лично присутствовать (отсутствовать) на заседании Совета Бесленеев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-подпись лица, замещающего муниципальную долж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Форма уведомления о возникшем конфликте интересов или о возможности его возникновения согласно приложению №1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7.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ёта начальником общего отдела администрации Бесленеевского сельского поселения в день поступления согласно приложению №2 к Порядку предотвращения и урегулирования конфликта интересов для отдельных лиц, замещающих муниципальные дол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 xml:space="preserve">8.Предотвращение или урегулирование конфликта интересов лица, замещающего муниципальную должность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9.Предотвращение ил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0. Непредставлен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1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, принятия решения по его итог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2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(далее – информация), установленных нормативным правовым актом Бесленеевского сельского поселения, председателем Совета Бесленеевского сельского поселения в течении 5 рабочих дней поручает постоянной депутатской комиссии по социальным и правовым вопросам Совета Бесленеевского сельского поселения провести предварительное рассмотрение (проверку) уведомления,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 xml:space="preserve">13. В ходе предварительного рассмотрения (проверки) уведомления, информации члены постоянной депутатской комиссии по социальным и правовым вопросам имеют право получать от лица, направившего уведомление, информацию, письменные пояснения по изложенным в них обстоятельства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4.По результатам предварительного рассмотрения (проверки) уведомления, информации, постоянной депутатской комиссией по социальным и правовым вопросам Совета Бесленеевского сельского поселения подготавливается мотивированное заключение на каждое из н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 xml:space="preserve">15.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Бесленеевского сельского поселения в течение семи рабочих дней со дня его поступления д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рассмотрения их на очередном заседании Совета Бесленее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6.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Бесленеевского сельского поселения в течении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17.На очередном заседании Совета Бесленеевского сельского поселения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а)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б)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Совет Бесленеевского сельского поселен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в)признать, что лицом, замещающим муниципальную должность, не соблюдались требования об урегулировании конфликта интересов. В этом случае Совет Бесленеевского сельского поселения принимает решение в соответствии со статьей 13.1 Федерального закона от 25 декабря 2008 года №273-ФЗ «О противореч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Начальник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Е.Ю. Анох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к Порядку предотвращения 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(или) урегулирования конфлик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интересов для отдельных лиц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замещающих муниципальные долж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Форма уведомления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(наименование представительного органа местного самоуправления)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от 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(Ф.И.О. уведомителя, наименование муниципальной должности)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Уведомление о возникшем конфликте интересов или 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возможности его возникновения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7"/>
          <w:rFonts w:cs="Arial" w:ascii="Arial" w:hAnsi="Arial"/>
          <w:b w:val="false"/>
          <w:sz w:val="24"/>
          <w:szCs w:val="24"/>
        </w:rPr>
        <w:t>В соответствии с Федеральным законом от 25 декабря 2008 года №273-ФЗ «О противодействии коррупции» сообщаю, что: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7"/>
          <w:rFonts w:cs="Arial" w:ascii="Arial" w:hAnsi="Arial"/>
          <w:b w:val="false"/>
          <w:sz w:val="24"/>
          <w:szCs w:val="24"/>
        </w:rPr>
        <w:t>(описание полномочий, на исполнение которых может негативно повлиять либо негативно влияет личная заинтересованность)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(предлагает меры по предотвращению или урегулированию конфликта интересов))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          __________________             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(дата)</w:t>
        <w:tab/>
        <w:tab/>
        <w:tab/>
        <w:t xml:space="preserve">                           (подпись)</w:t>
        <w:tab/>
        <w:tab/>
        <w:tab/>
        <w:t xml:space="preserve">         (инициалы и фамилия)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 xml:space="preserve">Уведомление зарегистрировано в Журнале учёта уведомлений о возникшем конфликте интересов или о возможности его возникновения, 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письменной информации об этом из иных источников «__»________________201__г. №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          __________________             ___________________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(дата)</w:t>
        <w:tab/>
        <w:tab/>
        <w:tab/>
        <w:t xml:space="preserve">            (подпись)</w:t>
        <w:tab/>
        <w:tab/>
        <w:tab/>
        <w:t>(ФИО ответственного лица)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Style w:val="Style17"/>
          <w:rFonts w:ascii="Arial" w:hAnsi="Arial" w:eastAsia="Andale Sans UI;Times New Roman" w:cs="Arial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Начальник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Е.Ю. Анох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к Порядку предотвращения 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(или) урегулирования конфлик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интересов для отдельных лиц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замещающих муниципальные долж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spacing w:lineRule="auto" w:line="240" w:before="0" w:after="0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126"/>
        <w:gridCol w:w="1984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" w:ascii="Arial" w:hAnsi="Arial"/>
                <w:b w:val="false"/>
                <w:sz w:val="24"/>
                <w:szCs w:val="24"/>
              </w:rPr>
              <w:t>Дата по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дом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" w:ascii="Arial" w:hAnsi="Arial"/>
                <w:b w:val="false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ица, подавшего уведомление либ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ставившего и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" w:ascii="Arial" w:hAnsi="Arial"/>
                <w:b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ициал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дпись лица, принявш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домле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" w:ascii="Arial" w:hAnsi="Arial"/>
                <w:b w:val="false"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Style w:val="Style17"/>
          <w:rFonts w:ascii="Arial" w:hAnsi="Arial" w:eastAsia="Andale Sans UI;Times New Roman" w:cs="Arial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Начальник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ndale Sans UI;Times New Roman" w:cs="Arial"/>
          <w:bCs/>
          <w:kern w:val="2"/>
          <w:sz w:val="24"/>
          <w:szCs w:val="24"/>
        </w:rPr>
      </w:pPr>
      <w:r>
        <w:rPr>
          <w:rFonts w:eastAsia="Andale Sans UI;Times New Roman" w:cs="Arial" w:ascii="Arial" w:hAnsi="Arial"/>
          <w:bCs/>
          <w:kern w:val="2"/>
          <w:sz w:val="24"/>
          <w:szCs w:val="24"/>
        </w:rPr>
        <w:t>Е.Ю. Анох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ЕСЛЕНЕЕВСКОГО СЕЛЬСКОГО ПОСЕЛЕНИЯ МОСТОВ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Советская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1.2017 16:01:1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">
    <w:name w:val="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cxsplast">
    <w:name w:val="af6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">
    <w:name w:val="a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middle">
    <w:name w:val="af5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5cxsplast">
    <w:name w:val="af5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6:00Z</dcterms:created>
  <dc:creator>user</dc:creator>
  <dc:description/>
  <dc:language>en-US</dc:language>
  <cp:lastModifiedBy>Besleneevka</cp:lastModifiedBy>
  <cp:lastPrinted>2016-03-30T15:50:00Z</cp:lastPrinted>
  <dcterms:modified xsi:type="dcterms:W3CDTF">2017-01-30T08:16:00Z</dcterms:modified>
  <cp:revision>2</cp:revision>
  <dc:subject/>
  <dc:title/>
</cp:coreProperties>
</file>