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ТОВСКИЙ РАЙО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БЕСЛЕНЕЕ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Т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екабря 2016 года                       № 94                            ст. Бесленеев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6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-6"/>
          <w:sz w:val="32"/>
          <w:szCs w:val="32"/>
          <w:lang w:eastAsia="ru-RU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Беслен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pacing w:val="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В соответствии с пунктом 3 статьи 59 Налогового кодекса Российской Федерации и приказом Федеральной налоговой службы от 19 августа 2010 года N ЯК-7-8/393@ "Об утверждении порядка списания недоимки и задолженности по пеням, штрафам и процентам, признанным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" Совет Бесленеевского сельского поселения Мостовского района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bookmarkStart w:id="0" w:name="sub_1"/>
      <w:bookmarkEnd w:id="0"/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1. Установить следующие дополнительные основания признания безнадежной к взысканию недоимки, задолженности по пеням и штрафам по местным налогам  (далее по тексту  - задолженности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bookmarkStart w:id="1" w:name="sub_1"/>
      <w:bookmarkStart w:id="2" w:name="sub_11"/>
      <w:bookmarkEnd w:id="1"/>
      <w:bookmarkEnd w:id="2"/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1) постоянное место жительства физического лица за пределами Бесленеевского сельского поселения Мостовского района, точный адрес которого не известе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bookmarkStart w:id="3" w:name="sub_11"/>
      <w:bookmarkStart w:id="4" w:name="sub_12"/>
      <w:bookmarkEnd w:id="3"/>
      <w:bookmarkEnd w:id="4"/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2) нахождение физического лица на лечении в психиатрическом или психоневрологическом учреждении, имеющего справку о недееспособности по заключению медико-социальной эксперти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bookmarkStart w:id="5" w:name="sub_12"/>
      <w:bookmarkEnd w:id="5"/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3)нахождение физического лица по приговору суда в местах лишения свободы, доме престарелых и интерна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bookmarkStart w:id="6" w:name="sub_13"/>
      <w:bookmarkEnd w:id="6"/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4) наличие задолженности по местным налогам за умершим физическим лицом, наследники которого не вступили в наследство по прошествии времени более трех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7" w:name="sub_13"/>
      <w:bookmarkStart w:id="8" w:name="sub_14"/>
      <w:bookmarkEnd w:id="7"/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5) наличие постановления об окончании исполнительного производства в связи с невозможностью взыскания по основаниям, предусмотренным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spacing w:val="4"/>
            <w:sz w:val="24"/>
            <w:szCs w:val="24"/>
            <w:u w:val="none"/>
            <w:lang w:eastAsia="ar-SA"/>
          </w:rPr>
          <w:t>пунктами 3</w:t>
        </w:r>
      </w:hyperlink>
      <w:r>
        <w:rPr>
          <w:rFonts w:eastAsia="Times New Roman" w:cs="Arial" w:ascii="Arial" w:hAnsi="Arial"/>
          <w:b/>
          <w:color w:val="000000"/>
          <w:spacing w:val="4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ar-SA"/>
        </w:rPr>
        <w:t>и</w:t>
      </w:r>
      <w:r>
        <w:rPr>
          <w:rFonts w:eastAsia="Times New Roman" w:cs="Arial" w:ascii="Arial" w:hAnsi="Arial"/>
          <w:b/>
          <w:color w:val="000000"/>
          <w:spacing w:val="4"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00"/>
            <w:spacing w:val="4"/>
            <w:sz w:val="24"/>
            <w:szCs w:val="24"/>
            <w:u w:val="none"/>
            <w:lang w:eastAsia="ar-SA"/>
          </w:rPr>
          <w:t>4 части 1 статьи 46</w:t>
        </w:r>
      </w:hyperlink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 Федерального закона от 02 октября 2007 года № 229-ФЗ "Об исполнительном производстве", в отношении задолженности по местным налогам физических лиц, если с даты образования недоимки и (или) задолженности по пеням и штрафам прошло более трех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6) наличие задолженности у физических лиц, не подлежащей взысканию в соответствии со статьей 48 Налогового кодекса Российской Федерации, с даты образования которой прошло более пяти лет и совокупная сумма которой не превышает три тысячи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2. Установить следующие документы, подтверждающие обстоятельства признания безнадежными к взысканию задолженности Бесленеевского сельского посел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1) при наличии основания, указанного в подпункте 1 пункта 1 настоящего реш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а) справка органа регистрационного учета о снятии с учета физического лица по Бесленеевскому сельскому поселению, адрес проживания которого неизвесте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б) 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2) при наличии основания, указанного в подпункте 2 пункта 1 настоящего реш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а) справка психиатрического либо психоневрологического учреждения о нахождении на лечении физического лиц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б) справка медико-социальной экспертизы о недееспособ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в) справка управления социальной защиты населения об отсутствии опеку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г) 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3) при наличии основания, указанного в подпункте 3 пункта 1 настоящего реш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а) справка о нахождении физического лица в местах лишения свободы, доме престарелых и интерна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б) справка управления социальной защиты населения об отсутствии опеку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в) 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4) при наличии основания, указанного в подпункте 4 пункта 1 настоящего реш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а) сведения о факте смерти, полученные от органов, указанных в 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00"/>
            <w:spacing w:val="4"/>
            <w:sz w:val="24"/>
            <w:szCs w:val="24"/>
            <w:u w:val="none"/>
            <w:lang w:eastAsia="ar-SA"/>
          </w:rPr>
          <w:t>пункте 3 статьи 85</w:t>
        </w:r>
      </w:hyperlink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 Налогов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б) 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в) справка налогового органа, подтверждающая основания спис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5) при наличии основания, указанного в подпункте 5 пункта 1 настоящего реш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а) справка налогового органа о суммах задолженности, признанной безнадежной к взысканию, утвержденному </w:t>
      </w:r>
      <w:hyperlink r:id="rId5">
        <w:r>
          <w:rPr>
            <w:rStyle w:val="InternetLink"/>
            <w:rFonts w:eastAsia="Times New Roman" w:cs="Arial" w:ascii="Arial" w:hAnsi="Arial"/>
            <w:bCs/>
            <w:color w:val="000000"/>
            <w:spacing w:val="4"/>
            <w:sz w:val="24"/>
            <w:szCs w:val="24"/>
            <w:u w:val="none"/>
            <w:lang w:eastAsia="ar-SA"/>
          </w:rPr>
          <w:t>Приказом</w:t>
        </w:r>
      </w:hyperlink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 Федеральной налоговой службы Российской Федерации от 19 августа 2010 года № 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 (далее - Порядок списан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б)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6) при наличии основания, указанного в подпункте 6 пункта 1 настоящего реш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bookmarkStart w:id="9" w:name="sub_14"/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а) </w:t>
      </w:r>
      <w:bookmarkEnd w:id="9"/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bookmarkStart w:id="10" w:name="sub_2"/>
      <w:bookmarkEnd w:id="10"/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3. Решение о признании недоимки, задолженности по пеням и штрафам безнадежными ко взысканию и их списани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4. Организацию выполнения данного решения возложить на специалиста 1 категории  администрации Бесленеевского сельского поселения Мостовского района Е.Н. Назар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pacing w:val="4"/>
          <w:sz w:val="24"/>
          <w:szCs w:val="24"/>
          <w:lang w:eastAsia="ar-SA"/>
        </w:rPr>
      </w:pPr>
      <w:bookmarkStart w:id="11" w:name="sub_2"/>
      <w:bookmarkStart w:id="12" w:name="sub_3"/>
      <w:bookmarkEnd w:id="11"/>
      <w:bookmarkEnd w:id="12"/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5. Контроль за выполнением данного решения возложить на постоянную комиссию Совета Бесленеевского сельского поселения Мостовского района </w:t>
      </w:r>
      <w:r>
        <w:rPr>
          <w:rFonts w:eastAsia="Times New Roman" w:cs="Arial" w:ascii="Arial" w:hAnsi="Arial"/>
          <w:bCs/>
          <w:spacing w:val="4"/>
          <w:sz w:val="24"/>
          <w:szCs w:val="24"/>
          <w:lang w:eastAsia="ar-SA"/>
        </w:rPr>
        <w:t>по бюджету, финансам, налогам и экономи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13" w:name="sub_3"/>
      <w:bookmarkStart w:id="14" w:name="sub_4"/>
      <w:bookmarkEnd w:id="13"/>
      <w:bookmarkEnd w:id="14"/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6. </w:t>
      </w:r>
      <w:hyperlink r:id="rId6">
        <w:r>
          <w:rPr>
            <w:rStyle w:val="InternetLink"/>
            <w:rFonts w:eastAsia="Times New Roman" w:cs="Arial" w:ascii="Arial" w:hAnsi="Arial"/>
            <w:bCs/>
            <w:color w:val="000000"/>
            <w:spacing w:val="4"/>
            <w:sz w:val="24"/>
            <w:szCs w:val="24"/>
            <w:u w:val="none"/>
            <w:lang w:eastAsia="ar-SA"/>
          </w:rPr>
          <w:t>Опубликовать</w:t>
        </w:r>
      </w:hyperlink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 настоящее решение в газете "Предгорье" и разместить на официальном сайте администрации Бесленеевского сельского поселения Мостовского района в 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15" w:name="sub_4"/>
      <w:bookmarkStart w:id="16" w:name="sub_5"/>
      <w:bookmarkEnd w:id="15"/>
      <w:bookmarkEnd w:id="16"/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7. Настоящее решение вступает в силу со дня его </w:t>
      </w:r>
      <w:hyperlink r:id="rId7">
        <w:r>
          <w:rPr>
            <w:rStyle w:val="InternetLink"/>
            <w:rFonts w:eastAsia="Times New Roman" w:cs="Arial" w:ascii="Arial" w:hAnsi="Arial"/>
            <w:bCs/>
            <w:color w:val="000000"/>
            <w:spacing w:val="4"/>
            <w:sz w:val="24"/>
            <w:szCs w:val="24"/>
            <w:u w:val="none"/>
            <w:lang w:eastAsia="ar-SA"/>
          </w:rPr>
          <w:t>официального опубликования</w:t>
        </w:r>
      </w:hyperlink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b/>
          <w:b/>
          <w:spacing w:val="4"/>
          <w:kern w:val="2"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/>
          <w:spacing w:val="4"/>
          <w:kern w:val="2"/>
          <w:sz w:val="24"/>
          <w:szCs w:val="24"/>
          <w:lang w:eastAsia="ar-SA"/>
        </w:rPr>
      </w:r>
      <w:bookmarkStart w:id="17" w:name="sub_5"/>
      <w:bookmarkStart w:id="18" w:name="sub_5"/>
      <w:bookmarkEnd w:id="18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Беслене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 xml:space="preserve">Мостовского района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В.П.Кравц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ЕСЛЕНЕЕВСКОГО СЕЛЬСКОГО ПОСЕЛЕНИЯ МОСТОВСК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СоветскаяГлав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9.01.2017 10:13:3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implified Arabic" w:hAnsi="Simplified Arabic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6">
    <w:name w:val="a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6cxsplast">
    <w:name w:val="af6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5">
    <w:name w:val="a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5cxspmiddle">
    <w:name w:val="af5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5cxsplast">
    <w:name w:val="af5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46013/" TargetMode="External"/><Relationship Id="rId3" Type="http://schemas.openxmlformats.org/officeDocument/2006/relationships/hyperlink" Target="garantf1://12056199.46014/" TargetMode="External"/><Relationship Id="rId4" Type="http://schemas.openxmlformats.org/officeDocument/2006/relationships/hyperlink" Target="garantf1://10800200.853/" TargetMode="External"/><Relationship Id="rId5" Type="http://schemas.openxmlformats.org/officeDocument/2006/relationships/hyperlink" Target="garantf1://12079118.0/" TargetMode="External"/><Relationship Id="rId6" Type="http://schemas.openxmlformats.org/officeDocument/2006/relationships/hyperlink" Target="garantf1://43605119.0/" TargetMode="External"/><Relationship Id="rId7" Type="http://schemas.openxmlformats.org/officeDocument/2006/relationships/hyperlink" Target="garantf1://43605119.0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3:00Z</dcterms:created>
  <dc:creator>user</dc:creator>
  <dc:description/>
  <dc:language>en-US</dc:language>
  <cp:lastModifiedBy>Besleneevka</cp:lastModifiedBy>
  <cp:lastPrinted>2016-03-30T15:50:00Z</cp:lastPrinted>
  <dcterms:modified xsi:type="dcterms:W3CDTF">2017-01-30T08:23:00Z</dcterms:modified>
  <cp:revision>2</cp:revision>
  <dc:subject/>
  <dc:title/>
</cp:coreProperties>
</file>