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БЕСЛЕНЕ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екабря 2016 года                       № 98                            ст. Бесленее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sz w:val="32"/>
          <w:szCs w:val="32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 соответствии с федеральными законами от 25 декабря 2008 года №273-ФЗ «О противодействии коррупции» (в редакции Федерального закона от 3 ноября 2015 года №303-ФЗ), от 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613 «Вопросы противодействия коррупции»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а также Уставом Бесленеевского сельского поселения Совет Бесленеевского сельского поселения Мостовского района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Утвердить Порядок размещения сведений о доходах, расходах, об имуществе и обязательствах имущественного характера 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Контроль за выполнением настоящего решения возложить на комиссию по социальным и правовым вопросам (Мельнико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3.Реш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spacing w:val="4"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spacing w:val="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слен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Мостовского района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В.П.Кравц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решением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слен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Мос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Andale Sans UI;Times New Roman" w:cs="Arial" w:ascii="Arial" w:hAnsi="Arial"/>
          <w:kern w:val="2"/>
          <w:sz w:val="24"/>
          <w:szCs w:val="24"/>
        </w:rPr>
        <w:t>от 12.12.2016 г. № 9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  <w:t>размещения сведений о доходах, расходах, об имуществе и обязательствах имущественного характера отдельных категорий лиц 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.Настоящее Положение разработано в соответствие с федеральными  законами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613 «Вопросы противодействия коррупции»,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2.Кадровая служба (лицо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органов местного самоуправления обязаны размещать сведения о доходах, расходах, об имуществе и обязательствах  имущественного характера отдельных категорий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3.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)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2)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3)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4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4.В размещаемых на официальных сайтах и пред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)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2)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5.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за весь период замещения лицом муниципальной должно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6.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ой службой (лицом, ответственным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соответствующего органа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7.Кадровые службы (лица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)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2)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8.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Начальник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Е.Ю. Анох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ЕСЛЕНЕЕВСКОГО СЕЛЬСКОГО ПОСЕЛЕНИЯ МОСТО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Советск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7 14:01:0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">
    <w:name w:val="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cxsplast">
    <w:name w:val="af6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">
    <w:name w:val="a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middle">
    <w:name w:val="af5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last">
    <w:name w:val="af5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8:00Z</dcterms:created>
  <dc:creator>user</dc:creator>
  <dc:description/>
  <dc:language>en-US</dc:language>
  <cp:lastModifiedBy>Besleneevka</cp:lastModifiedBy>
  <cp:lastPrinted>2016-03-30T15:50:00Z</cp:lastPrinted>
  <dcterms:modified xsi:type="dcterms:W3CDTF">2017-01-30T08:18:00Z</dcterms:modified>
  <cp:revision>2</cp:revision>
  <dc:subject/>
  <dc:title/>
</cp:coreProperties>
</file>