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нормативно- правовых актов (их проектов в целях выявления в них коррупционных ф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«    » ________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Бесленеевского сельского поселения Мостовского района (уполномоченный орган) в соответствии со статьей 6 Федерального закона от 25 декабря 2008 года № 273-ФЗ «О противодействии коррупции, Федеральным законом от 17 июля 2009 года №172-ФЗ «Об антикоррупционной экспертизе нормативных правовых актов и проектов нормативных правовых актов», Законом Краснодарского края от 23 июня 2009  года № 1798- КЗ «О противодействии коррупции в Краснодарском крае», Постановлением главы администрации (губернатора) Краснодарского края от 7 мая 2009 года №350 «Об экспертизе проектов  нормативных правовых актов исполнительных органов государственной власти Краснодарского края  и нормативных правовых актов исполнительных органов государственной власти Краснодарского края на коррупционность»,</w:t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есленеевского сельского поселения Мостовского района от 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z w:val="28"/>
          <w:szCs w:val="28"/>
        </w:rPr>
        <w:t>тября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№1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«Об экспертизе нормативно-правовых актов и проектов нормативно-правовых актов администрации Бесленеевского сельского поселения» проведена экспертиза постановления администрации Беслене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07.12</w:t>
      </w:r>
      <w:r>
        <w:rPr>
          <w:rFonts w:cs="Times New Roman" w:ascii="Times New Roman" w:hAnsi="Times New Roman"/>
          <w:sz w:val="28"/>
          <w:szCs w:val="28"/>
        </w:rPr>
        <w:t xml:space="preserve">.2016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1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Бесленеевского сельского поселения от 24 февраля 2015 года №9 «О предоставлении гражданами, претендующими на замещение должностей муниципальной службы и муниципальными служащими администрации Бесленеевского сельского поселения сведений о доходах, расходах, об имуществе и  обязательствах имущественного характера»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, внесе</w:t>
      </w:r>
      <w:r>
        <w:rPr>
          <w:rFonts w:cs="Times New Roman" w:ascii="Times New Roman" w:hAnsi="Times New Roman"/>
          <w:sz w:val="28"/>
          <w:szCs w:val="28"/>
        </w:rPr>
        <w:t>нного общим отделом администрации Бесленеевского сельского поселения Мост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сленеевского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Е.Ю. Анох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780"/>
      <w:jc w:val="center"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41:00Z</dcterms:created>
  <dc:creator>Сотрудник</dc:creator>
  <dc:description/>
  <dc:language>en-US</dc:language>
  <cp:lastModifiedBy>Besleneevka</cp:lastModifiedBy>
  <dcterms:modified xsi:type="dcterms:W3CDTF">2017-01-30T07:42:00Z</dcterms:modified>
  <cp:revision>3</cp:revision>
  <dc:subject/>
  <dc:title/>
</cp:coreProperties>
</file>