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7 сентября 2011 года №87/1 «Об экспертизе нормативных правовых актов и проектов нормативных правовых актов органов местного самоуправления Бесленеевского сельского поселения Мостовского района на коррупционность» проведена экспертиза постановления администрации Бесленеевского сельского поселения от 23.03.2016 года № 22 «Об утверждении Административного регламента по предоставлению  администрацией Бесленеевского сельского поселения муниципальной услуги: «Предоставление муниципального имущества в аренду или безвозмездное пользование без проведения торгов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9:00Z</dcterms:created>
  <dc:creator>Сотрудник</dc:creator>
  <dc:description/>
  <dc:language>en-US</dc:language>
  <cp:lastModifiedBy>Анохины</cp:lastModifiedBy>
  <dcterms:modified xsi:type="dcterms:W3CDTF">2016-06-06T02:29:00Z</dcterms:modified>
  <cp:revision>2</cp:revision>
  <dc:subject/>
  <dc:title/>
</cp:coreProperties>
</file>