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25.04.2016 года № 42 «О внесении изменений в постановление администрации Бесленеевского сельского поселения Мостовского района от 15 декабря 2015 года № 110 «Об утверждении Положения об организации похоронного дела на территории Бесленеевского сельского поселения Мостовского района»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5:00Z</dcterms:created>
  <dc:creator>Сотрудник</dc:creator>
  <dc:description/>
  <cp:keywords/>
  <dc:language>en-US</dc:language>
  <cp:lastModifiedBy>1</cp:lastModifiedBy>
  <dcterms:modified xsi:type="dcterms:W3CDTF">2016-08-23T10:25:00Z</dcterms:modified>
  <cp:revision>2</cp:revision>
  <dc:subject/>
  <dc:title/>
</cp:coreProperties>
</file>