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нормативно- правовых актов (их проектов в целях выявления в них коррупционных ф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«    » ________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Бесленеевского сельского поселения Мостовского района (уполномоченный орган) в соответствии со статьей 6 Федерального закона от 25 декабря 2008 года № 273-ФЗ «О противодействии коррупции, Федеральным законом от 17 июля 2009 года №172-ФЗ «Об антикоррупционной экспертизе нормативных правовых актов и проектов нормативных правовых актов», Законом Краснодарского края от 23 июня 2009  года № 1798- КЗ «О противодействии коррупции в Краснодарском крае», Постановлением главы администрации (губернатора) Краснодарского края от 7 мая 2009 года №350 «Об экспертизе проектов 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есленеевского сельского поселения Мостовского района от 27 сентября 2011 года №87/1 «Об экспертизе нормативных правовых актов и проектов нормативных правовых актов органов местного самоуправления Бесленеевского сельского поселения Мостовского района на коррупционность» проведена экспертиза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Беслене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.12.2015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должности и лице, замещающем муниципальную должность в Бесленеевском сельском поселении</w:t>
      </w:r>
      <w:r>
        <w:rPr>
          <w:rFonts w:cs="Times New Roman" w:ascii="Times New Roman" w:hAnsi="Times New Roman"/>
          <w:bCs/>
          <w:sz w:val="28"/>
          <w:szCs w:val="28"/>
        </w:rPr>
        <w:t>», внесе</w:t>
      </w:r>
      <w:r>
        <w:rPr>
          <w:rFonts w:cs="Times New Roman" w:ascii="Times New Roman" w:hAnsi="Times New Roman"/>
          <w:sz w:val="28"/>
          <w:szCs w:val="28"/>
        </w:rPr>
        <w:t>нного общим отделом администрации Бесленеевского сельского поселения Мостовск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есленеевского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Е.Ю. Анох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780"/>
      <w:jc w:val="center"/>
    </w:pPr>
    <w:rPr>
      <w:rFonts w:eastAsia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3:00Z</dcterms:created>
  <dc:creator>Сотрудник</dc:creator>
  <dc:description/>
  <cp:keywords/>
  <dc:language>en-US</dc:language>
  <cp:lastModifiedBy>1</cp:lastModifiedBy>
  <dcterms:modified xsi:type="dcterms:W3CDTF">2016-02-01T09:55:00Z</dcterms:modified>
  <cp:revision>6</cp:revision>
  <dc:subject/>
  <dc:title/>
</cp:coreProperties>
</file>