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638175" cy="8001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5                                                                     № 6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б утверждении прейскуранта гарантированного переч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уг по погребению, оказываемых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бского сельского поселения Мостовского района</w:t>
            </w:r>
          </w:p>
        </w:tc>
      </w:tr>
    </w:tbl>
    <w:p>
      <w:pPr>
        <w:pStyle w:val="Normal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98" w:before="432" w:after="0"/>
        <w:ind w:left="29" w:firstLine="68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основании Федерального закона  от 12 января 1996 года № 8-ФЗ «О погребении и похоронном деле», статьи 33 Устава Губского сельского поселения Мостовского района, Совет Губского сельского поселения  Мостовского района  р е ш и л:</w:t>
      </w:r>
    </w:p>
    <w:p>
      <w:pPr>
        <w:pStyle w:val="Normal"/>
        <w:shd w:fill="FFFFFF" w:val="clear"/>
        <w:spacing w:lineRule="exact" w:line="298"/>
        <w:ind w:firstLine="68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Утвердить прейскурант гарантированного перечня услуг по погребению, оказываемых на территории Губского сельского поселения Мост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решение Совета Губского сельского поселения № 21 от 17 декабря 2014 года «</w:t>
      </w:r>
      <w:r>
        <w:rPr>
          <w:color w:val="000000"/>
          <w:spacing w:val="8"/>
          <w:sz w:val="28"/>
          <w:szCs w:val="28"/>
        </w:rPr>
        <w:t xml:space="preserve">Об утверждении прейскуранта гарантированного перечня услуг по погребению на 2015 год, оказываемых на территории Губского сельского поселения </w:t>
      </w:r>
      <w:r>
        <w:rPr>
          <w:sz w:val="28"/>
          <w:szCs w:val="28"/>
        </w:rPr>
        <w:t xml:space="preserve">Мостовского района». 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Опубликовать настоящее решение в районной газете «Предгорье».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Контроль за выполнением настоящего решения возложить на комиссию по бюджету, финансам налогам, экономике (Исаченко).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Решение вступает в силу со дня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льского поселения                                                                           А.А.Лу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решению Совета Губского</w:t>
      </w:r>
    </w:p>
    <w:p>
      <w:pPr>
        <w:pStyle w:val="Normal"/>
        <w:ind w:left="5954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льского поселения</w:t>
      </w:r>
    </w:p>
    <w:p>
      <w:pPr>
        <w:pStyle w:val="Normal"/>
        <w:ind w:left="5954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стов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30.12.2015 № 68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20"/>
        <w:gridCol w:w="2574"/>
      </w:tblGrid>
      <w:tr>
        <w:trPr>
          <w:trHeight w:val="1728" w:hRule="atLeast"/>
        </w:trPr>
        <w:tc>
          <w:tcPr>
            <w:tcW w:w="9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ЙСКУРАН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рантированного перечня услуг по погребению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азываемых на территории Губ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ст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.2016г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7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,46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,44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42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6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9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8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0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overflowPunct w:val="true"/>
      <w:autoSpaceDE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3:00Z</dcterms:created>
  <dc:creator>1</dc:creator>
  <dc:description/>
  <cp:keywords/>
  <dc:language>en-US</dc:language>
  <cp:lastModifiedBy>1</cp:lastModifiedBy>
  <cp:lastPrinted>2015-12-29T14:01:00Z</cp:lastPrinted>
  <dcterms:modified xsi:type="dcterms:W3CDTF">2015-12-30T08:24:00Z</dcterms:modified>
  <cp:revision>26</cp:revision>
  <dc:subject/>
  <dc:title> </dc:title>
</cp:coreProperties>
</file>