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>
          <w:trHeight w:val="1627" w:hRule="atLeast"/>
        </w:trPr>
        <w:tc>
          <w:tcPr>
            <w:tcW w:w="96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n-US" w:eastAsia="en-US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</w:trPr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ГУБ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ОСТОВСКОГО 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634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1.10.2016</w:t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  99</w:t>
            </w:r>
          </w:p>
        </w:tc>
      </w:tr>
      <w:tr>
        <w:trPr/>
        <w:tc>
          <w:tcPr>
            <w:tcW w:w="96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едотвращения и (или) урегулирования конфликта интересов для  лица, замещающего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должность</w:t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08 года            № 273-ФЗ «О противодействии коррупции», Уставом Губского сельского поселения Мостовского района, Совет Губского сельского поселения                      р е ш и л:</w:t>
      </w:r>
    </w:p>
    <w:p>
      <w:pPr>
        <w:pStyle w:val="Normal"/>
        <w:widowControl/>
        <w:ind w:right="5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твердить Порядок </w:t>
      </w:r>
      <w:r>
        <w:rPr>
          <w:rFonts w:cs="Times New Roman" w:ascii="Times New Roman" w:hAnsi="Times New Roman"/>
          <w:sz w:val="28"/>
          <w:szCs w:val="28"/>
        </w:rPr>
        <w:t>предотвращения и (или) урегулирования конфликта интересов для  лица, замещающего муниципальную должность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бщему отделу администрации Губского сельского поселения опубликовать настоящее решение в районной газете «Предгорье» и разместить на официальном сайте администрации Губского сельского поселения Мост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Признать утратившим силу решение Совета Губского сельского поселения Мостовского района от 17 марта 2015 года № 32 «Об утверждении Порядка предотвращения и (или) урегулирования конфликта интересов для  лица, замещающего муниципальную должность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за выполнением настоящего решения возложить на комиссию по социальным  вопросам  (Рожков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уб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А.А.Лут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2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2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УТВЕРЖДЕН</w:t>
      </w:r>
    </w:p>
    <w:p>
      <w:pPr>
        <w:pStyle w:val="Normal"/>
        <w:ind w:firstLine="482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решением Совета Губского сельского</w:t>
      </w:r>
    </w:p>
    <w:p>
      <w:pPr>
        <w:pStyle w:val="Normal"/>
        <w:ind w:firstLine="4820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оселения  Мостовского района</w:t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от____________ № ______</w:t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4860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предотвращения и урегулирования конфликта интересов для  лица, замещающего муниципальную должность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1.1.Порядок предотвращения и урегулирования конфликта интересов для лиц, замещающих муниципальные должности, в соответствии со             статьей 1 Закона Краснодарского края от  8 июня 2007 года № 1243-КЗ                «О Реестре муниципальных должностей и реестре должностей муниципальной службе в Краснодарском крае» распространяется на лицо, замещающее должность главы Губского сельского поселения, (далее – лицо, замещающее муниципальную должность)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1.2.Под конфликтом интересов понимается ситуация, при которой личная заинтересованность (прямая или косвенная) лица, замещающего муниципальную должность, влияет или может повлиять на надлежащее, объективное и беспристрастное осуществление им полномочий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1.3.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замещающим муниципальную должность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Раздел II.Основные требования к предотвращению и (или) урегулированию конфликта интересов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2.1.Лицо, замещающее муниципальную должность, обязано принимать меры по недопущению любой возможности возникновения конфликта интересов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2.2.Лицо, замещающее муниципальную должность, обязано в письменной форме уведомить Совет Губского сельского поселения Мостовского района о возникшем конфликте интересов или о возможности его возникновения, как только ему станет об этом известно (далее – уведомление)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2.3.В уведомлении указывается: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фамилия, имя, отчество лица, замещающего муниципальную должность;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именование муниципальной должности;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информация о ситуации, при которой личная заинтересованность (прямая или косвенная) лица, замещающего муниципальную должность, влияет или может повлиять на надлежащее,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объективное и беспристрастное осуществление им полномочий;</w:t>
      </w:r>
    </w:p>
    <w:p>
      <w:pPr>
        <w:pStyle w:val="Normal"/>
        <w:ind w:firstLine="720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информация о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озможности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а, замещающего муниципальную должность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замещающее муниципальную должность, состоящие с ним в близком родстве или свойстве, связаны имущественными, корпоративными или иными близкими отношениями; 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едлагаемые меры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мерение лично присутствовать (отсутствовать) на заседании Совета Губского сельского поселения Мостовского района;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одпись лица, замещающего муниципальную должность</w:t>
      </w:r>
      <w:r>
        <w:rPr>
          <w:rStyle w:val="Style15"/>
          <w:rFonts w:cs="Times New Roman" w:ascii="Times New Roman" w:hAnsi="Times New Roman"/>
          <w:b w:val="false"/>
          <w:bCs/>
          <w:color w:val="00B05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 уведомления о возникшем конфликте интересов или о возможности его возникновения согласно приложению №1 к настоящему Порядку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2.4.Регистрация уведомлений о возникшем конфликте интересов или о возможности его возникновения, письменной информации об этом из иных источников осуществляется в Журнале учёта начальником общего отдела администрации Губского сельского поселения Мостовского района в день поступления согласно приложению № 2 к настоящему Порядку. 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2.5.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едотвращение или урегулирование конфликта интересов лица, замещающего муниципальную должность, являющегося стороной конфликта интересов, может состоять в отставке его по собственному желанию в установленном порядке и (или) в отказе его от выгоды, явившейся причиной возникновения конфликта интересов, а также в передаче принадлежащих ему ценных бумаг, акций (долей участия, паёв в уставных (складочных) капиталах организаций) в доверительное управление в соответствии с гражданским законодательством, и иных способов, позволяющих предотвратить либо урегулировать конфликт интересов. 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2.6.Предотвращение или урегулирование конфликта интересов,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тороной которого является лицо, замещающее муниципальную должность, осуществляются путем отвода или самоотвода указанного лица в случаях и порядке, предусмотр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2.7.Непредставление лицом, замещающим муниципальную должность, являющимся стороной конфликта интересов, мер по предотвращению или урегулированию конфликта интересов является правонарушением, влекущим досрочное прекращение полномочий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(удаление в отставку) в связи с утратой довер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2.8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досрочно прекращает полномочия,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(удаляется в отставку)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 xml:space="preserve">Раздел III.Организация проверки информации о возникшем конфликте интересов или о возможности его возникновения у лица, замещающего муниципальную должность,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инятия решения по его итогам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3.1.При поступлении уведомления лица, замещающего муниципальную должность, о возникшем конфликте интересов или о возможности его возникновения либо письменной информации, поступившей из источников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(далее – информация),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установленных нормативным правовым актом администрации Губского сельского поселения Мостовского района, Совет Губского сельского поселения Мостовского района в течении                       5 рабочих дней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оручает постоянной депутатской комиссии 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 xml:space="preserve">по социальным вопросам Совета Губского сельского поселения Мостовского района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овести предварительное рассмотрение (проверку) уведомления, информации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формация анонимного характера не может служить основанием для проведения проверки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3.2.В ходе предварительного рассмотрения (проверки) уведомления информации члены постоянной депутатской комиссии по социальным вопросам имеют право получать от лица, направившего уведомление, информацию, письменные пояснения по изложенным в них обстоятельствам. 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Уполномоченные должностные лица могу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3.3..По результатам предварительного рассмотрения (проверки) уведомления, информации, постоянной депутатской комиссией по социальным вопросам Совета Губского сельского поселения Мостовского района  подготавливается мотивированное заключение на каждое из них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3.4.Уведомление, информация, а также заключение и другие материалы, полученные в ходе предварительного рассмотрения (проверки) уведомления, информации, представляются в Совет Губского сельского поселения Мостовского района в течении семи рабочих дней со дня его поступления для рассмотрения их на очередном заседании Совета Губского сельского поселения Мостовского  района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3.5.В случае направления запросов, указанных в абзаце втором пункта 3.2. настоящего Порядка, уведомления, информация, заключение и другие материалы представляются в Совет Губского сельского поселения Мостовского района в течении 45 дней со дня поступления уведомления или информации соответствующей депутатской комиссией. Данный срок может быть продлен, но не более чем на 30 дней.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3.6.На очередном заседании Совета Губского сельского поселения  Мостовского района по результатам рассмотрения уведомления, информации, заключения и других материалов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а)признать, что при осуществлении полномочий лицом, замещающим муниципальную должность, конфликт интересов отсутствует;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б)признать, что при осуществлении полномочий лицом, замещающим муниципальную должность, личная заинтересованность приводит или может привести к конфликту интересов. В этом случае Совет Губского сельского поселения Мостовского района рекомендует лицу, замещающему муниципальную должность, принять меры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в)признать, что лицом, замещающим муниципальную должность, не соблюдались требования об урегулировании конфликта интересов. В этом случае Совет Губского сельского поселения Мостовского района принимает решение в соответствии со статьей 13.1 Федерального закона от 25 декабря 2008 года № 273-ФЗ «О противодействии коррупции» в порядке, предусмотренном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лава Губского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ельского поселения                                                                                А.А.Лутай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3969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3969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 №1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урегулирования конфликта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есов для  лица, замещающего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ую должность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Форма уведомления о возникшем конфликте интересов или о возможности его возникновения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ind w:left="5664" w:hanging="0"/>
        <w:rPr/>
      </w:pPr>
      <w:r>
        <w:rPr>
          <w:rStyle w:val="Style15"/>
          <w:rFonts w:cs="Times New Roman" w:ascii="Times New Roman" w:hAnsi="Times New Roman"/>
          <w:b w:val="false"/>
          <w:bCs/>
        </w:rPr>
        <w:t>(наименование представительного органа местного самоуправления)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ab/>
        <w:tab/>
        <w:tab/>
        <w:tab/>
        <w:tab/>
        <w:tab/>
        <w:tab/>
        <w:tab/>
        <w:t>от ______________________</w:t>
      </w:r>
    </w:p>
    <w:p>
      <w:pPr>
        <w:pStyle w:val="Normal"/>
        <w:ind w:left="5664" w:hanging="0"/>
        <w:rPr/>
      </w:pPr>
      <w:r>
        <w:rPr>
          <w:rStyle w:val="Style15"/>
          <w:rFonts w:cs="Times New Roman" w:ascii="Times New Roman" w:hAnsi="Times New Roman"/>
          <w:b w:val="false"/>
          <w:bCs/>
        </w:rPr>
        <w:t>(Ф.И.О. уведомителя, наименование муниципальной должности)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Уведомление о возникшем конфликте интересов или о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возможности его возникновения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В соответствии с Федеральным законом от 25 декабря 2008 года №273-ФЗ «О противодействии коррупции» сообщаю, что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b w:val="false"/>
          <w:bCs/>
          <w:i/>
          <w:sz w:val="28"/>
          <w:szCs w:val="28"/>
        </w:rPr>
        <w:t>описание личной заинтересованности, которая приводит или может привести к возникновению конфликта интересов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i/>
          <w:sz w:val="28"/>
          <w:szCs w:val="28"/>
        </w:rPr>
        <w:t>(описание полномочий, на исполнение которых может негативно повлиять либо негативно влияет личная заинтересованность)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(</w:t>
      </w:r>
      <w:r>
        <w:rPr>
          <w:rStyle w:val="Style15"/>
          <w:rFonts w:cs="Times New Roman" w:ascii="Times New Roman" w:hAnsi="Times New Roman"/>
          <w:b w:val="false"/>
          <w:bCs/>
          <w:i/>
          <w:sz w:val="28"/>
          <w:szCs w:val="28"/>
        </w:rPr>
        <w:t>предлагает меры по предотвращению или урегулированию конфликта интересов)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_________________          __________________             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Style15"/>
          <w:rFonts w:cs="Times New Roman" w:ascii="Times New Roman" w:hAnsi="Times New Roman"/>
          <w:b w:val="false"/>
          <w:bCs/>
        </w:rPr>
        <w:t>(дата)</w:t>
        <w:tab/>
        <w:tab/>
        <w:tab/>
        <w:t xml:space="preserve">                           (подпись)</w:t>
        <w:tab/>
        <w:tab/>
        <w:tab/>
        <w:t xml:space="preserve">         (инициалы и фамилия)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2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Уведомление зарегистрировано в Журнале учёта уведомлений о возникшем конфликте интересов или о возможности его возникновения, письменной информации об этом из иных источников «__»________________201__г. №__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_________________          __________________             ___________________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</w:rPr>
        <w:t>(дата)</w:t>
        <w:tab/>
        <w:tab/>
        <w:tab/>
        <w:t xml:space="preserve">            (подпись)</w:t>
        <w:tab/>
        <w:tab/>
        <w:tab/>
        <w:t>(ФИО ответственного лица</w:t>
      </w: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)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Глава Губского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сельского поселения                                                                            А.А.Лутай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firstLine="3969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sz w:val="28"/>
          <w:szCs w:val="28"/>
        </w:rPr>
        <w:t>ПРИЛОЖЕНИЕ №2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едотвращения и</w:t>
      </w:r>
    </w:p>
    <w:p>
      <w:pPr>
        <w:pStyle w:val="Normal"/>
        <w:ind w:firstLine="39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урегулирования конфликта</w:t>
      </w:r>
    </w:p>
    <w:p>
      <w:pPr>
        <w:pStyle w:val="Normal"/>
        <w:ind w:firstLine="396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тересов для  лица, замещающего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ую должность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Style w:val="Style15"/>
          <w:rFonts w:cs="Times New Roman" w:ascii="Times New Roman" w:hAnsi="Times New Roman"/>
          <w:bCs/>
          <w:sz w:val="28"/>
          <w:szCs w:val="28"/>
        </w:rPr>
        <w:t>Журнала учета уведомлений о возникшем конфликте интересов или о возможности его возникновения, письменной информации об этом из иных источников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2126"/>
        <w:gridCol w:w="1984"/>
        <w:gridCol w:w="9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ата подачи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ведомления,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оступления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лица, подавшего уведомление либо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ставившего иную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муниципальной должности лица, подавшего уведомление, либо в отношении которого поступила иная информ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Фамилия,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ициалы,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олжность,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одпись лица, принявшего 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уведомление,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ую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нформацию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-меча-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Глава Губского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ельского поселения                                                                               А.А.Лутай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both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FooterChar">
    <w:name w:val="Footer Char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3:10:00Z</dcterms:created>
  <dc:creator>1</dc:creator>
  <dc:description/>
  <cp:keywords/>
  <dc:language>en-US</dc:language>
  <cp:lastModifiedBy>1</cp:lastModifiedBy>
  <cp:lastPrinted>2016-11-18T09:12:00Z</cp:lastPrinted>
  <dcterms:modified xsi:type="dcterms:W3CDTF">2016-11-18T06:13:00Z</dcterms:modified>
  <cp:revision>7</cp:revision>
  <dc:subject/>
  <dc:title>          </dc:title>
</cp:coreProperties>
</file>