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некоторых  постановлений  администрации Губского сельского поселения  Мостовского район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 общего отдела                                                             С.А.Кор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9-26T08:41:00Z</dcterms:modified>
  <cp:revision>10</cp:revision>
  <dc:subject/>
  <dc:title/>
</cp:coreProperties>
</file>