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орядке создания и ведения реестра зеленых насаждений  на территории  Губского сельского поселения Мостовского район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а общего отдела                                                             С.А.Коржи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9-26T08:40:00Z</dcterms:modified>
  <cp:revision>9</cp:revision>
  <dc:subject/>
  <dc:title/>
</cp:coreProperties>
</file>