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6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и проектов нормативных правовых актов» 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1.03.2011 года №55 «Об антикоррупционной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решения Совета Губ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убского сельского поселения Мостовского района от 17 декабря 2015 года № 60 «О бюджете Губского сельского поселения Мостовского района на 2016 год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В.П.Пер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6-11-18T10:45:00Z</dcterms:modified>
  <cp:revision>13</cp:revision>
  <dc:subject/>
  <dc:title/>
</cp:coreProperties>
</file>