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Об инвестиционной деятельности в Губском сельском поселении Мостовского района, осуществляемой в форме капитальных в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8-25T12:33:00Z</dcterms:modified>
  <cp:revision>4</cp:revision>
  <dc:subject/>
  <dc:title/>
</cp:coreProperties>
</file>