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твращения и (или)урегулирования конфликта интересов для  лица, замеща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11-18T10:41:00Z</dcterms:modified>
  <cp:revision>12</cp:revision>
  <dc:subject/>
  <dc:title/>
</cp:coreProperties>
</file>