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>
          <w:trHeight w:val="466" w:hRule="atLeast"/>
        </w:trPr>
        <w:tc>
          <w:tcPr>
            <w:tcW w:w="9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9" w:hRule="atLeast"/>
        </w:trPr>
        <w:tc>
          <w:tcPr>
            <w:tcW w:w="9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СТРОМ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11981" w:hRule="atLeast"/>
        </w:trPr>
        <w:tc>
          <w:tcPr>
            <w:tcW w:w="9972" w:type="dxa"/>
            <w:tcBorders/>
          </w:tcPr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30.12.2015                                                                                              № 160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остромская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(функций), предоставляемых с элементами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о ст.13 Федерального закона от 27 июля 2010 года № 210-ФЗ « Об организации предоставления государственных и муниципальных услуг» и постановления Правительства Российской Федерации от 16 марта 2011 года № 373 « О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Утвердить 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слуг (функций), предоставляемых с элементами межведомственного взаимодействия согласно приложению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ризнать утратившим силу постановление администрации Костромского сельского поселения № 38 от 02 июня 2014 года «Об утверждении Перечня муниципальных услуг (функций), предоставляемых юридическими и физическими лицами администрации Костромского сельского поселения с элементами межведомственного взаимодействия»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стромского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П.А.Нартов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 30.12.2015г. №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с элементами межведомственного взаимодействия в Костромском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283"/>
              <w:gridCol w:w="3522"/>
              <w:gridCol w:w="2494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униципальной услуги (функции)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чень сведений (документов), необходимых для предоставления муниципальной услуг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етственный орган (организация) за предоставление документов и (или) информации</w:t>
                  </w:r>
                </w:p>
              </w:tc>
            </w:tr>
            <w:tr>
              <w:trPr/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Услуги в сфере земельных и имущественных отнош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вида разрешенного использования земельного участка и (или) объекта капитального строительст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паспорт земельного участка с уточненными границам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 о правах на земельный участок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(справка) из похозяйственной книги о наличии у заявителя земельных участков для ведения личного подсобного хозяйств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/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 Услуги в сфере строительств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ча градостроительных планов земельных участ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писка из Единого государственного реестра прав на недвижимое имущество  и сделок с ним </w:t>
                  </w:r>
                </w:p>
              </w:tc>
              <w:tc>
                <w:tcPr>
                  <w:tcW w:w="2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ой Федераци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о государственной регистрации юридических лиц и индивидуальных предпринимателей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налоговая служба Российской Федерации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паспорт земельного участк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план территори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й на строительство, реконструкцию объектов капитального строительст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достроительный план земельного участк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дения о реквизитах проекта планировки территории и проекта межевания территори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дения о заключении государственной экологической экспертизы проектной документаци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 исполнительной власти субъекта РФ, уполномоченный на проведение экологической экспертизы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ешение на отклонение от предельных параметров разрешенного строительства, реконструкци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иска из реестра выданных заключений государственной экспертизы проектной документации и результатов инженерных взысканий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 исполнительной власти, субъекта РФ, уполномоченный на проведение государственной экспертизы проектной документации, или подведомственное указанному органу государственное (бюджетное или автономное) учреждени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ча разрешений на ввод в эксплуатацию построенных, реконструктивных объектов капитального строительст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достроительный план земельного участк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 планировки территории и проект, межевания территори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муниципального образования Мостовский рай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ешение на строительство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 государственной власти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ие государственного экологического контроля в случаях, предусмотренных частью 7 статьи 54 Градостроительного кодекса РФ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 исполнительной власти субъекта РФ, уполномоченный на проведение экологической экспертизы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.Услуги в сфере социального обслуживания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ие на учет граждан в качестве нуждающихся в жилых помещениях, предоставляемых по договорам социального найм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ча справок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сение изменений в учетные данные граждан, состоящих на учете в качестве нуждающихся в жилых помещениях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/>
              <w:tc>
                <w:tcPr>
                  <w:tcW w:w="9972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гласование переустройства и (или) перепланировки жилого помещ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ие о допустимости переустройства и (или) перепланировки жилого помещени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по охране, реставрации и эксплуатации историко-культурных ценностей (наследия) Краснодарского кра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вод жилого помещения в нежилое или нежилого помещения в жилое помещение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писка  о регистрации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миграционная служб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знание в установленном порядке жилых помещений пригодными (непригодными) для прожива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реестра муниципальной собственности Костромского сельского поселения Мостовского район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дача порубочного билета на территории Костромского сельского поселения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иска из Единого государственного реестра прав на недвижимое имущество  и сделок с ним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ая служба государственной регистрации, кадастра и картографии Российской Федераци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решение на строительство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окол учета общего мнения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поселения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                                                                                  Л.М.Суркова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exact" w:line="317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rFonts w:ascii="Gungsuh;Arial Unicode MS" w:hAnsi="Gungsuh;Arial Unicode MS" w:eastAsia="Gungsuh;Arial Unicode MS" w:cs="Gungsuh;Arial Unicode MS"/>
      <w:sz w:val="17"/>
      <w:szCs w:val="17"/>
      <w:shd w:fill="FFFFFF" w:val="clear"/>
      <w:lang w:val="en-US"/>
    </w:rPr>
  </w:style>
  <w:style w:type="character" w:styleId="Style12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№2_"/>
    <w:qFormat/>
    <w:rPr>
      <w:spacing w:val="10"/>
      <w:sz w:val="25"/>
      <w:szCs w:val="25"/>
      <w:shd w:fill="FFFFFF" w:val="clear"/>
    </w:rPr>
  </w:style>
  <w:style w:type="character" w:styleId="14pt0pt66">
    <w:name w:val="Основной текст + 14 pt;Курсив;Интервал 0 pt;Масштаб 66%"/>
    <w:qFormat/>
    <w:rPr>
      <w:i/>
      <w:iCs/>
      <w:spacing w:val="-10"/>
      <w:w w:val="66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  <w:lang w:val="en-US"/>
    </w:rPr>
  </w:style>
  <w:style w:type="character" w:styleId="2pt">
    <w:name w:val="Основной текст + Интервал 2 pt"/>
    <w:qFormat/>
    <w:rPr>
      <w:rFonts w:ascii="Palatino Linotype" w:hAnsi="Palatino Linotype" w:eastAsia="Palatino Linotype" w:cs="Palatino Linotype"/>
      <w:spacing w:val="40"/>
      <w:sz w:val="23"/>
      <w:szCs w:val="23"/>
      <w:shd w:fill="FFFFFF" w:val="clear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ungsuh;Arial Unicode MS" w:hAnsi="Gungsuh;Arial Unicode MS" w:eastAsia="Gungsuh;Arial Unicode MS" w:cs="Gungsuh;Arial Unicode MS"/>
      <w:sz w:val="17"/>
      <w:szCs w:val="1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240"/>
    </w:pPr>
    <w:rPr>
      <w:spacing w:val="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140" w:after="240"/>
      <w:outlineLvl w:val="1"/>
    </w:pPr>
    <w:rPr>
      <w:spacing w:val="1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123</dc:creator>
  <dc:description/>
  <cp:keywords/>
  <dc:language>en-US</dc:language>
  <cp:lastModifiedBy>Костромского</cp:lastModifiedBy>
  <cp:lastPrinted>2012-10-29T09:30:00Z</cp:lastPrinted>
  <dcterms:modified xsi:type="dcterms:W3CDTF">2016-02-15T07:39:00Z</dcterms:modified>
  <cp:revision>9</cp:revision>
  <dc:subject/>
  <dc:title/>
</cp:coreProperties>
</file>