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/>
        <w:drawing>
          <wp:inline distT="0" distB="0" distL="0" distR="0">
            <wp:extent cx="666115" cy="828040"/>
            <wp:effectExtent l="0" t="0" r="0" b="0"/>
            <wp:docPr id="1" name="Мостовский%20р-н%20(герб)конту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товский%20р-н%20(герб)конту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КОСТРОМ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>от 21.12.2015 г.</w:t>
      </w:r>
      <w:r>
        <w:rPr/>
        <w:t xml:space="preserve">                                                                  </w:t>
      </w:r>
      <w:r>
        <w:rPr>
          <w:sz w:val="28"/>
        </w:rPr>
        <w:t xml:space="preserve">                                 № 6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Костром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перечня услуг, которые являются необходимыми и обязательными для предоставления структурными подразделениями администрации Костромского сельского поселения Мостовского района муниципальных услуг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 июля 2010 год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210-ФЗ «Об организации предоставления государственных и муниципальных услуг», в соответствии с постановлением 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равительства</w:t>
        </w:r>
        <w:r>
          <w:rPr>
            <w:rStyle w:val="InternetLink"/>
            <w:bCs/>
            <w:sz w:val="28"/>
            <w:szCs w:val="28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Российской Федерации от 6 мая 2011 года № 352 «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 организациями, участвующими в предоставлении государственных услуг, и определении размера платы за их оказание»</w:t>
        </w:r>
      </w:hyperlink>
      <w:r>
        <w:rPr>
          <w:sz w:val="28"/>
          <w:szCs w:val="28"/>
        </w:rPr>
        <w:t xml:space="preserve"> п о с т а н о в л я ю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твердить перечень услуг, </w:t>
      </w:r>
      <w:r>
        <w:rPr>
          <w:color w:val="000000"/>
          <w:sz w:val="28"/>
          <w:szCs w:val="28"/>
        </w:rPr>
        <w:t>которые являются необходимыми и обязательными для предоставления структурными подразделениями администрации Костромского сельского поселения Мостовского района муниципальных услуг</w:t>
      </w:r>
      <w:r>
        <w:rPr>
          <w:sz w:val="28"/>
          <w:szCs w:val="28"/>
        </w:rPr>
        <w:t xml:space="preserve"> и оказываются организациями, участвующими в предоставлении муниципальных услуг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щему отделу администрации Костромского сельского поселения Мостовского района (Сурко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народовать в установленном порядке настоящее постановлени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en-US"/>
        </w:rPr>
        <w:t>2)организовать размещение настоящего решения на официальном сайте администрации Костромского сельского поселения Мост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стромского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П.А.Нартов</w:t>
      </w:r>
    </w:p>
    <w:tbl>
      <w:tblPr>
        <w:tblW w:w="4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ЕН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ей Костром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.12.2015 г. № 68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слуг, </w:t>
      </w:r>
      <w:r>
        <w:rPr>
          <w:b/>
          <w:color w:val="000000"/>
          <w:sz w:val="28"/>
          <w:szCs w:val="28"/>
        </w:rPr>
        <w:t>которые являются необходимыми и обязательными для предоставления структурными подразделениями администрации Костромского сельского поселения  Мостовского района муниципальных услуг</w:t>
      </w:r>
      <w:r>
        <w:rPr>
          <w:b/>
          <w:sz w:val="28"/>
          <w:szCs w:val="28"/>
        </w:rPr>
        <w:t xml:space="preserve"> и оказываются организациями, участвующими в предоставлении муниципальных услуг</w:t>
      </w:r>
    </w:p>
    <w:p>
      <w:pPr>
        <w:pStyle w:val="Normal"/>
        <w:tabs>
          <w:tab w:val="clear" w:pos="708"/>
          <w:tab w:val="left" w:pos="3402" w:leader="none"/>
          <w:tab w:val="left" w:pos="963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2"/>
        <w:gridCol w:w="92"/>
        <w:gridCol w:w="95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которая является необходимой и обязательной для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Услуги в сфере земельных и имущественных отно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00"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 полномочия лица на осуществление действий от имени заявителя</w:t>
            </w:r>
          </w:p>
          <w:p>
            <w:pPr>
              <w:pStyle w:val="Msonormalcxspmiddle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прав на недвижимое имущество и сделок с ним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о государственной регистрации юридических лиц и индивидуальных предпринимателе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план территор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 полномочия лица на осуществление действий от имени заявителя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о государственной регистрации юридических лиц и индивидуальных предприним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своение (уточнение) адресов объектам недвижимого имущества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 полномочия лица на осуществление действий от имени заявителя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прав на недвижимое имущество и сделок с ним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паспорт земельного участк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паспорт домовладения (объекта)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и выписок из реестра муниципального имущества муниципального образования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 полномочия лица на осуществление действий от имени заявителя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Услуги  в сфере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, реконструкцию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хема планировочной организации земельного участка, подтверждающая расположение линейного объекта в пределах красных линий, утверждённых в составе документации по планировке территории применительно к линейным объектам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хемы, отображающие архитектурные решен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ект организации строительства объекта капитального строительств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ект организации работ по сносу или демонтажу объектов капитального строительства, их частей (в случае необходимости таких работ)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дача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ёй 49 Градостроительного кодекса Российской Федерации, юридическим лицом, аккредитованным на право проведения негосударственной экспертизы проектной документации (положительное заключение экспертизы проектной документации объекта капитального строительства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дача заключения государственной экспертизы проектной документации в случаях, предусмотренных частью 3.4 статьи 49 Градостроительного кодекса Российской Федерации, государственным автономным учреждением Краснодарского края "Краснодаркрайгосэкспертиза" (положительное заключение государственной экспертизы проектной документации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дача заключения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, Министерством гражданской обороны, чрезвычайных ситуаций и региональной безопасности Краснодарского края (положительное заключение государственной экологической экспертизы проектной документации)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устанавливающие документы на жилое  помещение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й паспорт многоквартирного дом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специализированной  организации, проводящей обследование дом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й собственности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емка земельного участк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домовладения (объекта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условия подключения объекта к сетям инженерно-технического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управления по охране, реставрации и эксплуатации историко-культурных ценностей (наследия) департамента культуры Краснодарского края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е документы на объекты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ельного строительства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т приёмки объекта капитального строительства(в случае осуществления строительства, реконструкции на основании договора)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окумент, подтверждающий соответствие построенного, реконструированного объекта капитального  строительства требованиям технических регламентов и подписанный лицом, осуществляющим строительство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, и  подписанный лицом, осуществляющим строительство(лицом, осуществляющим строительство, и застройщиком или  техническим заказчиком в случае осуществления строительства, реконструкции на основании договора, а также лицом ,осуществляющим строительный контроль, в случае осуществления строительного контроля на основании договора)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-технического обеспечения (при их наличии)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 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(лицом, осуществляющим строительство, и застройщиком  или техническим заказчиком в случае осуществления строительства, реконструкции на основании договора),за исключением случаев строительства, реконструкции линейного объек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Заключение органа государственного строительного надзора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Жилищно-коммунальное хозяй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ереустройства и (или) перепланировки переустраиваемого и </w:t>
              <w:br/>
              <w:t>(или) перепланируемого жилого помещ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переустраиваемого и (или) перепланируемого жилого помещ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управления по охране, реставрации и эксплуатации историко-культурных ценностей (наследия) департамента культуры Краснодарского края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или нежилого помещения в жилое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ереводимого помещения с его техническим описанием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жный план дома, в котором находится переводимое помещение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ереустройства и (или) перепланировки переводимого помещ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пригодными (непригодными) для проживания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помещ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мещения с его техническим описанием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слуги в сфере социального обслужи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ступление в брак  лицам, достигшим возраста шестнадцати лет, но не достигших совершеннолет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, в случае смерти законных представителей несовершеннолетнего, подавшего заявление об объявлении полностью дееспособным (эмансипированным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ая копия решения суда (в случае лишения родительских прав одного из родителей, признания его недееспособным, безвестно отсутствующим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назначении опекуном, попечителем, приемным родителем ( в случае если за предоставлением муниципальной услуги обращается несовершеннолетний, находящийся под попечительством, на воспитании в приемной семье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наличие уважительных причин для вступления в брак (медицинская справка, либо заключение КЭК о беременности невесты, документ, подтверждающий призыв жениха в ряды вооруженных сил и другие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мовой книги жилого помещения, где прописан несовершеннолетний, желающий вступить в бра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я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а удостоверяющего полномочия представителя (в случае, если с заявлением обращается законный представитель)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выписки из Единого государственного реестра прав на недвижимое имущество и сделок с ним осуществляется Федеральной службой государственной регистрации, кадастра и картограф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ведений об инвентаризационной стоимости имущества осуществляется организациями, осуществляющими государственный и технический учет и (или) техническую инвентаризацию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выписок из домовой книги, финансового лицевого счета, копий ордеров осуществляется управляющими организациями, организациями, осуществляющими жилищно-эксплуатационное обслуживание помещений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документов, подтверждающих право пользования жилым помещением осуществляется управляющими организациями, организациями, осуществляющими жилищно-эксплуатационное обслуживание помещений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документов, подтверждающих доходы членов семьи гражданина или одиноко проживающего гражданина осуществляется Пенсионным фондом РФ, Мостовским управлением социальной защиты населения, Мостовским центром занятости, иными организациями осуществляющими выдачу документов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а Костромского сельского поселения                                                                                                           П.А.На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Msonormalcxspmiddle">
    <w:name w:val="msonormalcxspmiddle"/>
    <w:basedOn w:val="Normal"/>
    <w:qFormat/>
    <w:pPr>
      <w:spacing w:before="150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5071287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02:00Z</dcterms:created>
  <dc:creator>2</dc:creator>
  <dc:description/>
  <cp:keywords/>
  <dc:language>en-US</dc:language>
  <cp:lastModifiedBy>Костромского</cp:lastModifiedBy>
  <cp:lastPrinted>2014-08-20T13:45:00Z</cp:lastPrinted>
  <dcterms:modified xsi:type="dcterms:W3CDTF">2016-02-20T12:01:00Z</dcterms:modified>
  <cp:revision>8</cp:revision>
  <dc:subject/>
  <dc:title> </dc:title>
</cp:coreProperties>
</file>