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745" cy="577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СТ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  <w:lang w:val="de-DE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6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док</w:t>
      </w:r>
    </w:p>
    <w:p>
      <w:pPr>
        <w:pStyle w:val="Style3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 администрацией Костром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ind w:firstLine="567"/>
        <w:rPr/>
      </w:pPr>
      <w:r>
        <w:rPr>
          <w:szCs w:val="28"/>
        </w:rPr>
        <w:t xml:space="preserve">В соответствии со статьей 39 Градостроительного кодекса Российской Федерации, статьей 14  Федерального закона от  6 октября 2003 года  №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 местного самоуправления в 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 статьями 12-14 Федерального закона от 27 июля 2010  года  №210-ФЗ «Об организации предоставления государственных и  муниципальных услуг», руководствуясь Уставом </w:t>
      </w:r>
      <w:r>
        <w:rPr>
          <w:szCs w:val="28"/>
          <w:lang w:val="ru-RU"/>
        </w:rPr>
        <w:t>Костром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, постановля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администрацией Костром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Костромского сельского поселения (Суркова) обнародовать настоящее постановление и разместить на официальном сайте Костромского сельского поселения в сети Интернет.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rPr>
          <w:szCs w:val="28"/>
          <w:lang w:val="ru-RU"/>
        </w:rPr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Костромского </w:t>
      </w:r>
    </w:p>
    <w:p>
      <w:pPr>
        <w:pStyle w:val="Heading1"/>
        <w:keepNext w:val="false"/>
        <w:rPr>
          <w:szCs w:val="28"/>
          <w:lang w:val="ru-RU"/>
        </w:rPr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                                                                            П.А.Нар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Костромского 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4.06 2016 г. №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ие сведения о муниципальной услуге.</w:t>
      </w:r>
    </w:p>
    <w:p>
      <w:pPr>
        <w:pStyle w:val="Style1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разработан в целях повышения качества и доступности результатов исполнения муниципальной услуги (далее – муниципальная услуга), создания комфортных условий для потребителей результатов исполнения муниципальной услуги.</w:t>
      </w:r>
    </w:p>
    <w:p>
      <w:pPr>
        <w:pStyle w:val="Style1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2. Разработчик регламента, орган, ответственный за организацию предоставления муниципальной услуги – администрация Костромского сельского поселения Мостовского района (далее – администрация)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  <w:tab w:val="left" w:pos="15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3.</w:t>
        <w:tab/>
        <w:t>Получателем муниципальной услуги являются: юридические и физические лица (либо их представители) (далее - заявитель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редоставление разрешения на условно разрешенный вид использования земельного участка или объекта капитального строительства осуществляется при условии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я лицом, обладающим правом на получение муниципальной услуги, специального согласования посредством публичных слушаний в установленном законом порядке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я технических регламентов - в случаях, когда получение муниципальной услуги связано с необходимостью подготовки проектной документации и получением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6.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</w:t>
      </w:r>
      <w:hyperlink r:id="rId3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 в части соответствую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7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остоянно проживающих на территории Костромского сельского поселения (зарегистрированных по месту жительства) в пределах территориальной зоны, в границах которой расположен земельный участок и (или) объект капитального строительства, применительно к которым испрашивается разрешение, уполномоченных представителей, объединений этих гражда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31"/>
        <w:widowControl/>
        <w:tabs>
          <w:tab w:val="clear" w:pos="720"/>
          <w:tab w:val="left" w:pos="0" w:leader="none"/>
          <w:tab w:val="left" w:pos="965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Style151"/>
        <w:widowControl/>
        <w:tabs>
          <w:tab w:val="clear" w:pos="720"/>
          <w:tab w:val="left" w:pos="0" w:leader="none"/>
          <w:tab w:val="left" w:pos="770" w:leader="none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оказания муниципальной услуги предоставляется:</w:t>
      </w:r>
    </w:p>
    <w:p>
      <w:pPr>
        <w:pStyle w:val="Style15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770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щим отделом администрации Костромского сельского поселения (далее – Отдел).</w:t>
      </w:r>
    </w:p>
    <w:p>
      <w:pPr>
        <w:pStyle w:val="ConsPlusDocList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бюджетном учреждении муниципального образования Мостовский район «Мостовской многофункциональный центр по предоставлению государственных и муниципальных услуг» (далее - МФЦ)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нуждающиеся в получении информации по процедуре предоставления муниципальной услуги используют следующие формы консультирования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на личном приеме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в электронном виде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по поч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1. Почтовый адрес, контактный телефон общего отдела администрации Костромского сельского поселения (далее – отдел): 352596, Краснодарский край, Мостовский район, ст.Костромская, ул. Ленина,  2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тдел: 8 (86192) 6-93-39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Адрес электронной почты: email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GB"/>
        </w:rPr>
        <w:t>kostrom</w:t>
      </w:r>
      <w:r>
        <w:rPr>
          <w:sz w:val="28"/>
          <w:szCs w:val="28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Интернет-портала администрации муниципального образования Мостовский район: www.mostovskiy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Адрес Интернет-портала администрации Костромского сельского поселения Мостов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GB"/>
        </w:rPr>
        <w:t>admkostrom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042"/>
        <w:gridCol w:w="2042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sz w:val="28"/>
                <w:szCs w:val="28"/>
              </w:rPr>
              <w:t>с 8.00 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sz w:val="28"/>
                <w:szCs w:val="28"/>
              </w:rPr>
              <w:t>с 8.00 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sz w:val="28"/>
                <w:szCs w:val="28"/>
              </w:rPr>
              <w:t>с 8.00 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2.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 день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правочные телефоны Отдела: (8 861-92) 6-</w:t>
      </w:r>
      <w:r>
        <w:rPr>
          <w:sz w:val="28"/>
          <w:szCs w:val="28"/>
          <w:lang w:val="en-GB"/>
        </w:rPr>
        <w:t>93-3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адрес официального сайта в сети Интернет муниципального бюджетного учреждения муниципального образования Мостовский район «Мостовской многофункциональный центр по предоставлению государственных и муниципальных услуг» (МБУ МФЦ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Краснодарский край, Мостовский район, пгт.Мостовской, ул.Ленина,1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70, Краснодарский край, Мостовский район, пгт.Мостовской, ул.Ленина,1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: www:mostovskoi.e-mfc.ru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</w:rPr>
          <w:t>most.mfc@mail.ru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тора: +7(861-92) 5-43-8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БУ МФЦ при оказании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Style191"/>
        <w:widowControl/>
        <w:tabs>
          <w:tab w:val="clear" w:pos="720"/>
          <w:tab w:val="left" w:pos="0" w:leader="none"/>
          <w:tab w:val="left" w:pos="170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2.2.Текст настоящего административного регламента с приложениями размещается на официальном сайте администрации в разделе «Экономика» в подразделе «Административная реформ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Краснодарского края: </w:t>
      </w:r>
      <w:hyperlink r:id="rId5">
        <w:r>
          <w:rPr>
            <w:rStyle w:val="InternetLink"/>
            <w:sz w:val="28"/>
            <w:szCs w:val="28"/>
          </w:rPr>
          <w:t>www.pgu.krasnoda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6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ФЦ - www:mostovskoi.e-mfc.ru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труктуру настоящего административного регламента составляют: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 муниципальных служащих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блок-схема последовательности действий при оказании муниципальной услуги (Приложение №1 к настоящему административному регламенту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бразец заявления о предоставлении муниципальной услуги (Приложение №2 к настоящему административному регламенту);</w:t>
      </w:r>
    </w:p>
    <w:p>
      <w:pPr>
        <w:pStyle w:val="Style2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разец жалобы на неправомерные действия (бездействие) должностного лица (Приложение №3 к настоящему административному регламенту);</w:t>
      </w:r>
    </w:p>
    <w:p>
      <w:pPr>
        <w:pStyle w:val="Style2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бразец опросного листа, заполняемого, в случае если заявителем самостоятельно не предоставляются документы, указанные в п.2.9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 (Приложение №4 к настоящему административному регламенту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образец уведомления об отказе в предоставлении муниципальной услуги (Приложение №5 к настоящему административному регламенту);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образец заявления о предоставлении дубликата постановления (или уведомления об отказе) (Приложение №6 к настоящему административному регламенту).</w:t>
      </w:r>
    </w:p>
    <w:p>
      <w:pPr>
        <w:pStyle w:val="Style111"/>
        <w:widowControl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ходе предоставления муниципальной услуг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дела при непосредственном личном контакте с заявителем, а также с использованием почтовой, телефонной связ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дела и МФЦ на личном приеме при непосредственном личном контакте с заявителем, а также с использованием почтовой, телефонной связ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, адрес объекта капитального строительства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Style11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консультаций о предоставлении муниципальной услуги.</w:t>
      </w:r>
    </w:p>
    <w:p>
      <w:pPr>
        <w:pStyle w:val="Style101"/>
        <w:widowControl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ом Отдела и МФЦ на личном приеме. Консультации (справки) предоставляются по следующим вопросам: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ментарии по составу документов, необходимых для предоставления муниципальной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4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лектности (достаточности) представленных документов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4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ремени приема, порядка и сроков выдачи документов, сроках предоставления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м вопросам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  <w:tab w:val="left" w:pos="993" w:leader="none"/>
          <w:tab w:val="left" w:pos="124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сультации (справки) предоставляются при обращении заявителя посредством телефонной связи, электронной почты или размещения справочной информации на официальном сайте администрации и на официальном сайте МФЦ в сети Интернет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бесплатно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4.1. При консультировании по телефону сотрудник Отдела и МФЦ должен назвать свою фамилию, имя, отчество, должность, а также наименование органа (организации), в который обратилось заинтересованное лицо, а затем – в вежливой форме четко и подробно проинформировать обратившегося по интересующим вопросам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заинтересованного лица по телефону не должно превышать 10 минут. 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, либо структурных подразделениях, которые располагают необходимыми сведениями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, осуществляющий консультирование по средствам телефонной связи, может предложить заинтересованному лицу обратиться за необходимой информацией в письменном виде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2.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4.3. 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– исполнителя муниципальной услуги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4. Датой поступления обращения является дата его регистрации как входящего сообщения. 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</w:r>
    </w:p>
    <w:p>
      <w:pPr>
        <w:pStyle w:val="Style131"/>
        <w:widowControl/>
        <w:tabs>
          <w:tab w:val="clear" w:pos="720"/>
          <w:tab w:val="left" w:pos="0" w:leader="none"/>
          <w:tab w:val="left" w:pos="965" w:leader="none"/>
        </w:tabs>
        <w:ind w:firstLine="567"/>
        <w:jc w:val="both"/>
        <w:rPr/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 администрация Костром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ым подразделением администрации, предоставляющим муниципальную услугу, является общий администрации Костромского сельского поселения (далее –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начальник Отдела.</w:t>
      </w:r>
    </w:p>
    <w:p>
      <w:pPr>
        <w:pStyle w:val="Style131"/>
        <w:widowControl/>
        <w:tabs>
          <w:tab w:val="clear" w:pos="720"/>
          <w:tab w:val="left" w:pos="965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а также выдача заявителю результата предоставления муниципальной услуги осуществляется Отделом 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опрос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заседании Комиссии по землепользованию и застройке Костромского сельского поселения (далее – Комиссия). Состав и порядок деятельности Комиссии утверждается постановл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Муниципальная услуга дает право застройщику осуществлять использование земельного участка 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на территории Костромского поселения Мостовского район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5.В процессе предоставления муниципальной услуги Отдел взаимодейству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Мостовский район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бюджетным учреждением муниципального образования Мостовский район «Мостовской многофункциональный центр по предоставлению государственных и муниципальных услуг» (МФЦ) - в части приема заявления и документов, необходимых для предоставления муниципальной услуги, а также выдачи заявителю результата предоставления муниципальной услуг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Краснодарскому краю (Управление Росреестра по Краснодарскому краю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технической инвентаризации (филиал ФГУП «Ростехинвентаризация – Федеральное БТИ» по Краснодарскому краю, ГУП КК "Краевая техническая инвентаризация" или иные Б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БУ "ФКП Росреестра" по Краснодарскому кра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.</w:t>
      </w:r>
    </w:p>
    <w:p>
      <w:pPr>
        <w:pStyle w:val="Style131"/>
        <w:widowControl/>
        <w:numPr>
          <w:ilvl w:val="1"/>
          <w:numId w:val="13"/>
        </w:numPr>
        <w:tabs>
          <w:tab w:val="clear" w:pos="720"/>
          <w:tab w:val="left" w:pos="965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года №190-ФЗ «Градостроительный кодекс Российской Федерации»;</w:t>
      </w:r>
    </w:p>
    <w:p>
      <w:pPr>
        <w:pStyle w:val="Style70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137–ФЗ «Земельный кодекс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191–ФЗ «О введении в действие Градостроительного кодекса РФ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–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28.06.2007 №1270–КЗ «О дополнительных гарантиях реализации права граждан на обращения в Краснодарском крае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21.07.2008 №1540–КЗ «Градостроительный кодекс Краснодарского кра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D0D0D"/>
          <w:sz w:val="28"/>
          <w:szCs w:val="28"/>
        </w:rPr>
        <w:t>Устав Костромского сельского поселения Мост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D0D0D"/>
          <w:sz w:val="28"/>
          <w:szCs w:val="28"/>
        </w:rPr>
        <w:t>Нормативно правовые документы Костромского сельского поселения</w:t>
      </w:r>
      <w:r>
        <w:rPr>
          <w:sz w:val="28"/>
          <w:szCs w:val="28"/>
        </w:rPr>
        <w:t>.</w:t>
      </w:r>
    </w:p>
    <w:p>
      <w:pPr>
        <w:pStyle w:val="Style121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 осуществляется в форме постановления администрации Костромского сельского поселения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Костром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ведомление об отказе в выдаче разрешения на условно разрешенный вид использования земельного участка или объекта капитального строительства с указанием мотивированных причин отказа (Приложение №5 к настоящему административному регламенту)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60 календарных дней со дня подачи заявления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, предусмотренных частью 2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не включается период, на который приостанавливается предоставление муниципальной услуг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лучение документов, запрошенных администрацией в соответствии с пунктом 2.9.5. настоящего административного регламента в порядке межведомственного взаимодействия в случае, если документ не представлен заявителем самостоятель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.</w:t>
      </w:r>
    </w:p>
    <w:p>
      <w:pPr>
        <w:pStyle w:val="Style151"/>
        <w:widowControl/>
        <w:numPr>
          <w:ilvl w:val="1"/>
          <w:numId w:val="13"/>
        </w:numPr>
        <w:tabs>
          <w:tab w:val="clear" w:pos="720"/>
          <w:tab w:val="left" w:pos="686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окументов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9.1. Для получения муниципальной услуги застройщик направляет в Отдел или МФЦ на имя главы администрации заявление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едоставлении разрешения для земельного участка к заявлению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докумен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на земельный участок</w:t>
            </w:r>
          </w:p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 разрезы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арендодателя земельного участка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/>
            </w:pPr>
            <w:r>
              <w:rPr>
                <w:sz w:val="28"/>
                <w:szCs w:val="28"/>
              </w:rPr>
              <w:t>Администрация Костромского сельского поселения (в случае если договор аренды заключен с администрацией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 (в случае если договор аренды заключен с администрацией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 (в случае если договор аренды заключен с физическим лицом, или юридическим лиц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>
                <w:sz w:val="28"/>
                <w:szCs w:val="28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sz w:val="28"/>
                  <w:szCs w:val="28"/>
                </w:rPr>
                <w:t>пунктом 5</w:t>
              </w:r>
            </w:hyperlink>
            <w:r>
              <w:rPr>
                <w:sz w:val="28"/>
                <w:szCs w:val="28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/>
            </w:pPr>
            <w:r>
              <w:rPr>
                <w:sz w:val="28"/>
                <w:szCs w:val="28"/>
              </w:rPr>
              <w:t>Администрация Костром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left="-108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08" w:firstLine="567"/>
        <w:rPr>
          <w:sz w:val="28"/>
          <w:szCs w:val="28"/>
        </w:rPr>
      </w:pPr>
      <w:r>
        <w:rPr>
          <w:sz w:val="28"/>
          <w:szCs w:val="28"/>
        </w:rPr>
        <w:t>Для принятия решения о предоставлении разрешения для объекта капитального строительства к заявлению прилагаются следующие документы:</w:t>
      </w:r>
    </w:p>
    <w:p>
      <w:pPr>
        <w:pStyle w:val="Normal"/>
        <w:suppressAutoHyphens w:val="true"/>
        <w:autoSpaceDE w:val="false"/>
        <w:ind w:right="-108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документа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на земельный участо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sz w:val="28"/>
                  <w:szCs w:val="28"/>
                </w:rPr>
                <w:t>пунктом 5</w:t>
              </w:r>
            </w:hyperlink>
            <w:r>
              <w:rPr>
                <w:sz w:val="28"/>
                <w:szCs w:val="28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Администрация Костром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объекта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9.2. 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9.3. Перечень документов, которые заявитель должен предоставить самостоятельно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-кадастровый паспорт на земельный участок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-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-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технические паспорта объектов капитального строительства, расположенных в границах земельного участка (для застроенных земельных участков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разрезы объекта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согласие арендодателя земельного участка на изменение вида разрешенного использования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-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части 1 статьи 4 Федеральный закон от 29 декабря 2004 г. N 191-ФЗ "О введении в действие Градостроительного кодекса Российской Федерации"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и на объект капитального строительства,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9.4. Требования к представляемым документам, которые заявитель должен предоставить самостоятельно - оригинал либо надлежащим образом заверенная коп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9.5. Перечень документов, которые находятся в распоряжении органов государственной власти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части 1 статьи 4 Федеральный закон от 29 декабря 2004 г. №191-ФЗ "О введении в действие Градостроительного кодекса Российской Федерации")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ункте 2.9.5. административного регламента, запрашиваются органом, предоставляющим муниципальную услугу, указанным в части 2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бращение заявителя об оказании муниципальной услуги, оказание которой не осуществляется администрацие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(печати))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1. Отсутствие документов, указанных в пунктах 2.9.1. настоящего административного регламент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2. Несоответствие представленных документов требованиям действующего законодательств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3. Предоставление поддельных документов, документов, утративших силу, недействительных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4. Наличие противоречий в сведениях, содержащихся в заявлении и приложенных к нему документах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1.5. Заявление о прекращении рассмотрения обращен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2.Неполучение документов, запрошенных в соответствии с пунктом 2.9.5. настоящего административного регламента является основанием для отказа в предоставлении муниципальной услуги в соответствии с п.2.11.1. настояще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3.Муниципальная услуга предоставляется на безвозмездной основ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4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5.Прием заявлений, выдача результатов предоставления муниципальной услуги и консультирование осуществляется Отделом или МФЦ по адресам, указанным в Приложении №1 к настояще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сроки предоставл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рядок информирования о муниципальной услуг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исчерпывающая информация о муниципальной услуг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боснованность отказов в предоставле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6.Прием заявителей при оказании муниципальной услуги осуществляется в соответствии с графиком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при оказа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157"/>
        <w:gridCol w:w="2042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12.30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 день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при оказа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157"/>
        <w:gridCol w:w="1927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5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7.Дополнительно к основному перерыву допускается возможность технического перерыва для работника, осуществляющего непосредственный прием заявителей, консультирование заявителей и выдачу документов заявителя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длительность таких перерывов не должна превышать 45 минут в течение рабочего дн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8.Здание администрации оборудовано средствами пожаротушения и оказания первой медицинской помощи (аптечки). Прием заявителей осуществляется в специально выделенном для этих целей помещении. Помещение Отдела оборудуе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и их размещен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19.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20.Информация по вопросам предоставления услуг размещается на информационных стендах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 New Roman, формат листа A-4, текст - прописные буквы, размером шрифта №14 - обычный, наименование - заглавные буквы, размером шрифта №14 - жирный, поля - 1 см вкруговую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режим работы Отдел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еречень документов, необходимых для представления заявителем, для получ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иная информация, необходимая для получения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21.Прием заявителей осуществляется в порядке живой очереди. При обслуживании заявителей – ветеранов Великой Отечественной войны, инвалидов 1 и 2 групп, льготных категорий граждан используется принцип приоритетности по отношению к другим заявителям, заключающийся в возможности сдать документы на получение муниципальной услуги, получить консультацию, получить готовые документы вне основной очеред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льготные категории граждан, ветераны Великой Отечественной войны и инвалиды 1 и 2 (нерабочей) групп предъявляют сотруднику, осуществляющему прием, выдачу документов и консультирование, документы, подтверждающие их принадлежность к указанной категории лиц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2.22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осуществляется в МФЦ в рамках заключенного соглашения о взаимодейств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олучения муниципальной услуги заявитель предоставляет в МФЦ при непосредственном обращен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представить в полном объеме предусмотренную административным регламентом информацию в МФЦ для ее размещения в месте, отведенном для информирования заявител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беспечивается через Портал государственных и муниципальных (функций) Краснодарского края </w:t>
      </w:r>
      <w:hyperlink r:id="rId7">
        <w:r>
          <w:rPr>
            <w:rStyle w:val="InternetLink"/>
            <w:sz w:val="28"/>
            <w:szCs w:val="28"/>
          </w:rPr>
          <w:t>www.pgu.krasnodar.ru</w:t>
        </w:r>
      </w:hyperlink>
      <w:r>
        <w:rPr>
          <w:sz w:val="28"/>
          <w:szCs w:val="28"/>
        </w:rPr>
        <w:t>., на которых осуществляетс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размещение информации о предоставлении муниципальной услуги и необходимых форм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дача заявления о предоставлении муниципальной услуги и документов (сведений из документов)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лучение заявителем сведений о ходе предоставл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лучение информации о результате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Формы заявлений на предоставление муниципальной услуги размещены на официальном сайте администрации:  </w:t>
      </w:r>
      <w:hyperlink r:id="rId8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1. 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 Российской Федерации, Краснодарского края и администрации Костромского сельского поселения Мостовского район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ием и регистрация заявления об оказа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оверка комплектности представленных заявителем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дготовка запросов для получения документов указанных в пункте 2.9.5. настоящего административного регламента (их копии или сведений, содержащиеся в них), в порядке межведомственного взаимодействия в случае, если документ не представлен заявителем самостоятельно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оверка соответствия представленных документов требованиям действующего законодательств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Рассмотрение вопроса о предоставлении разрешения на заседании Комисси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роведение административных процедур по назначению и проведению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одготовка и согласование результата предоставления муниципальной услуги предусмотренного п.2.7. настоящего административного регламент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б оказа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начинается с поступлен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в Отдел или МФЦ в следующих формах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в ходе личного прием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-по средствам почтового отправления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в электронной форм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К заявлению прилагаются документы, указанные в пункте 2.9.1. настоящего административного регламента. Документы должны быть надлежащим образом оформлены. Тексты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Специалист Отдела или МФЦ устанавливает предмет обращения и осуществляет проверку документов заинтересованного лица, предусмотренных пунктом 2.9.1. настоящего административного регламента: проверяет комплектность, сверяет копии предоставленных документов с подлинниками. В случае выявления оснований для отказа в предоставлении муниципальной услуги по основаниям, предусмотренным п. 2.11. настоящего административного регламента, информирует об этом заинтересованное лицо. Если заинтересованное лицо изъявит желание внести изменения в пакет документов, специалист Отдела или МФЦ возвращает документы заинтересованному лицу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2.2. В случае если заявителем самостоятельно не предоставлены документы, указанные в пункте 2.9.1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, по каждому из таких документов заявителем заполняется опросный лист по форме, указанной в Приложении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в МФЦ осуществляется передача заявления и прилагаемых к нему документов из МФЦ в Отдел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комплектности представленных заявителем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регистрации заявления о предоставлении муниципальной услуги служит основанием для проверки комплектности представленных заявителем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9.1. настоящего административного регламента,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4. Подготовка запросов для получения документов указанных в пункте 2.9.5. настоящего административного регламента (их копии или сведений, содержащиеся в них), в порядке межведомственного взаимодействия в случае, если документ не представлен заявителем самостоятельно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В случае если заявителем самостоятельно не предоставлены документы, указанные в пунктом 2.9.5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, по каждому из таких документов заявителем заполняется опросный лист по форме, указанной в Приложении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таких документов специалистом Отдела направляется запрос в соответствующие органы (организации), указанные в опросном листе, являющемся приложением к заявлению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соответствия представленных документов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Получение документов, предусмотренных п.2.9.1. настоящего административного регламента от заявителя, либо в случае, если это предусмотрено настоящим административным регламентом в порядке межведомственного взаимодействия,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 действующего законодательства, настоящего административного регламента, является основанием для передачи их сотрудником Отдела на рассмотрение Комисси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В случае наличия противоречий в сведениях, содержащихся в заявлении и приложенных к нему документах, сотрудником Отдела подготавливается уведомление об отказе в предоставлении разрешения (Приложение №5 к настоящему административному регламенту) по основаниям указанным в п.2.11. настоящего административно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вопроса о предоставлении разрешения на заседании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6.1.Заседание Комиссии проводится в соответствии с графиком, разработанным начальником Отдела и согласованным с главой Костромского сельского посел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ом рассмотрения Комиссией заявления и прилагаемых к нему документов является вынесение коллегиального решения, которое оформляется протоколом заседа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Решения Комиссии принимаются простым большинством голосов, при наличии кворума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Каждое заседание Комиссии оформляется протоколом, который подписывается председательствующим на заседании и секретарем Комиссии. К протоколу прилагаются копии материалов, рассматриваемые на заседании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Комиссии являются открытыми для всех заинтересованных лиц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ассматриваемые на заседаниях Комиссии, протоколы Комиссии хранятся в архиве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Заявителю (при необходимости) выдается выписка из протокола заседания с информацией о результатах рассмотрения Комиссией его заявления и представленных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выдается заявителю в двух экземплярах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По результатам рассмотрения вопроса Комиссия готовит рекомендации главе поселения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назначении публичных слушаний с указанием мотивированных причин принятого 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процедуры – один день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Проведение административных процедур по назначению и проведению публичных слушани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Публичные слушания проводятся Комисси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В течение 10 дней со дня поступления заявления Комиссия осуществляет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публикацию сообщения о месте и времени проведения публичных слушаний в районной газете «Предгорье» и на официальном сайте администрации в сети Интернет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направляет сообщение о проведении публичных слушаний правообладателям земельных участков, имеющих общие границы с земельным участком, в отношении которого проводится изменение вида разрешённого использования, и правообладателям объектов недвижимости, расположенных на земельных участках, имеющих общие границы с вышеуказанным земельным участком,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В течение срока, не превышающего один месяц со дня опубликования сообщения, Комисси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рганизует проведение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существляет подготовку заключения о результатах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-осуществляет публикацию заключения о результатах публичных слушаний в порядке, установленном для официального опубликования муниципальных правовых актов и размещает его на официальном сайте администрации в сети Интернет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На основании заключения о результатах проведения публичных слушаний Комиссия осуществляет подготовку рекомендаций о возможности предоставления разрешения или об отказе в предоставлении такого разрешения с указанием причин принятого 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направляются Комиссией главе посел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В течение 3 дней со дня поступления рекомендаций Комиссии глава администрации принимает решение о предоставлении разрешения или об отказе в предоставлении такого раз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6. Решение (постановление) подлежит опубликованию в порядке, установленном для официального опубликования муниципальных правовых актов и (или) нормативных правовых актов представительного органа муниципального образования и размещается на официальном сайте администрации в сети Интернет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Расходы, связанные с организацией и проведением публичных слушаний несет физическое или юридическое лицо, заинтересованное в предоставлении такого раз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сорок дн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8. Подготовка и согласование результата предоставления муниципальной услуги предусмотренного п.2.7. настоящего административно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(далее – постановление) или уведомления об отказе в выдаче такого постановления направляется в Общий отдел администрации для согласования вместе с заявлением и иными документами, представленными застройщико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осуществляет проверку представленных документов на предмет соответствия норма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или уведомления об отказе, согласованный с начальником Отдела, заместителем главы администрации, направляется главе администрации на утвержд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ыдача постановления или уведомления об отказ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9.1. Выдача разрешения осуществляется в форме постановления администрации Костром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3.9.2. Уведомление об отказе в выдаче разрешения выдается по форме в соответствии с приложением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3.Выдача постановления или уведомления об отказе осуществляются специалистами Отдел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едоставления муниципальной услуги заинтересованное лицо может уведомляться о принятом решении по телефону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Результат предоставления муниципальной услуги, предусмотренный пунктом 2.7. настоящего административного регламента, согласованный с начальником Отдела, направляется главе администрации на утверждени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>В случае получения результата предоставления муниципальной услуги, предусмотренного пунктом 2.7. настоящего административного регламента, в МФЦ осуществляется передача результата предоставления муниципальной услуги из Отдела в МФЦ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оцедура предоставления муниципальной услуги предусматривает возможность предоставления застройщику дубликата ранее выданного постановления или уведомления об отказ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sz w:val="28"/>
          <w:szCs w:val="28"/>
        </w:rPr>
        <w:t xml:space="preserve">Для получения дубликата ранее выданного постановления необходимо обратиться с </w:t>
      </w:r>
      <w:hyperlink r:id="rId9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выдаче дубликата постановления по форме, указанной в Приложении №7 к настоящему административному регламенту. При этом предоставление документов, указанных в п.2.9. настоящего административного регламента не требуетс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ов осуществляется специалистами Отдела в сроки, предусмотренные действующим законодательством в порядке обращения граждан и юридических лиц (30 дней)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ся начальниками отделов администрации, участвующих в предоставлении муниципальной услуги, и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, Краснодарского края, администрации Костромского сельского поселения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о предоставлению муниципальной услуги, и принятия в ходе ее предоставления решений, виновные должност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квартальных, полугодовых, годовых планов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неплановой проверки, по конкретному обращению в тридцатидневный срок с момента поступления обращения в администрацию,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ость должностных лиц администрации, участвующих в предоставлении муниципальной услуги за несоблюдение и неисполнение нормативных правовых актов Российской Федерации, Краснодарского края, Костромского сельского поселения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 и трудовом догово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ить письменное обращение в адрес главы администрации,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, Краснодарского края, администрации Костромского сельского поселения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 момента поступления в администрацию обращения от граждан, их объединений или организаций обратившимся направляется по почте информация о результатах проверки, проведенной по обращ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тветственных за предоставление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ются действия (бездействия) и решения, принятые (осуществляемые) в ходе предоставления муниципальной услуги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0" w:name="sub_11010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1" w:name="sub_110102"/>
      <w:r>
        <w:rPr>
          <w:sz w:val="28"/>
          <w:szCs w:val="28"/>
        </w:rPr>
        <w:t>2) нарушение срока предоставления муниципальной услуги;</w:t>
      </w:r>
      <w:bookmarkEnd w:id="1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2" w:name="sub_11010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" w:name="sub_11010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4" w:name="sub_11010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5" w:name="sub_110106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5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заявителя обращения о прекращении рассмотрения ранее направленного обращения;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Основания для начала процедуры досудебного (внесудебного) обжал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6" w:name="sub_11025"/>
      <w:r>
        <w:rPr>
          <w:sz w:val="28"/>
          <w:szCs w:val="28"/>
        </w:rPr>
        <w:t>Жалоба должна содержать:</w:t>
      </w:r>
      <w:bookmarkEnd w:id="6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ое лицо Отдела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оказания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;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;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;</w:t>
        <w:tab/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418"/>
        <w:gridCol w:w="184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для личного прие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остромского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Глава Костром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запис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8(86192) 6-</w:t>
            </w:r>
            <w:r>
              <w:rPr>
                <w:sz w:val="28"/>
                <w:szCs w:val="28"/>
                <w:lang w:val="en-GB"/>
              </w:rPr>
              <w:t>93-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пт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- 17-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3-00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. дни: сб., в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92) 6-93-3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Факс 8(86192) 6-93-39 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dm_</w:t>
            </w:r>
            <w:r>
              <w:rPr>
                <w:sz w:val="28"/>
                <w:szCs w:val="28"/>
                <w:lang w:val="en-GB"/>
              </w:rPr>
              <w:t>kostr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6, Краснодарский край, Мостовский район, с. Костромская, ул. Ленина, 25.</w:t>
            </w:r>
          </w:p>
        </w:tc>
      </w:tr>
    </w:tbl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. 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7" w:name="sub_11027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7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8" w:name="sub_11028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8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9" w:name="sub_1102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9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Л.М.Сур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1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исполнении муниципальной услуги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2850</wp:posOffset>
                </wp:positionH>
                <wp:positionV relativeFrom="paragraph">
                  <wp:posOffset>170180</wp:posOffset>
                </wp:positionV>
                <wp:extent cx="3314700" cy="751840"/>
                <wp:effectExtent l="5080" t="5080" r="5715" b="5715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95.5pt;margin-top:13.4pt;width:260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0</wp:posOffset>
                </wp:positionH>
                <wp:positionV relativeFrom="paragraph">
                  <wp:posOffset>170180</wp:posOffset>
                </wp:positionV>
                <wp:extent cx="320040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об оказании муниципальной услуги (в случае поступления заявления в МФЦ передача его в Отдел) (один день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95pt;mso-wrap-distance-left:9.05pt;mso-wrap-distance-right:9.05pt;mso-wrap-distance-top:0pt;mso-wrap-distance-bottom:0pt;margin-top:13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об оказании муниципальной услуги (в случае поступления заявления в МФЦ передача его в Отдел) (один день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148590</wp:posOffset>
                </wp:positionV>
                <wp:extent cx="6588760" cy="1995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9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11.7pt;width:518.75pt;height:15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9250</wp:posOffset>
                </wp:positionH>
                <wp:positionV relativeFrom="paragraph">
                  <wp:posOffset>118745</wp:posOffset>
                </wp:positionV>
                <wp:extent cx="0" cy="200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35pt" to="227.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rPr>
          <w:rStyle w:val="FontStyle36"/>
          <w:sz w:val="28"/>
          <w:szCs w:val="28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-1905</wp:posOffset>
                </wp:positionV>
                <wp:extent cx="4638675" cy="607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комплектности представленных заяв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и подготовка запросов (один день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7.8pt;mso-wrap-distance-left:9.05pt;mso-wrap-distance-right:9.05pt;mso-wrap-distance-top:0pt;mso-wrap-distance-bottom:0pt;margin-top:-0.1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комплектности представленных заявител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 и подготовка запросов (один день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3035</wp:posOffset>
                </wp:positionV>
                <wp:extent cx="0" cy="5695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.05pt" to="352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153035</wp:posOffset>
                </wp:positionV>
                <wp:extent cx="0" cy="5695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.05pt" to="126.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46990</wp:posOffset>
                </wp:positionV>
                <wp:extent cx="2863850" cy="610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3.7pt;width:225.4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46990</wp:posOffset>
                </wp:positionV>
                <wp:extent cx="261112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уется направление запроса в порядк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4.9pt;mso-wrap-distance-left:9.05pt;mso-wrap-distance-right:9.05pt;mso-wrap-distance-top:0pt;mso-wrap-distance-bottom:0pt;margin-top:3.7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буется направление запроса в порядке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160020</wp:posOffset>
                </wp:positionV>
                <wp:extent cx="2863850" cy="9188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12.6pt;width:225.4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160020</wp:posOffset>
                </wp:positionV>
                <wp:extent cx="3303905" cy="918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2.6pt;width:260.1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160020</wp:posOffset>
                </wp:positionV>
                <wp:extent cx="2993390" cy="756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окументы, предусмотренные п.2.9.1. административного регламента представлены заявителем самостоятельно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9.6pt;mso-wrap-distance-left:9.05pt;mso-wrap-distance-right:9.05pt;mso-wrap-distance-top:0pt;mso-wrap-distance-bottom:0pt;margin-top:12.6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Документы, предусмотренные п.2.9.1. административного регламента представлены заявителем самостоятельно в полном объем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3303905" cy="946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прос и получение документов, необходимых для предоставления муниципальной услуги в порядке межведомственного взаим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пять дн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74.55pt;mso-wrap-distance-left:9.05pt;mso-wrap-distance-right:9.05pt;mso-wrap-distance-top:0pt;mso-wrap-distance-bottom:0pt;margin-top:10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апрос и получение документов, необходимых для предоставления муниципальной услуги в порядке межведомственного взаимодейств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пя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0</wp:posOffset>
                </wp:positionH>
                <wp:positionV relativeFrom="paragraph">
                  <wp:posOffset>36830</wp:posOffset>
                </wp:positionV>
                <wp:extent cx="0" cy="5695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9pt" to="352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51435</wp:posOffset>
                </wp:positionV>
                <wp:extent cx="0" cy="13290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05pt" to="88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27940</wp:posOffset>
                </wp:positionV>
                <wp:extent cx="0" cy="2990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2pt" to="35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810</wp:posOffset>
                </wp:positionH>
                <wp:positionV relativeFrom="paragraph">
                  <wp:posOffset>127635</wp:posOffset>
                </wp:positionV>
                <wp:extent cx="6562725" cy="13290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3pt;margin-top:10.05pt;width:516.7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9110</wp:posOffset>
                </wp:positionH>
                <wp:positionV relativeFrom="paragraph">
                  <wp:posOffset>111760</wp:posOffset>
                </wp:positionV>
                <wp:extent cx="6562725" cy="443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верка соответствия представленных документов требова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йствующего законодательства (пять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.95pt;mso-wrap-distance-left:9.05pt;mso-wrap-distance-right:9.05pt;mso-wrap-distance-top:0pt;mso-wrap-distance-bottom:0pt;margin-top:8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оверка соответствия представленных документов требования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йствующего законодательства (пять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6530</wp:posOffset>
                </wp:positionH>
                <wp:positionV relativeFrom="paragraph">
                  <wp:posOffset>137795</wp:posOffset>
                </wp:positionV>
                <wp:extent cx="3150870" cy="5353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2.15pt;mso-wrap-distance-left:9.05pt;mso-wrap-distance-right:9.05pt;mso-wrap-distance-top:0pt;mso-wrap-distance-bottom:0pt;margin-top:10.8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ind w:right="14" w:hanging="851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68275</wp:posOffset>
                </wp:positionV>
                <wp:extent cx="0" cy="569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.25pt" to="88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168275</wp:posOffset>
                </wp:positionV>
                <wp:extent cx="0" cy="569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25pt" to="352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680</wp:posOffset>
                </wp:positionH>
                <wp:positionV relativeFrom="paragraph">
                  <wp:posOffset>29845</wp:posOffset>
                </wp:positionV>
                <wp:extent cx="2875280" cy="7073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2.35pt;width:226.35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920</wp:posOffset>
                </wp:positionH>
                <wp:positionV relativeFrom="paragraph">
                  <wp:posOffset>29845</wp:posOffset>
                </wp:positionV>
                <wp:extent cx="3133090" cy="814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pt;margin-top:2.35pt;width:246.6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920</wp:posOffset>
                </wp:positionH>
                <wp:positionV relativeFrom="paragraph">
                  <wp:posOffset>29845</wp:posOffset>
                </wp:positionV>
                <wp:extent cx="3133090" cy="939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тавленные документы не соответствуют требованиям действующего законодательства согласование проекта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pt;margin-top:2.35pt;width:246.65pt;height:7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тавленные документы не соответствуют требованиям действующего законодательства согласование проекта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0</wp:posOffset>
                </wp:positionH>
                <wp:positionV relativeFrom="paragraph">
                  <wp:posOffset>-145415</wp:posOffset>
                </wp:positionV>
                <wp:extent cx="2933700" cy="6394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едставленные документы соответствуют требованиям действующего законод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0.35pt;mso-wrap-distance-left:9.05pt;mso-wrap-distance-right:9.05pt;mso-wrap-distance-top:0pt;mso-wrap-distance-bottom:0pt;margin-top:-11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едставленные документы соответствуют требованиям действующего законодательств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1165</wp:posOffset>
                </wp:positionH>
                <wp:positionV relativeFrom="paragraph">
                  <wp:posOffset>143510</wp:posOffset>
                </wp:positionV>
                <wp:extent cx="0" cy="1778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1.3pt" to="433.95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7600</wp:posOffset>
                </wp:positionH>
                <wp:positionV relativeFrom="paragraph">
                  <wp:posOffset>36830</wp:posOffset>
                </wp:positionV>
                <wp:extent cx="0" cy="4457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9pt" to="8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132080</wp:posOffset>
                </wp:positionV>
                <wp:extent cx="5724525" cy="12090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10.4pt;width:450.7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43180</wp:posOffset>
                </wp:positionV>
                <wp:extent cx="5724525" cy="11226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(назначение и проведение публичных слушаний, подготовка рекомендаций по результатам слушаний главе поселения) (сорок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8.4pt;mso-wrap-distance-left:9.05pt;mso-wrap-distance-right:9.05pt;mso-wrap-distance-top:0pt;mso-wrap-distance-bottom:0pt;margin-top:3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(назначение и проведение публичных слушаний, подготовка рекомендаций по результатам слушаний главе поселения) (сорок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51130</wp:posOffset>
                </wp:positionV>
                <wp:extent cx="2875280" cy="707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1.9pt;width:226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51130</wp:posOffset>
                </wp:positionV>
                <wp:extent cx="2875280" cy="7073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11.9pt;width:226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hanging="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0</wp:posOffset>
                </wp:positionH>
                <wp:positionV relativeFrom="paragraph">
                  <wp:posOffset>43815</wp:posOffset>
                </wp:positionV>
                <wp:extent cx="0" cy="1377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.45pt" to="35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43815</wp:posOffset>
                </wp:positionV>
                <wp:extent cx="0" cy="2876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5pt" to="88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168910</wp:posOffset>
                </wp:positionV>
                <wp:extent cx="6160770" cy="7232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9pt;margin-top:13.3pt;width:485.0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9.85pt" to="189.4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330</wp:posOffset>
                </wp:positionH>
                <wp:positionV relativeFrom="paragraph">
                  <wp:posOffset>59690</wp:posOffset>
                </wp:positionV>
                <wp:extent cx="6090285" cy="609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гласование результатов предоставления муниципальной услуги (в случае получения результата предоставления муниципальной услуги в МФЦ передача его из Отдела в МФЦ) (пять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8pt;mso-wrap-distance-left:9.05pt;mso-wrap-distance-right:9.05pt;mso-wrap-distance-top:0pt;mso-wrap-distance-bottom:0pt;margin-top:4.7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огласование результатов предоставления муниципальной услуги (в случае получения результата предоставления муниципальной услуги в МФЦ передача его из Отдела в МФЦ) (пять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-11430</wp:posOffset>
                </wp:positionV>
                <wp:extent cx="0" cy="2787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0.9pt" to="89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143510</wp:posOffset>
                </wp:positionV>
                <wp:extent cx="0" cy="4584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3pt" to="189.4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340</wp:posOffset>
                </wp:positionH>
                <wp:positionV relativeFrom="paragraph">
                  <wp:posOffset>164465</wp:posOffset>
                </wp:positionV>
                <wp:extent cx="3003550" cy="5480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pt;margin-top:12.95pt;width:236.4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0</wp:posOffset>
                </wp:positionH>
                <wp:positionV relativeFrom="paragraph">
                  <wp:posOffset>164465</wp:posOffset>
                </wp:positionV>
                <wp:extent cx="3021965" cy="5480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дача результатов предоставления муниципальной услуги (один день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3.15pt;mso-wrap-distance-left:9.05pt;mso-wrap-distance-right:9.05pt;mso-wrap-distance-top:0pt;mso-wrap-distance-bottom:0pt;margin-top:12.9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дача результатов предоставления муниципальной услуги (один день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Л.М.Сур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2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Костромского сельского</w:t>
      </w:r>
    </w:p>
    <w:p>
      <w:pPr>
        <w:pStyle w:val="Style72"/>
        <w:widowControl w:val="false"/>
        <w:spacing w:before="0" w:after="0"/>
        <w:ind w:left="2835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    __________________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кого: 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- застройщика),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его строительство или реконструкцию;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и почтовый адреса, контактный телефон;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ля юридического лица  ИНН; ФИО  руководителя; телефон)</w:t>
      </w:r>
    </w:p>
    <w:p>
      <w:pPr>
        <w:pStyle w:val="Style72"/>
        <w:widowControl w:val="false"/>
        <w:spacing w:before="0" w:after="0"/>
        <w:ind w:left="28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</w:t>
      </w:r>
    </w:p>
    <w:p>
      <w:pPr>
        <w:pStyle w:val="Style72"/>
        <w:spacing w:lineRule="auto" w:line="276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.</w:t>
      </w:r>
    </w:p>
    <w:p>
      <w:pPr>
        <w:pStyle w:val="Style72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 (ОКС)</w:t>
      </w:r>
    </w:p>
    <w:p>
      <w:pPr>
        <w:pStyle w:val="Style72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72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</w:t>
      </w:r>
    </w:p>
    <w:p>
      <w:pPr>
        <w:pStyle w:val="Style72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бъекта)</w:t>
      </w:r>
    </w:p>
    <w:p>
      <w:pPr>
        <w:pStyle w:val="Style72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адресу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 в соответствии со сведениями государственного кадаст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ый вид разрешенного использования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КС: 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КС: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ОКС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 в соответствии со сведениями государственного кадаст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ОКС: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ый вид разрешенного использования ОК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(заключение) на объект подготовле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руководителя, номер телефона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данному вопросу, обязуюсь взять на себя в соответствии ч.10 ст.39, Градостроительного кодекса РФ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         "____" ___________ 20__ г.</w:t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 И.О.)</w:t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Я, даю согласие администрации Костромского сельского поселения на обработку и использование моих персональных данных. Я не возражаю против того, что мои персональные данные могут передаваться администрацией Костромского сельского поселения третьим лицам на условиях и в порядке, определенных положениями действующего законодательства. </w:t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sz w:val="28"/>
          <w:szCs w:val="28"/>
        </w:rPr>
      </w:pPr>
      <w:r>
        <w:rPr>
          <w:sz w:val="28"/>
          <w:szCs w:val="28"/>
        </w:rPr>
        <w:t>Дата «____» ________ 201___ года      Подпись 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 (ОКС):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55"/>
        <w:gridCol w:w="2590"/>
        <w:gridCol w:w="2127"/>
      </w:tblGrid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ся в порядке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заявителем самостоятельно</w:t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емельный участок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на земельный участок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дания (строения) или сооружения, расположенные на рассматриваемом земельном участке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sz w:val="28"/>
                  <w:szCs w:val="28"/>
                </w:rPr>
                <w:t>пунктом 5</w:t>
              </w:r>
            </w:hyperlink>
            <w:r>
              <w:rPr>
                <w:sz w:val="28"/>
                <w:szCs w:val="28"/>
              </w:rPr>
              <w:t xml:space="preserve"> части 1 статьи 4 Федеральный закон от 29 декабря 2004 г. №191-ФЗ "О введении в действие Градостроительного кодекса Российской Федерации"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разрезы объект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арендодателя земельного участка на изменение вида разрешенного использования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66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               "____" ___________ 20__ г.</w:t>
      </w:r>
    </w:p>
    <w:p>
      <w:pPr>
        <w:pStyle w:val="HTML1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 И.О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Л.М.Сур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3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2835" w:hanging="0"/>
        <w:rPr>
          <w:szCs w:val="28"/>
          <w:lang w:val="ru-RU"/>
        </w:rPr>
      </w:pPr>
      <w:r>
        <w:rPr>
          <w:szCs w:val="28"/>
        </w:rPr>
        <w:t xml:space="preserve">Главе </w:t>
      </w:r>
      <w:r>
        <w:rPr>
          <w:szCs w:val="28"/>
          <w:lang w:val="ru-RU"/>
        </w:rPr>
        <w:t>Костромского сельского</w:t>
      </w:r>
    </w:p>
    <w:p>
      <w:pPr>
        <w:pStyle w:val="Heading1"/>
        <w:keepNext w:val="false"/>
        <w:widowControl w:val="false"/>
        <w:ind w:left="2835" w:hanging="0"/>
        <w:rPr/>
      </w:pPr>
      <w:r>
        <w:rPr>
          <w:szCs w:val="28"/>
        </w:rPr>
        <w:t xml:space="preserve"> </w:t>
      </w:r>
      <w:r>
        <w:rPr>
          <w:szCs w:val="28"/>
        </w:rPr>
        <w:t>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    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от кого: 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(наименование - застройщика),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осуществляющего строительство или реконструкцию;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юридический и почтовый адреса, контактный телефон;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(для юридического лица  ИНН; ФИО  руководителя; телефон)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Жалоба</w:t>
      </w:r>
    </w:p>
    <w:p>
      <w:pPr>
        <w:pStyle w:val="Style111"/>
        <w:widowControl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еправомерные действия (бездействия) уполномоченных должностных лиц, участвующих в предоставлении муниципальной услуги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10"/>
        <w:widowControl/>
        <w:tabs>
          <w:tab w:val="clear" w:pos="720"/>
          <w:tab w:val="left" w:pos="0" w:leader="none"/>
          <w:tab w:val="left" w:pos="2280" w:leader="none"/>
        </w:tabs>
        <w:spacing w:lineRule="auto" w:line="240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20___ г.</w:t>
      </w:r>
    </w:p>
    <w:p>
      <w:pPr>
        <w:pStyle w:val="Style241"/>
        <w:widowControl/>
        <w:tabs>
          <w:tab w:val="clear" w:pos="720"/>
          <w:tab w:val="left" w:pos="0" w:leader="none"/>
        </w:tabs>
        <w:spacing w:lineRule="auto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рошу принять жалобу на неправомерные действия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стоящие в следующем:_________________________________</w:t>
      </w:r>
    </w:p>
    <w:p>
      <w:pPr>
        <w:pStyle w:val="Heading1"/>
        <w:keepNext w:val="false"/>
        <w:widowControl w:val="false"/>
        <w:jc w:val="left"/>
        <w:rPr>
          <w:szCs w:val="28"/>
          <w:lang w:val="en-US"/>
        </w:rPr>
      </w:pPr>
      <w:r>
        <w:rPr>
          <w:szCs w:val="28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jc w:val="left"/>
        <w:rPr>
          <w:szCs w:val="28"/>
          <w:lang w:val="en-US"/>
        </w:rPr>
      </w:pPr>
      <w:r>
        <w:rPr>
          <w:szCs w:val="28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указать причины жалобы и иные обстоятельства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В подтверждение изложенного прилагаю следующие документы: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2.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3.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___________________     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 xml:space="preserve">Ф.И.О. </w:t>
        <w:tab/>
        <w:t xml:space="preserve">                               </w:t>
        <w:tab/>
        <w:t>подпись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Жалобу принял: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______________________ ________________________  ____________________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лжность                    </w:t>
        <w:tab/>
        <w:t xml:space="preserve">ФИО </w:t>
        <w:tab/>
        <w:t xml:space="preserve">                                        подпис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Л.М.Сур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4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Опросный лист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/>
      </w:pPr>
      <w:r>
        <w:rPr>
          <w:szCs w:val="28"/>
        </w:rPr>
        <w:t>В соответствии с правилами статьи 7.2 Федерального закона от 27.07.2010 № 210-ФЗ "Об организации предоставления государственных и муниципальных услуг" прошу в целях предоставления мн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_____________________________________________________________________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ь наименование, дату регистрации и номер документа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ть в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ть наименование органа (организации), в распоряжении которого находится документ 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взаимодействия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Л.М.Сур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5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rPr>
          <w:szCs w:val="28"/>
        </w:rPr>
      </w:pPr>
      <w:r>
        <w:rPr>
          <w:szCs w:val="28"/>
        </w:rPr>
        <w:t>ШТАМП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szCs w:val="28"/>
        </w:rPr>
        <w:t>Администрации Костромского                                                        Ф.И.О. заявителя</w:t>
      </w:r>
    </w:p>
    <w:p>
      <w:pPr>
        <w:pStyle w:val="Heading1"/>
        <w:keepNext w:val="false"/>
        <w:widowControl w:val="false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Уведомление</w:t>
        <w:br/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55"/>
        <w:gridCol w:w="1603"/>
        <w:gridCol w:w="413"/>
        <w:gridCol w:w="313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ведомляет 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Н/КПП, ЕГРН, юридический адрес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.И.О. индивидуального предпринимателя, ИНН, ЕГРНИП, адрес места жительств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 Причина отказа:</w:t>
        <w:tab/>
      </w:r>
    </w:p>
    <w:p>
      <w:pPr>
        <w:pStyle w:val="Normal"/>
        <w:pBdr>
          <w:top w:val="single" w:sz="4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912"/>
        <w:gridCol w:w="3827"/>
      </w:tblGrid>
      <w:tr>
        <w:trPr>
          <w:trHeight w:val="609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ром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1701"/>
        <w:gridCol w:w="340"/>
        <w:gridCol w:w="397"/>
        <w:gridCol w:w="255"/>
        <w:gridCol w:w="1304"/>
        <w:gridCol w:w="482"/>
        <w:gridCol w:w="284"/>
        <w:gridCol w:w="34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 организации, полное наименование организации (Ф.И.О. физического лица либо Ф.И.О. ее (его) представителя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луч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tbl>
      <w:tblPr>
        <w:tblW w:w="4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8"/>
        <w:gridCol w:w="345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М.Сур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6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администрации Костромского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сельского</w:t>
      </w:r>
      <w:r>
        <w:rPr>
          <w:szCs w:val="28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jc w:val="right"/>
        <w:rPr/>
      </w:pPr>
      <w:r>
        <w:rPr>
          <w:szCs w:val="28"/>
          <w:lang w:val="ru-RU"/>
        </w:rPr>
        <w:t>Мостовского</w:t>
      </w:r>
      <w:r>
        <w:rPr>
          <w:szCs w:val="28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jc w:val="right"/>
        <w:rPr>
          <w:szCs w:val="28"/>
        </w:rPr>
      </w:pPr>
      <w:r>
        <w:rPr>
          <w:szCs w:val="28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2835" w:hanging="0"/>
        <w:rPr>
          <w:szCs w:val="28"/>
          <w:lang w:val="ru-RU"/>
        </w:rPr>
      </w:pPr>
      <w:r>
        <w:rPr>
          <w:szCs w:val="28"/>
        </w:rPr>
        <w:t xml:space="preserve">Главе </w:t>
      </w:r>
      <w:r>
        <w:rPr>
          <w:szCs w:val="28"/>
          <w:lang w:val="ru-RU"/>
        </w:rPr>
        <w:t>Костромского сельского</w:t>
      </w:r>
    </w:p>
    <w:p>
      <w:pPr>
        <w:pStyle w:val="Heading1"/>
        <w:keepNext w:val="false"/>
        <w:widowControl w:val="false"/>
        <w:rPr/>
      </w:pPr>
      <w:r>
        <w:rPr>
          <w:szCs w:val="28"/>
          <w:lang w:val="ru-RU"/>
        </w:rPr>
        <w:t xml:space="preserve">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    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от кого: 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(наименование - застройщика),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осуществляющего строительство или реконструкцию;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юридический и почтовый адреса, контактный телефон;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(для юридического лица ИНН; ФИО руководителя; телефон)</w:t>
      </w:r>
    </w:p>
    <w:p>
      <w:pPr>
        <w:pStyle w:val="Heading1"/>
        <w:keepNext w:val="false"/>
        <w:widowControl w:val="false"/>
        <w:ind w:left="2835" w:hanging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Style111"/>
        <w:widowControl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Heading1"/>
        <w:keepNext w:val="false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или уведомления об отказе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Прошу выдать дублика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(или уведомления об отказе)</w:t>
      </w:r>
      <w:r>
        <w:rPr>
          <w:bCs/>
          <w:szCs w:val="28"/>
        </w:rPr>
        <w:br/>
      </w:r>
      <w:r>
        <w:rPr>
          <w:szCs w:val="28"/>
        </w:rPr>
        <w:t>"______" ________ 20___ г. №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в связи с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______________________    _________________    _________________________</w:t>
      </w:r>
    </w:p>
    <w:p>
      <w:pPr>
        <w:pStyle w:val="Heading1"/>
        <w:keepNext w:val="false"/>
        <w:widowControl w:val="false"/>
        <w:rPr/>
      </w:pPr>
      <w:r>
        <w:rPr>
          <w:szCs w:val="28"/>
        </w:rPr>
        <w:t xml:space="preserve">         </w:t>
      </w:r>
      <w:r>
        <w:rPr>
          <w:szCs w:val="28"/>
        </w:rPr>
        <w:t>(должность)                       (подпись)                               (Ф.И.О.)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"______" ________________ 20_____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Л.М.Суркова</w:t>
      </w:r>
    </w:p>
    <w:p>
      <w:pPr>
        <w:pStyle w:val="Heading1"/>
        <w:keepNext w:val="false"/>
        <w:widowControl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tyle30">
    <w:name w:val="Основной текст с отступом Знак"/>
    <w:qFormat/>
    <w:rPr>
      <w:sz w:val="28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31">
    <w:name w:val="Интернет-ссылка"/>
    <w:qFormat/>
    <w:rPr>
      <w:color w:val="000080"/>
      <w:u w:val="single"/>
      <w:lang w:val="ru-RU" w:bidi="ru-RU"/>
    </w:rPr>
  </w:style>
  <w:style w:type="character" w:styleId="Style32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3 Знак"/>
    <w:qFormat/>
    <w:rPr>
      <w:sz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33">
    <w:name w:val="Подзаголовок Знак"/>
    <w:qFormat/>
    <w:rPr>
      <w:b/>
      <w:sz w:val="40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35">
    <w:name w:val="Выделение жирным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Информация об изменениях документа"/>
    <w:basedOn w:val="Style46"/>
    <w:next w:val="Normal"/>
    <w:qFormat/>
    <w:pPr>
      <w:ind w:left="0" w:hanging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4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7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34">
    <w:name w:val="Основной текст 3"/>
    <w:basedOn w:val="Normal"/>
    <w:qFormat/>
    <w:pPr/>
    <w:rPr>
      <w:sz w:val="24"/>
      <w:lang w:val="en-US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f6">
    <w:name w:val="af6"/>
    <w:basedOn w:val="Normal"/>
    <w:qFormat/>
    <w:pPr>
      <w:spacing w:before="100" w:after="100"/>
    </w:pPr>
    <w:rPr>
      <w:sz w:val="24"/>
      <w:szCs w:val="24"/>
    </w:rPr>
  </w:style>
  <w:style w:type="paragraph" w:styleId="Af6cxsplast">
    <w:name w:val="af6cxsplast"/>
    <w:basedOn w:val="Normal"/>
    <w:qFormat/>
    <w:pPr>
      <w:spacing w:before="100" w:after="100"/>
    </w:pPr>
    <w:rPr>
      <w:sz w:val="24"/>
      <w:szCs w:val="24"/>
    </w:rPr>
  </w:style>
  <w:style w:type="paragraph" w:styleId="Af5">
    <w:name w:val="af5"/>
    <w:basedOn w:val="Normal"/>
    <w:qFormat/>
    <w:pPr>
      <w:spacing w:before="100" w:after="100"/>
    </w:pPr>
    <w:rPr>
      <w:sz w:val="24"/>
      <w:szCs w:val="24"/>
    </w:rPr>
  </w:style>
  <w:style w:type="paragraph" w:styleId="Af5cxspmiddle">
    <w:name w:val="af5cxspmiddle"/>
    <w:basedOn w:val="Normal"/>
    <w:qFormat/>
    <w:pPr>
      <w:spacing w:before="100" w:after="100"/>
    </w:pPr>
    <w:rPr>
      <w:sz w:val="24"/>
      <w:szCs w:val="24"/>
    </w:rPr>
  </w:style>
  <w:style w:type="paragraph" w:styleId="Af5cxsplast">
    <w:name w:val="af5cxsplas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4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кст в заданном формате"/>
    <w:basedOn w:val="Normal"/>
    <w:qFormat/>
    <w:pPr>
      <w:suppressAutoHyphens w:val="true"/>
      <w:spacing w:lineRule="auto" w:line="276"/>
    </w:pPr>
    <w:rPr/>
  </w:style>
  <w:style w:type="paragraph" w:styleId="Style7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szCs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3903" TargetMode="External"/><Relationship Id="rId4" Type="http://schemas.openxmlformats.org/officeDocument/2006/relationships/hyperlink" Target="mailto:most.mfc@mail.ru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pgt-mostovskoy.ru/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http://www.pgt-mostovskoy.ru/" TargetMode="External"/><Relationship Id="rId9" Type="http://schemas.openxmlformats.org/officeDocument/2006/relationships/hyperlink" Target="consultantplus://offline/main?base=RLAW256;n=33535;fld=134;dst=100157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9:00Z</dcterms:created>
  <dc:creator>*</dc:creator>
  <dc:description/>
  <cp:keywords/>
  <dc:language>en-US</dc:language>
  <cp:lastModifiedBy>Костромского</cp:lastModifiedBy>
  <cp:lastPrinted>2011-09-27T16:30:00Z</cp:lastPrinted>
  <dcterms:modified xsi:type="dcterms:W3CDTF">2016-06-28T12:43:00Z</dcterms:modified>
  <cp:revision>21</cp:revision>
  <dc:subject/>
  <dc:title>Проект решения</dc:title>
</cp:coreProperties>
</file>