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ОСТР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ТОВ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3.02.2016                                                                                                  № 73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</w:rPr>
        <w:t>ст-ца  Костром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Костромского сельского поселения Мостовского района от 21 декабря 2015 года №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Костромского сельского поселения Мос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 с распределением остатков средств бюджета поселения 2015 года Совет Костромского сельского поселения  р е ш и л: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решение Совета Костромского сельского поселения  Мостовского района от 21 декабря 2015 года № 62 «О бюджете Костромского сельского поселения Мостовского района на 2016 год» следующие изменения: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Статью 1 решения изложить в следующей редакции:</w:t>
      </w:r>
    </w:p>
    <w:p>
      <w:pPr>
        <w:pStyle w:val="TextBodyIndent"/>
        <w:widowControl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сновные характеристики местного бюджета на 2016 год:</w:t>
      </w:r>
    </w:p>
    <w:p>
      <w:pPr>
        <w:pStyle w:val="TextBodyIndent"/>
        <w:widowControl w:val="false"/>
        <w:ind w:firstLine="540"/>
        <w:rPr/>
      </w:pPr>
      <w:r>
        <w:rPr>
          <w:sz w:val="28"/>
          <w:szCs w:val="28"/>
        </w:rPr>
        <w:t>1)общий объем доходов  в  сумме 11525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общий объем расходов в сумме 14217,4 тыс. рубл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Костромского сельского поселения Мостовского района на 1 января 2017 года в сумме          0,0 тыс. рублей, в том числе верхний предел долга по муниципальным            гарантиям поселения в сумме 0,0 тыс. рублей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ефицит бюджета поселения в сумме 2692,4 тыс. рублей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Статью 8 изложить в следующей редакции: </w:t>
      </w:r>
    </w:p>
    <w:p>
      <w:pPr>
        <w:pStyle w:val="Style12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ассигнований дорожного фонда муниципального образования  Костромское сельское поселение Мостовского района на 2016 год в сумме 3846,8 тыс. руб.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№ 5 решения «</w:t>
      </w:r>
      <w:r>
        <w:rPr>
          <w:sz w:val="28"/>
        </w:rPr>
        <w:t>Распределение бюджетных ассигнований по разделам и подразделам классификации расходов бюджета Костромского сельского поселения Мостовского района на 2016 год</w:t>
      </w:r>
      <w:r>
        <w:rPr>
          <w:sz w:val="28"/>
          <w:szCs w:val="28"/>
        </w:rPr>
        <w:t xml:space="preserve">»  </w:t>
      </w:r>
      <w:r>
        <w:rPr>
          <w:bCs/>
          <w:sz w:val="28"/>
          <w:szCs w:val="28"/>
        </w:rPr>
        <w:t xml:space="preserve">изложить  в  новой  редакции </w:t>
      </w:r>
      <w:r>
        <w:rPr>
          <w:sz w:val="28"/>
          <w:szCs w:val="28"/>
        </w:rPr>
        <w:t>(приложение № 1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Приложение № 6 решения «Распределение бюджетных ассигнований по целевым статьям  (муниципальным программам и непрограммным направлениям деятельности), группам видов расходов классификации расходов бюджета Костромского сельского поселения Мостовского района на 2016 год»  </w:t>
      </w:r>
      <w:r>
        <w:rPr>
          <w:bCs/>
          <w:sz w:val="28"/>
          <w:szCs w:val="28"/>
        </w:rPr>
        <w:t xml:space="preserve">изложить  в  новой  редакции </w:t>
      </w:r>
      <w:r>
        <w:rPr>
          <w:sz w:val="28"/>
          <w:szCs w:val="28"/>
        </w:rPr>
        <w:t>(приложение № 2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Приложение 7 решения «Ведомственная структура расходов бюджета Костромского сельского поселения Мостовского района на 2016 год»  </w:t>
      </w:r>
      <w:r>
        <w:rPr>
          <w:bCs/>
          <w:sz w:val="28"/>
          <w:szCs w:val="28"/>
        </w:rPr>
        <w:t xml:space="preserve">изложить  в  новой  редакции </w:t>
      </w:r>
      <w:r>
        <w:rPr>
          <w:sz w:val="28"/>
          <w:szCs w:val="28"/>
        </w:rPr>
        <w:t>(приложение № 3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Приложение №8 решения «Источники  финансирования дефицита бюджета  Костромского сельского поселения Мостовского района, перечень статей источников финансирования дефицитов бюджетов на 2016 год»  </w:t>
      </w:r>
      <w:r>
        <w:rPr>
          <w:bCs/>
          <w:sz w:val="28"/>
          <w:szCs w:val="28"/>
        </w:rPr>
        <w:t xml:space="preserve">изложить  в  новой  редакции </w:t>
      </w:r>
      <w:r>
        <w:rPr>
          <w:sz w:val="28"/>
          <w:szCs w:val="28"/>
        </w:rPr>
        <w:t>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по выполнению настоящего решения возложить на комиссию по бюджету, финансам, налогам и экономике (Симон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стромского 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П.А.Нартов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765"/>
      </w:tblGrid>
      <w:tr>
        <w:trPr>
          <w:trHeight w:val="938" w:hRule="atLeast"/>
        </w:trPr>
        <w:tc>
          <w:tcPr>
            <w:tcW w:w="52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28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right="12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шением Совета Костромског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Мостовского района                         </w:t>
            </w:r>
          </w:p>
          <w:p>
            <w:pPr>
              <w:pStyle w:val="Normal"/>
              <w:widowControl w:val="false"/>
              <w:suppressAutoHyphens w:val="true"/>
              <w:ind w:right="128" w:hanging="0"/>
              <w:rPr/>
            </w:pPr>
            <w:r>
              <w:rPr>
                <w:sz w:val="28"/>
                <w:szCs w:val="28"/>
              </w:rPr>
              <w:t xml:space="preserve">от 03.02.2016  №73  </w:t>
            </w:r>
          </w:p>
          <w:p>
            <w:pPr>
              <w:pStyle w:val="Normal"/>
              <w:widowControl w:val="false"/>
              <w:suppressAutoHyphens w:val="true"/>
              <w:ind w:right="1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128" w:hanging="0"/>
              <w:rPr/>
            </w:pPr>
            <w:r>
              <w:rPr>
                <w:sz w:val="28"/>
                <w:szCs w:val="28"/>
                <w:lang w:eastAsia="ar-SA"/>
              </w:rPr>
              <w:t>«ПРИЛОЖЕНИЕ № 5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шением Совета Костромског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Мостовского района                         </w:t>
            </w:r>
          </w:p>
          <w:p>
            <w:pPr>
              <w:pStyle w:val="Normal"/>
              <w:widowControl w:val="false"/>
              <w:suppressAutoHyphens w:val="true"/>
              <w:ind w:right="1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1.12.2015  № 62   </w:t>
            </w:r>
          </w:p>
          <w:p>
            <w:pPr>
              <w:pStyle w:val="Normal"/>
              <w:widowControl w:val="false"/>
              <w:suppressAutoHyphens w:val="true"/>
              <w:ind w:right="128" w:hanging="0"/>
              <w:rPr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аспределение бюджетных ассигнований по разделам и подразделам классификации расходов бюджета Костромского сельского поселения Мостовского района на 2016 год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lang w:eastAsia="ar-SA"/>
        </w:rPr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797"/>
        <w:gridCol w:w="512"/>
        <w:gridCol w:w="574"/>
        <w:gridCol w:w="1080"/>
        <w:gridCol w:w="20"/>
      </w:tblGrid>
      <w:tr>
        <w:trPr>
          <w:tblHeader w:val="true"/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умм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lang w:eastAsia="ar-SA"/>
              </w:rPr>
              <w:t>14217,4</w:t>
            </w:r>
          </w:p>
        </w:tc>
      </w:tr>
      <w:tr>
        <w:trPr>
          <w:trHeight w:val="1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47,8</w:t>
            </w:r>
          </w:p>
        </w:tc>
      </w:tr>
      <w:tr>
        <w:trPr>
          <w:trHeight w:val="5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Ф и М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41,8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43,0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,0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9,0</w:t>
            </w:r>
          </w:p>
        </w:tc>
      </w:tr>
      <w:tr>
        <w:trPr>
          <w:trHeight w:val="1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6,3</w:t>
            </w:r>
          </w:p>
        </w:tc>
      </w:tr>
      <w:tr>
        <w:trPr>
          <w:trHeight w:val="1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4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щита населения и территорий от ЧС природного и техногенного характера, </w:t>
            </w:r>
            <w:r>
              <w:rPr>
                <w:bCs/>
                <w:sz w:val="28"/>
                <w:szCs w:val="28"/>
              </w:rPr>
              <w:t>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3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493,8</w:t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846,8</w:t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47,0</w:t>
            </w:r>
          </w:p>
        </w:tc>
      </w:tr>
      <w:tr>
        <w:trPr>
          <w:trHeight w:val="2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Жилищно-коммунальное        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751,0</w:t>
            </w:r>
          </w:p>
        </w:tc>
      </w:tr>
      <w:tr>
        <w:trPr>
          <w:trHeight w:val="3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00,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51,0</w:t>
            </w:r>
          </w:p>
        </w:tc>
      </w:tr>
      <w:tr>
        <w:trPr>
          <w:trHeight w:val="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6</w:t>
            </w:r>
            <w:r>
              <w:rPr>
                <w:lang w:eastAsia="ar-SA"/>
              </w:rPr>
              <w:t>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ультура и кинематограф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84,4</w:t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184,4</w:t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</w:t>
            </w:r>
            <w:r>
              <w:rPr>
                <w:b/>
                <w:lang w:eastAsia="ar-SA"/>
              </w:rPr>
              <w:t>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пециалист по формированию бюдж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го сельского поселения                                               И.Е.Симонова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816"/>
        <w:gridCol w:w="576"/>
        <w:gridCol w:w="957"/>
      </w:tblGrid>
      <w:tr>
        <w:trPr>
          <w:trHeight w:val="1980" w:hRule="atLeast"/>
        </w:trPr>
        <w:tc>
          <w:tcPr>
            <w:tcW w:w="9761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2       </w:t>
              <w:br/>
              <w:t>УТВЕРЖДЕНО</w:t>
              <w:br/>
              <w:t>решением Совета Костромского</w:t>
              <w:br/>
              <w:t xml:space="preserve">сельского поселения Мостовского района                         </w:t>
              <w:br/>
            </w:r>
            <w:r>
              <w:rPr>
                <w:sz w:val="28"/>
                <w:szCs w:val="28"/>
              </w:rPr>
              <w:t xml:space="preserve">от 03.02.2016 №73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br/>
              <w:t xml:space="preserve">«ПРИЛОЖЕНИЕ № 6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УТВЕРЖДЕНО</w:t>
              <w:br/>
              <w:t>решением Совета Костромского</w:t>
              <w:br/>
              <w:t xml:space="preserve">сельского поселения Мостовского района                         </w:t>
              <w:br/>
              <w:t xml:space="preserve">от 21.12.2015  № 62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80" w:hRule="atLeast"/>
        </w:trPr>
        <w:tc>
          <w:tcPr>
            <w:tcW w:w="976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 (муниципальным программам и непрограммным направлениям деятельности), группам видов расходов классификации расходов бюджета Костромского сельского поселения Мостовского района на 2016 год</w:t>
            </w:r>
          </w:p>
        </w:tc>
      </w:tr>
      <w:tr>
        <w:trPr>
          <w:trHeight w:val="300" w:hRule="atLeast"/>
        </w:trPr>
        <w:tc>
          <w:tcPr>
            <w:tcW w:w="7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660" w:hRule="atLeast"/>
        </w:trPr>
        <w:tc>
          <w:tcPr>
            <w:tcW w:w="7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17,4</w:t>
            </w:r>
          </w:p>
        </w:tc>
      </w:tr>
      <w:tr>
        <w:trPr>
          <w:trHeight w:val="645" w:hRule="atLeast"/>
        </w:trPr>
        <w:tc>
          <w:tcPr>
            <w:tcW w:w="7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стромского сельского поселения Мост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17,4</w:t>
            </w:r>
          </w:p>
        </w:tc>
      </w:tr>
      <w:tr>
        <w:trPr>
          <w:trHeight w:val="1335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остромского сельского поселения Мостовского района "Комплексное и устойчивое развитие в сфере строительства и  архитектуры 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</w:tr>
      <w:tr>
        <w:trPr>
          <w:trHeight w:val="43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92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ипотечного жилищного  кредитования и ипотечно-накопительной системы, реализация механизмов бюджетной поддержки отдельных категорий граждан, нуждающихся в улучшении жилищных усло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33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4 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4 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32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 "Комплексное и устойчивое развитие  в сфере строительства и архитектур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97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42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мущ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2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66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2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78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94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4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75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4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05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стромского сельского поселения Мостовского района "Обеспечение безопасности населения 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109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9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9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жарная безопасность на территории Костромского сельского поселения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по совершенствованию противопожарной защиты населе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2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2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илактика терроризма и экстремизм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94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женерно-технической защищенности социально значимых объектов , а также информационо-пропагандистское  сопровождение антитеррористическ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7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01 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7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01 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70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в Костромском сельском поселе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8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противодействию коррупци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2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безопасности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остромского сельского поселения Мостовского района "Развитие культуры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,4</w:t>
            </w:r>
          </w:p>
        </w:tc>
      </w:tr>
      <w:tr>
        <w:trPr>
          <w:trHeight w:val="76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,4</w:t>
            </w:r>
          </w:p>
        </w:tc>
      </w:tr>
      <w:tr>
        <w:trPr>
          <w:trHeight w:val="127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,4</w:t>
            </w:r>
          </w:p>
        </w:tc>
      </w:tr>
      <w:tr>
        <w:trPr>
          <w:trHeight w:val="124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муниципального образования Мостовский район услугами организац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3,4</w:t>
            </w:r>
          </w:p>
        </w:tc>
      </w:tr>
      <w:tr>
        <w:trPr>
          <w:trHeight w:val="39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3,4</w:t>
            </w:r>
          </w:p>
        </w:tc>
      </w:tr>
      <w:tr>
        <w:trPr>
          <w:trHeight w:val="123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остром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</w:tr>
      <w:tr>
        <w:trPr>
          <w:trHeight w:val="39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</w:tr>
      <w:tr>
        <w:trPr>
          <w:trHeight w:val="103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остромского сельского поселения Мостовского района "Развитие физической культуры и спорта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9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 "Развитие физической культуры и спорт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6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3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2 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3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2 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6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стромского сельского поселения Мостовского района "Развитие жилищно-коммунального хозяй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1,0</w:t>
            </w:r>
          </w:p>
        </w:tc>
      </w:tr>
      <w:tr>
        <w:trPr>
          <w:trHeight w:val="97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одопроводно-канализационного комплекса  Костромского сельского поселения Мостовского район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3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6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 водопроводно-канализационного комплекса населенных пункт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27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(возмещения) затрат в связи с оказанием услуг по водоснабжению 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5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лагоустройства населенных пунктов Костромского сельского поселения Мост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0</w:t>
            </w:r>
          </w:p>
        </w:tc>
      </w:tr>
      <w:tr>
        <w:trPr>
          <w:trHeight w:val="94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населенных пунктов Костромского сельского поселения Мост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0</w:t>
            </w:r>
          </w:p>
        </w:tc>
      </w:tr>
      <w:tr>
        <w:trPr>
          <w:trHeight w:val="67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75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5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2,0</w:t>
            </w:r>
          </w:p>
        </w:tc>
      </w:tr>
      <w:tr>
        <w:trPr>
          <w:trHeight w:val="72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2,0</w:t>
            </w:r>
          </w:p>
        </w:tc>
      </w:tr>
      <w:tr>
        <w:trPr>
          <w:trHeight w:val="66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сбора и вывоза ТБ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6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24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Костром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1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малого и среднего предпринимательства и стимулирование инновационной деятельности в Мостовском район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0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9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стромского сельского поселения Мостовского района "Молодежь Кубан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3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нностей здорового образа жизни, создание условий для физического развития молодеж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молодеж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2 0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2 0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32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остромского сельского поселения Мостовского района  "Региональная политика и развитие гражданского общества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02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управления развитием Костромского сельского поселения Мостовского район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47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 органов местного самоуправления, органов территориального общественного самоуправления  по решению вопросов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96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2 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6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2 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30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стромского сельского поселения Мостовского района</w:t>
              <w:br/>
              <w:t xml:space="preserve"> "Развитие сети автомобильных дорог Костромского сельского поселения 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6,8</w:t>
            </w:r>
          </w:p>
        </w:tc>
      </w:tr>
      <w:tr>
        <w:trPr>
          <w:trHeight w:val="162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капитальный ремонт и ремонт автомобильных дорог местного значения на территории Костромского сельского поселения Мост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6,8</w:t>
            </w:r>
          </w:p>
        </w:tc>
      </w:tr>
      <w:tr>
        <w:trPr>
          <w:trHeight w:val="159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увеличению протяженности автомобильных дорог местного значения на территории Мостовского района, соответствующих нормативным требова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6,8</w:t>
            </w:r>
          </w:p>
        </w:tc>
      </w:tr>
      <w:tr>
        <w:trPr>
          <w:trHeight w:val="111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0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6,8</w:t>
            </w:r>
          </w:p>
        </w:tc>
      </w:tr>
      <w:tr>
        <w:trPr>
          <w:trHeight w:val="64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0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6,8</w:t>
            </w:r>
          </w:p>
        </w:tc>
      </w:tr>
      <w:tr>
        <w:trPr>
          <w:trHeight w:val="675" w:hRule="atLeast"/>
        </w:trPr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109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1,1</w:t>
            </w:r>
          </w:p>
        </w:tc>
      </w:tr>
      <w:tr>
        <w:trPr>
          <w:trHeight w:val="51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1</w:t>
            </w:r>
          </w:p>
        </w:tc>
      </w:tr>
      <w:tr>
        <w:trPr>
          <w:trHeight w:val="70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1</w:t>
            </w:r>
          </w:p>
        </w:tc>
      </w:tr>
      <w:tr>
        <w:trPr>
          <w:trHeight w:val="88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</w:tr>
      <w:tr>
        <w:trPr>
          <w:trHeight w:val="99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</w:tr>
      <w:tr>
        <w:trPr>
          <w:trHeight w:val="99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</w:tr>
      <w:tr>
        <w:trPr>
          <w:trHeight w:val="70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99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70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81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7,9</w:t>
            </w:r>
          </w:p>
        </w:tc>
      </w:tr>
      <w:tr>
        <w:trPr>
          <w:trHeight w:val="70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7,9</w:t>
            </w:r>
          </w:p>
        </w:tc>
      </w:tr>
      <w:tr>
        <w:trPr>
          <w:trHeight w:val="199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8,6</w:t>
            </w:r>
          </w:p>
        </w:tc>
      </w:tr>
      <w:tr>
        <w:trPr>
          <w:trHeight w:val="70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3</w:t>
            </w:r>
          </w:p>
        </w:tc>
      </w:tr>
      <w:tr>
        <w:trPr>
          <w:trHeight w:val="48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ного фонда админист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1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1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Контрольно-счетной палаты    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43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59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1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4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6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униципальному лесному контрол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0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5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в пределах, установленных водным законодательством РФ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05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25" w:hRule="atLeast"/>
        </w:trPr>
        <w:tc>
          <w:tcPr>
            <w:tcW w:w="74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формированию бюджета</w:t>
              <w:br/>
              <w:t>Костромского сельского поселения                                И.Е.Симонова</w:t>
            </w:r>
          </w:p>
        </w:tc>
      </w:tr>
      <w:tr>
        <w:trPr>
          <w:trHeight w:val="735" w:hRule="atLeast"/>
        </w:trPr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3</w:t>
              <w:br/>
              <w:t>УТВЕРЖДЕНА</w:t>
              <w:br/>
              <w:t>решением Совета Костромского</w:t>
              <w:br/>
              <w:t xml:space="preserve">сельского поселения Мостовского района                         </w:t>
              <w:br/>
              <w:t xml:space="preserve">от 03.02.2016  № 73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7</w:t>
              <w:br/>
              <w:t>УТВЕРЖДЕНА</w:t>
              <w:br/>
              <w:t>решением Совета Костромского</w:t>
              <w:br/>
              <w:t xml:space="preserve">сельского поселения Мостовского района                         </w:t>
              <w:br/>
              <w:t xml:space="preserve">от 21.12.2015  № 62    </w:t>
              <w:br/>
              <w:t xml:space="preserve">                                                               </w:t>
            </w:r>
          </w:p>
        </w:tc>
      </w:tr>
    </w:tbl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732"/>
        <w:gridCol w:w="531"/>
        <w:gridCol w:w="600"/>
        <w:gridCol w:w="1271"/>
        <w:gridCol w:w="669"/>
        <w:gridCol w:w="1069"/>
      </w:tblGrid>
      <w:tr>
        <w:trPr>
          <w:trHeight w:val="75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бюджета Костромского сельского поселения Мостовского района на 2016 год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 217,4</w:t>
            </w:r>
          </w:p>
        </w:tc>
      </w:tr>
      <w:tr>
        <w:trPr>
          <w:trHeight w:val="45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Костромского сельского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,0</w:t>
            </w:r>
          </w:p>
        </w:tc>
      </w:tr>
      <w:tr>
        <w:trPr>
          <w:trHeight w:val="3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контрольно-счетной палаты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-счетная палат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103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2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2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Костромского сельского поселения                                     Мостовск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 203,4</w:t>
            </w:r>
          </w:p>
        </w:tc>
      </w:tr>
      <w:tr>
        <w:trPr>
          <w:trHeight w:val="3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533,8</w:t>
            </w:r>
          </w:p>
        </w:tc>
      </w:tr>
      <w:tr>
        <w:trPr>
          <w:trHeight w:val="70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3,1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1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1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1 00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1</w:t>
            </w:r>
          </w:p>
        </w:tc>
      </w:tr>
      <w:tr>
        <w:trPr>
          <w:trHeight w:val="133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1 00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1</w:t>
            </w:r>
          </w:p>
        </w:tc>
      </w:tr>
      <w:tr>
        <w:trPr>
          <w:trHeight w:val="103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721,7</w:t>
            </w:r>
          </w:p>
        </w:tc>
      </w:tr>
      <w:tr>
        <w:trPr>
          <w:trHeight w:val="58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7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7 00 6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0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7 00 6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9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7,9</w:t>
            </w:r>
          </w:p>
        </w:tc>
      </w:tr>
      <w:tr>
        <w:trPr>
          <w:trHeight w:val="61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9 00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7,9</w:t>
            </w:r>
          </w:p>
        </w:tc>
      </w:tr>
      <w:tr>
        <w:trPr>
          <w:trHeight w:val="138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9 00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78,6</w:t>
            </w:r>
          </w:p>
        </w:tc>
      </w:tr>
      <w:tr>
        <w:trPr>
          <w:trHeight w:val="67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9 00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,3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9 00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9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9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9 01 104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9 01 104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,0</w:t>
            </w:r>
          </w:p>
        </w:tc>
      </w:tr>
      <w:tr>
        <w:trPr>
          <w:trHeight w:val="70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остромского сельского поселения Мостовского района "Обеспечение безопасности населения 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Костромском сельском поселен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7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7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 противодействию коррупци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7 01 10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7 01 10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Костромского сельского поселения Мостовского района  "Региональная политика и развитие гражданского общества"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механизмов управления развитием Костромского сельского поселения Мостовского район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органов местного самоуправления, органов территориального общественного самоуправления по решению вопросов местного знач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2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64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2 10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43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2 10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муниципальному лесному контрол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100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100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5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5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пределах, установленных водным законодательством РФ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25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25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3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3</w:t>
            </w:r>
          </w:p>
        </w:tc>
      </w:tr>
      <w:tr>
        <w:trPr>
          <w:trHeight w:val="61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3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7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3</w:t>
            </w:r>
          </w:p>
        </w:tc>
      </w:tr>
      <w:tr>
        <w:trPr>
          <w:trHeight w:val="64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7 00 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3</w:t>
            </w:r>
          </w:p>
        </w:tc>
      </w:tr>
      <w:tr>
        <w:trPr>
          <w:trHeight w:val="12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7 00 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7 00 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58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,0</w:t>
            </w:r>
          </w:p>
        </w:tc>
      </w:tr>
      <w:tr>
        <w:trPr>
          <w:trHeight w:val="72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остромского сельского поселения Мостовского района "Обеспечение безопасности населения 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остромского сельского поселения Мостовского района "Обеспечение безопасности населения 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ая безопасность на территории Костромского сельского поселения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мероприятий по совершенствованию противопожарной защиты населен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2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пожарной безопас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2 00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2 00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остромского сельского поселения Мостовского района "Обеспечение безопасности населения 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терроризма и экстремизм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5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женерно-технической защищенности социально значимых объектов , а также информационо-пропагандистское  сопровождение антитеррористическ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5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8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5 01 10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5 01 10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493,8</w:t>
            </w:r>
          </w:p>
        </w:tc>
      </w:tr>
      <w:tr>
        <w:trPr>
          <w:trHeight w:val="3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46,8</w:t>
            </w:r>
          </w:p>
        </w:tc>
      </w:tr>
      <w:tr>
        <w:trPr>
          <w:trHeight w:val="9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остромского сельского поселения Мостовского района "Развитие сети автомобильных дорог Костромского сельского поселения 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46,8</w:t>
            </w:r>
          </w:p>
        </w:tc>
      </w:tr>
      <w:tr>
        <w:trPr>
          <w:trHeight w:val="9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ремонт автомобильных дорог местного значения на территории Костромского сельского поселения Мостовск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2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46,8</w:t>
            </w:r>
          </w:p>
        </w:tc>
      </w:tr>
      <w:tr>
        <w:trPr>
          <w:trHeight w:val="88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о увеличению протяженности автомобильных дорог местного значения на территории Мостовского района, соответствующих нормативным требован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2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46,8</w:t>
            </w:r>
          </w:p>
        </w:tc>
      </w:tr>
      <w:tr>
        <w:trPr>
          <w:trHeight w:val="64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2 01 000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46,8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2 01 000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46,8</w:t>
            </w:r>
          </w:p>
        </w:tc>
      </w:tr>
      <w:tr>
        <w:trPr>
          <w:trHeight w:val="70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остромского сельского поселения Мостовского района "Обеспечение безопасности населения 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8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8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безопасности на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8 01 10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8 01 10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,0</w:t>
            </w:r>
          </w:p>
        </w:tc>
      </w:tr>
      <w:tr>
        <w:trPr>
          <w:trHeight w:val="91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остромского сельского поселения Мостовского района "Комплексное и устойчивое развитие в сфере строительства и  архитектуры 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0</w:t>
            </w:r>
          </w:p>
        </w:tc>
      </w:tr>
      <w:tr>
        <w:trPr>
          <w:trHeight w:val="45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18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ипотечного жилищного  кредитования и ипотечно-накопительной системы, реализация механизмов бюджетной поддержки отдельных категорий граждан, нуждающихся в улучшении жилищных услов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4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1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4 002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4 002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муниципальной программы "Комплексное и устойчивое развитие  в сфере строительства и архитектуры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2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</w:tc>
      </w:tr>
      <w:tr>
        <w:trPr>
          <w:trHeight w:val="3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иму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2 10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2 10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</w:tc>
      </w:tr>
      <w:tr>
        <w:trPr>
          <w:trHeight w:val="6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 строительства , архитектуры и градострои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4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области  строительства , архитектуры и градострои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4 00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4 00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>
          <w:trHeight w:val="8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Костром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держка малого и среднего предпринимательства и стимулирование инновационной деятельности в Мостовском райо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 00 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 01 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 01  000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 01  000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751,0</w:t>
            </w:r>
          </w:p>
        </w:tc>
      </w:tr>
      <w:tr>
        <w:trPr>
          <w:trHeight w:val="34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93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остромского сельского поселения Мостовского района "Развитие жилищно-коммунального хозяйств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64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водопроводно-канализационного комплекса  Костромского сельского поселения Мостовского район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61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 водопроводно-канализационного комплекса населенных пунктов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102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102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93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муниципальным унитарным предприятиям в целях финансового обеспечения (возмещения) затрат в связи с оказанием услуг по водоснабжению  на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10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10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51,0</w:t>
            </w:r>
          </w:p>
        </w:tc>
      </w:tr>
      <w:tr>
        <w:trPr>
          <w:trHeight w:val="64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лагоустройства населенных пунктов Костромского сельского поселения Мостовск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51,0</w:t>
            </w:r>
          </w:p>
        </w:tc>
      </w:tr>
      <w:tr>
        <w:trPr>
          <w:trHeight w:val="64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Костромского сельского поселения Мостовск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51,0</w:t>
            </w:r>
          </w:p>
        </w:tc>
      </w:tr>
      <w:tr>
        <w:trPr>
          <w:trHeight w:val="45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 01 000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 01 000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 01 000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 01 000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е мероприятия по благоустройству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 01 00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2,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 01 00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2,0</w:t>
            </w:r>
          </w:p>
        </w:tc>
      </w:tr>
      <w:tr>
        <w:trPr>
          <w:trHeight w:val="3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рганизации сбора и вывоза ТБ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 01 00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 01 00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остромского сельского поселения Мостовского района "Молодежь Кубани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ей здорового образа жизни, создание условий для физического развития молодеж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области молодежной полит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00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00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, кинематограф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184,4</w:t>
            </w:r>
          </w:p>
        </w:tc>
      </w:tr>
      <w:tr>
        <w:trPr>
          <w:trHeight w:val="3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4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Костромского сельского поселения Мостовского района "Развитие культуры"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4,4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4,4</w:t>
            </w:r>
          </w:p>
        </w:tc>
      </w:tr>
      <w:tr>
        <w:trPr>
          <w:trHeight w:val="9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5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3,4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муниципального образования Мостовский район услугами организаций культур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5 2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3,4</w:t>
            </w:r>
          </w:p>
        </w:tc>
      </w:tr>
      <w:tr>
        <w:trPr>
          <w:trHeight w:val="3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5 2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3,4</w:t>
            </w:r>
          </w:p>
        </w:tc>
      </w:tr>
      <w:tr>
        <w:trPr>
          <w:trHeight w:val="9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 Костром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5 2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0</w:t>
            </w:r>
          </w:p>
        </w:tc>
      </w:tr>
      <w:tr>
        <w:trPr>
          <w:trHeight w:val="34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5 2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0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редней зарплаты работников муниципальных учрежд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7 6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Костромского сельского поселения Мостовского района "Развитие физической культуры и спорта"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муниципальной программы  "Развитие физической культуры и спорт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2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2 0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2 0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формированию бюджета</w:t>
              <w:br/>
              <w:t>Костромского сельского поселения                                                     И.Е.Симонова</w:t>
            </w:r>
          </w:p>
        </w:tc>
      </w:tr>
    </w:tbl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6"/>
        <w:gridCol w:w="3778"/>
      </w:tblGrid>
      <w:tr>
        <w:trPr>
          <w:trHeight w:val="2025" w:hRule="atLeast"/>
        </w:trPr>
        <w:tc>
          <w:tcPr>
            <w:tcW w:w="17636" w:type="dxa"/>
            <w:tcBorders/>
          </w:tcPr>
          <w:tbl>
            <w:tblPr>
              <w:tblW w:w="94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0"/>
            </w:tblGrid>
            <w:tr>
              <w:trPr>
                <w:trHeight w:val="2040" w:hRule="atLeast"/>
              </w:trPr>
              <w:tc>
                <w:tcPr>
                  <w:tcW w:w="9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 4</w:t>
                    <w:br/>
                    <w:t>УТВЕРЖДЕНЫ</w:t>
                    <w:br/>
                    <w:t>решением Совета Костромского</w:t>
                    <w:br/>
                    <w:t xml:space="preserve">сельского поселения Мостовского района                         </w:t>
                    <w:br/>
                  </w:r>
                  <w:r>
                    <w:rPr>
                      <w:sz w:val="28"/>
                      <w:szCs w:val="28"/>
                    </w:rPr>
                    <w:t xml:space="preserve">от 03.02.2016  № __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9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 8</w:t>
                    <w:br/>
                    <w:t>УТВЕРЖДЕНЫ</w:t>
                    <w:br/>
                    <w:t>решением Совета Костромского</w:t>
                    <w:br/>
                    <w:t xml:space="preserve">сельского поселения Мостовского района                         </w:t>
                    <w:br/>
                    <w:t xml:space="preserve">от 21.12.2015  № 62    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№ 3</w:t>
              <w:br/>
              <w:t>УТВЕРЖДЕНА</w:t>
              <w:br/>
              <w:t>решением Совета Костромского</w:t>
              <w:br/>
              <w:t xml:space="preserve">сельского поселения Мостовского района                         </w:t>
              <w:br/>
            </w:r>
            <w:r>
              <w:rPr>
                <w:sz w:val="28"/>
                <w:szCs w:val="28"/>
              </w:rPr>
              <w:t xml:space="preserve">от 03.02.2016  № ____   </w:t>
              <w:br/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60"/>
        <w:gridCol w:w="760"/>
        <w:gridCol w:w="760"/>
        <w:gridCol w:w="1200"/>
        <w:gridCol w:w="1780"/>
        <w:gridCol w:w="1200"/>
      </w:tblGrid>
      <w:tr>
        <w:trPr>
          <w:trHeight w:val="1155" w:hRule="atLeast"/>
        </w:trPr>
        <w:tc>
          <w:tcPr>
            <w:tcW w:w="940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 финансирования дефицита бюджета  Костромского сельского поселения Мостовского района, перечень статей источников финансирования дефицитов бюджетов на 2016 год </w:t>
            </w:r>
          </w:p>
        </w:tc>
      </w:tr>
      <w:tr>
        <w:trPr>
          <w:trHeight w:val="330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</w:tc>
      </w:tr>
      <w:tr>
        <w:trPr>
          <w:trHeight w:val="1275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5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точники  финансирования дефицитов бюджетов, всего,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92,4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00 01 03 00 00 00 0000 000 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92,4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2,4</w:t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525,0</w:t>
            </w:r>
          </w:p>
        </w:tc>
      </w:tr>
      <w:tr>
        <w:trPr>
          <w:trHeight w:val="6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525,0</w:t>
            </w:r>
          </w:p>
        </w:tc>
      </w:tr>
      <w:tr>
        <w:trPr>
          <w:trHeight w:val="6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525,0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17,4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17,4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17,4</w:t>
            </w:r>
          </w:p>
        </w:tc>
      </w:tr>
      <w:tr>
        <w:trPr>
          <w:trHeight w:val="750" w:hRule="atLeast"/>
        </w:trPr>
        <w:tc>
          <w:tcPr>
            <w:tcW w:w="940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ормированию бюджета</w:t>
              <w:br/>
              <w:t>Костромского сельского поселения                                     И.Е.Симонова</w:t>
            </w:r>
          </w:p>
        </w:tc>
      </w:tr>
    </w:tbl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F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FF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FF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FF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2:00Z</dcterms:created>
  <dc:creator>*</dc:creator>
  <dc:description/>
  <cp:keywords/>
  <dc:language>en-US</dc:language>
  <cp:lastModifiedBy>Костромского</cp:lastModifiedBy>
  <cp:lastPrinted>2016-02-19T08:44:00Z</cp:lastPrinted>
  <dcterms:modified xsi:type="dcterms:W3CDTF">2016-02-20T11:43:00Z</dcterms:modified>
  <cp:revision>88</cp:revision>
  <dc:subject/>
  <dc:title> </dc:title>
</cp:coreProperties>
</file>