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39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5                                                               № 13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Об утверждении административного регламента предоставления  администрацией Краснокутского сельского поселения муниципальной услуги </w:t>
            </w:r>
            <w:r>
              <w:rPr>
                <w:b/>
                <w:sz w:val="28"/>
                <w:szCs w:val="28"/>
              </w:rPr>
              <w:t>«Согласование переустройства и (или) перепланировки жилого помещен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pacing w:val="4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7 мая 2014 года          № 412 «О внесении изменений в Правила организации деятельности многофункциональных центров предоставления государственных и муниципальных услуг», Устава Краснокутского сельского поселения               </w:t>
      </w:r>
      <w:r>
        <w:rPr>
          <w:rFonts w:cs="Arial" w:ascii="Arial" w:hAnsi="Arial"/>
        </w:rPr>
        <w:t xml:space="preserve">   </w:t>
      </w:r>
      <w:r>
        <w:rPr>
          <w:sz w:val="28"/>
        </w:rPr>
        <w:t>п о с т а н о в л я ю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1.</w:t>
      </w:r>
      <w:r>
        <w:rPr>
          <w:sz w:val="28"/>
          <w:szCs w:val="28"/>
        </w:rPr>
        <w:t>Утвердить административный регламент предоставления  администрацией Краснокутского сельского поселения</w:t>
      </w:r>
      <w:r>
        <w:rPr>
          <w:spacing w:val="-2"/>
          <w:sz w:val="28"/>
          <w:szCs w:val="28"/>
        </w:rPr>
        <w:t xml:space="preserve"> 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ого помещения» сог</w:t>
      </w:r>
      <w:r>
        <w:rPr>
          <w:spacing w:val="-2"/>
          <w:sz w:val="28"/>
          <w:szCs w:val="28"/>
        </w:rPr>
        <w:t>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Общему отделу администрации Краснокутского сельского поселения   (Ляпина)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Краснокутского сельского поселения Мостовского район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4"/>
        </w:rPr>
      </w:pPr>
      <w:r>
        <w:rPr>
          <w:spacing w:val="-2"/>
          <w:sz w:val="28"/>
          <w:szCs w:val="28"/>
        </w:rPr>
        <w:t>3.Признать утратившим силу постановление администрации Краснокутского сельского поселения от 3 августа 2015 года № 82 «</w:t>
      </w:r>
      <w:r>
        <w:rPr>
          <w:sz w:val="28"/>
        </w:rPr>
        <w:t xml:space="preserve">Об утверждении административного регламента предоставления  администрацией Краснокутского сельского поселения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ого помещения»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Н.Тараповская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ку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15 г. № 1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редоставления  администрацией Краснокутского сельского поселения муниципальной услуги</w:t>
      </w:r>
      <w:r>
        <w:rPr>
          <w:b/>
          <w:sz w:val="28"/>
          <w:szCs w:val="28"/>
        </w:rPr>
        <w:t xml:space="preserve"> «Согласовани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Общие положе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 предоставления муниципальной услуги «Согласование  переустройства и (или) перепланировки жилого помещения» (далее Регламент),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, либо его законный представитель, собственники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или представители указанных выше лиц по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предоставлении муниципальной услуги.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ь представляемой информации;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ёткость в изложении информации;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информирования;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форм представляемой информации об административных процедурах;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 получения информации об административных процедурах;</w:t>
      </w:r>
    </w:p>
    <w:p>
      <w:pPr>
        <w:pStyle w:val="Style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сть представления информации об административных процедурах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1.3.1.</w:t>
      </w:r>
      <w:r>
        <w:rPr>
          <w:sz w:val="28"/>
          <w:szCs w:val="28"/>
        </w:rPr>
        <w:t>Информация о предоставлении муниципальной услуги доводится до сведения заявителей на личном приеме в общем отделе администрации Краснокутского сельского поселения Мостовского района, по телефонам для справок (консультаций), посредством электронной почты, на Интернет-сайте администрации Краснокутского сельского поселения Мостовского района, на Портале государственных и муниципальных услуг (функций) Краснодарского края, а также размещается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– МБУ  «МФЦ»).</w:t>
      </w:r>
    </w:p>
    <w:p>
      <w:pPr>
        <w:pStyle w:val="Style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 администрацией Краснокутского сельского поселения Мостовского района (далее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  администрации Краснокутского сельского поселения: 352550, Краснодарский край, Мостовский район, посёлок Восточный, ул. Базарная,  25.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: 8 (86192) 6-91-72;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askut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рес Интернет-портала администрации муниципального образования Мостовский райо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mostovskiy.ru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рес Интернет-портала администрации Краснокутского сельского поселения Мостовского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k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24"/>
        <w:tabs>
          <w:tab w:val="left" w:pos="0" w:leader="none"/>
          <w:tab w:val="left" w:pos="709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17"/>
        <w:gridCol w:w="2259"/>
        <w:gridCol w:w="2404"/>
      </w:tblGrid>
      <w:tr>
        <w:trPr>
          <w:trHeight w:val="8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недели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бо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7.00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40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Суббота, воскресенье: выходной день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1.3.3.МБУ «МФЦ» располагается по адресу: 352570, Краснодарский край, пос. Мостовской, ул. Горького, 140.</w:t>
      </w:r>
    </w:p>
    <w:p>
      <w:pPr>
        <w:pStyle w:val="22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 МБУ «МФЦ»: 352570, Краснодарский край, пос. Мостовской, ул. Ленина, 12.</w:t>
      </w:r>
    </w:p>
    <w:p>
      <w:pPr>
        <w:pStyle w:val="Normal"/>
        <w:ind w:firstLine="567"/>
        <w:jc w:val="both"/>
        <w:rPr/>
      </w:pPr>
      <w:r>
        <w:rPr/>
        <w:t>График работы МБУ «МФЦ» при оказании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126"/>
        <w:gridCol w:w="1985"/>
        <w:gridCol w:w="1984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риема</w:t>
              <w:br/>
              <w:t xml:space="preserve">заявлений и </w:t>
              <w:br/>
              <w:t>документов от</w:t>
              <w:br/>
              <w:t>зая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  <w:br/>
              <w:t>обработки и</w:t>
              <w:br/>
              <w:t>учета</w:t>
              <w:br/>
              <w:t>обращений</w:t>
              <w:br/>
              <w:t>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рыв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8.00 до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 перерыва на обед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 О месте нахождения и графике работы  администрации поселения и МБУ «МФЦ» предоставляющих муниципальную услугу, и услуг, которые являются необходимыми и обязательными для предоставления муниципальной услуги, о порядке предоставления муниципальной услуги, информация предоставляется посредством её размещения на доске на официальных сай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1.Портал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gu.krasnodar.ru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2.Официальный сайт администрации муниципального образования Мостовский район  www. 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3.Официальный сайт администрации Краснокутского сельского поселения Мостовского района  www. 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.4.Единый портал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5.Официальный сайт МБУ «МФЦ»:  www.mostovskoi.e-mfc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указанная информация размещается в помещении администрации Краснокутского сельского поселения, в помещении МБУ «МФЦ» с использованием информационных стендов, предоставляется по электронным каналам связи (телефон, интернет, электронная почта)   и на личном при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Для получения информации о процедуре предоставления муниципальной услуги заинтересованные лица обращаются в  общий отде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1.В устной форме на личном приёме или по телефону  6-91-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2.В письменном виде почтой/электронной почтой (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Для получения информации о процедуре предоставления муниципальной услуги заинтересованные лица обращаются в МБУ «МФЦ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1.В устной форме на личном приёме или по телефону  5-43-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2.В письменном виде почтой/электронной почтой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ost.mfc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дивидуальное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бличное информирование.</w:t>
      </w:r>
      <w:bookmarkStart w:id="1" w:name="sub_218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ного информ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исьменного информирования.</w:t>
      </w:r>
    </w:p>
    <w:p>
      <w:pPr>
        <w:pStyle w:val="Normal"/>
        <w:ind w:firstLine="567"/>
        <w:jc w:val="both"/>
        <w:rPr/>
      </w:pPr>
      <w:bookmarkStart w:id="2" w:name="sub_219"/>
      <w:r>
        <w:rPr>
          <w:sz w:val="28"/>
          <w:szCs w:val="28"/>
        </w:rPr>
        <w:t>Индивидуальное устное информирование граждан осуществляется сотрудником администрации (МБУ «МФЦ»):</w:t>
      </w:r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 личном обращ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телеф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 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(МБУ «МФЦ»). Разговор не должен продолжаться более 15 минут.</w:t>
      </w:r>
      <w:bookmarkStart w:id="3" w:name="sub_2113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 администрации (МБУ «МФЦ»)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4" w:name="sub_2110"/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администрацию или МБУ «МФЦ», осуществляется путем почтовых от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  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5" w:name="sub_2111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, администрации Краснокутского сельского поселения (www. </w:t>
      </w:r>
      <w:r>
        <w:rPr>
          <w:sz w:val="28"/>
          <w:szCs w:val="28"/>
          <w:lang w:val="en-US"/>
        </w:rPr>
        <w:t>kras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Порядок, форма и место размещения указанной в п.п. 1.3, 1.4 информации.</w:t>
      </w:r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 Муниципальной услуги, а так же в информационно-телекоммуникационной   сети Интернет на официальном сайте администрации муниципального образования Мостовский район Муниципальную услугу, организаций, участвующих в  предоставлении Муниципальной услуги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с 9-00 до 18-00).</w:t>
      </w:r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выдержки 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блок-схема и краткое описание порядка предоставления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образцы оформления документов, необходимых для предоставления  Муниципальной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основания отказа в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Согласование  переустройства и (или) перепланировки жилого помещения» (далее по тексту - муниципальная услуга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жилого помещения – это установка, замена или перенос инженерных сетей, санитарно-технического, электрического или другого оборудования, требующее внесения в технический паспорт жилого помещ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жилого помещения – это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Наименование органа местного самоуправления, предоставляющего муниципальную услугу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«Согласование  переустройства и (или) перепланировки жилого помещения» предоставляется администрацией Краснокут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.1.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также может осуществлять МБУ  «МФЦ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МБУ«МФЦ» </w:t>
      </w:r>
      <w:r>
        <w:rPr>
          <w:sz w:val="28"/>
          <w:szCs w:val="28"/>
        </w:rPr>
        <w:t>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 утверждаются актом  высшего исполнительного органа государственной власти субъект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выдача заявителю решения о согласовании переустройства и (или) перепланировки жилого помеще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исьменное уведомление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щий максимальный срок предоставления муниципальной услуги составляет 45 календарных дн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Жилищным кодексом Российской Федерации от 29 декабря 2004 года     № 188-ФЗ, статьи 25 - 29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-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-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от 16 февраля 2008 года № 87 «О составе разделов проектной документации и требованиях к их содержанию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22 декабря 2012 года № 1376 (ред. от 27.02.2015) «Об утверждении Правил 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Уставом Краснокут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авовыми актами органов местного самоуправления Краснокутского сельского поселения Мостовск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Исчерпывающий перечень документов, необходимых для предоставления муниципальной услуги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Для проведения переустройства и (или) перепланировки жилого помещения собственник данного помещения или уполномоченное им лицо представляет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  центр в соответствии с заключенным ими соглашением, следующие документы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аявление о переустройстве и (или) перепланировке жилого помещения по форме согласно приложению № 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(план) переустраиваемого и (или) перепланируемого жилого помещения, выполненный органом технической инвентар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2.Заявитель вправе не предоставлять документы (-технический паспорт (план) переустраиваемого и (или) перепланируемого жилого помещения, выполненный органом технической инвентаризации;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 помещение или дом, в котором оно находится, является памятником архитектуры, истории или культуры), а также в случае, если право на переводимое помещение зарегистрировано в Едином государственном реестре прав на недвижимо имущество и сделок в ним, правоустанавливающие документы на переустраиваемое и (или) перепланируемое жилое помещение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Органы, предоставляющие муниципальные услуги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6. настоящего регламента. Заявителю выдается расписка в получении от заявителя документов с указанием перечня документов, которые будут получены по межведомственным запроса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>-отсутствие у заявителя соответствующих полномочий на получение муниципальной услуги;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>-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color w:val="000000"/>
          <w:sz w:val="28"/>
          <w:szCs w:val="28"/>
        </w:rPr>
        <w:t>-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9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определенных подпунктом 2.6.1 пункта 2.6 документов, обязанность по представлению которых с учетом пункта 2.6.2 возложена на заявител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ступление в администрацию поселения, ответа органа государственной власти, либо подведомственной органу государственной власт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2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 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учетом пункта 2.6.2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едставления документов в ненадлежащий орга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0.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1.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ремя ожидания гражданина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течение 15 минут в журнале «регистрация входящей корреспонденции» в общем отделе админ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3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ых услу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3.1.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ля ожидания гражданам отводится специальное место, оборудованное стулья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ядом с кабинетом предоставления муниципальной услуги  уполномоченным органом, располагается информационный стенд, где содержится исчерпывающая информация о порядке</w:t>
      </w:r>
      <w:r>
        <w:rPr>
          <w:sz w:val="28"/>
          <w:szCs w:val="28"/>
        </w:rPr>
        <w:t xml:space="preserve"> согласования и (или) перепланировки жилого помещения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hi-IN" w:bidi="hi-IN"/>
        </w:rPr>
        <w:t>2.13.2.</w:t>
      </w:r>
      <w:r>
        <w:rPr>
          <w:rFonts w:eastAsia="SimSun;宋体"/>
          <w:sz w:val="28"/>
          <w:szCs w:val="28"/>
          <w:lang w:eastAsia="hi-IN" w:bidi="hi-IN"/>
        </w:rPr>
        <w:t xml:space="preserve">Информация по вопросам предоставления услуг размещается на информационных стендах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hi-IN" w:bidi="hi-IN"/>
        </w:rPr>
        <w:t>Оформление информационных материалов осуществляется удобным для чтения шрифтом - Times New Roman, формат листа A-4, текст - прописные буквы, размером шрифта № 14 - обычный, наименование - заглавные буквы, размером шрифта № 16 - жирный, поля - 1 см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-размещение информации о предоставлении муниципальной услуги на официальном интернет-сайте  </w:t>
      </w:r>
      <w:r>
        <w:rPr>
          <w:rFonts w:eastAsia="Arial Unicode MS"/>
          <w:sz w:val="28"/>
          <w:szCs w:val="28"/>
        </w:rPr>
        <w:t xml:space="preserve">муниципального образования Мостовский район и администрации Краснокутского сельского поселения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подробное информирование и консультирование заявителя о порядке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-отсутствие поданных в установленном порядке жалоб на действия (бездействие) и решения, принятые должностными лицами в ходе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rFonts w:eastAsia="SimSun;宋体"/>
          <w:color w:val="00000A"/>
          <w:sz w:val="28"/>
          <w:szCs w:val="28"/>
        </w:rPr>
        <w:t>2.15.</w:t>
      </w:r>
      <w:r>
        <w:rPr>
          <w:color w:val="00000A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A"/>
          <w:sz w:val="28"/>
          <w:szCs w:val="28"/>
        </w:rPr>
        <w:t>-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A"/>
          <w:sz w:val="28"/>
          <w:szCs w:val="28"/>
        </w:rPr>
        <w:t>-подача заявителем заявления и иных документов, необходимых для предоставления муниципальной услуги, и прием таких документов с использованием Портала государственных и муниципальных услуг (функций) Краснода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A"/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A"/>
          <w:sz w:val="28"/>
          <w:szCs w:val="28"/>
        </w:rPr>
        <w:t>-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2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ем и регистрация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формирование и направление межведомственных запросов, получение ответа на межведомственные за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выдача акта приемки выполненных ремонтно - строительных работ по перепланировке и (или) переустройству жилого помещения. (административная процедура выполняется в случае, принятия положительного решения о согласовании переустройства и (или) перепланировки жилого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Блок - схема предоставления муниципальной услуги приводится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1.Прием и регистрация заявления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Юридическим фактом, служащим основанием для начала выполнения административной процедуры, является личное обращение заявителя (его представителя, доверенного лица) в МБУ «МФЦ», или непосредственно в администрацию Краснокутского сельского поселения с пакетом документов, необходимых для предоставления услуги, указанных в разделе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специалист, уполномоченный на прием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личность заявителя, проверяет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ряет соответствие представленных документов установленным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иксирует получение документов от заинтересованных лиц  путем выполнения регистрационной записи в книге учета входя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ередает заявителю для подписи второй экземпляр заявления с указанием времени и даты прием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главе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общий максимальный срок приема документов не может превышать 15 минут при приеме документов на предоставление муниципальной услуги согласование 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на предоставление муниципальной услуги согласование 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– 1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)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олнота поданного комплект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достоверность по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)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регистрация заявления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)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внесение в журнал регистрац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2.Рассмотре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основанием для начала процедуры рассмотрения заявления является получение главой Краснокутского  сельского поселения (далее - глава) принятых документов дл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б)глава рассматривает заявление и передает специалисту ответственному за предоставление услуги администрации Краснокутского  сельского поселения – исполнителю по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)срок рассмотрения заявления 3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г)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соответствие представленных документов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)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нятие решения о назначении сотрудника, уполномоченного на производство по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)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внесение в журнал регистраци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3.Формирование и направление межведомственных запросов, получение ответа на межведомственные запрос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межведомственных запросов и предоставление документов и информации, находящихся в соответствии с пунктом 2.6.2 раздела 2 настоящего Административно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правления межведомственных запросов является регистрация документов в бумажном журнале учёта и контроля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направления запроса – 3 рабочих д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поступления ответа на запрос – 5 рабочих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– 8 рабочих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- регистрация полученного ответа в журнале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4.Принятие решения о согласовании (отказе в согласовании) переустройства и (или) перепланировки жилого помеще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Основанием для начала административной процедуры является поступившее ответственному специалисту заявление с резолюцией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учения документов специалист, ответственный за проверку представленных документов и подготовку проекта решения в течение 2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регистрирует заявление в журнале учета разрешений на переустройство и (или) перепланиро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готовит в письменной форме проект решения о согласовании  переустройства и (или) перепланировки жилого помещения по форме согласно </w:t>
      </w:r>
      <w:r>
        <w:rPr>
          <w:sz w:val="28"/>
          <w:szCs w:val="28"/>
          <w:shd w:fill="FFFFFF" w:val="clear"/>
          <w:lang w:eastAsia="ru-RU"/>
        </w:rPr>
        <w:t>приложению № 5,</w:t>
      </w:r>
      <w:r>
        <w:rPr>
          <w:sz w:val="28"/>
          <w:szCs w:val="28"/>
          <w:lang w:eastAsia="ru-RU"/>
        </w:rPr>
        <w:t xml:space="preserve"> либо об отказе в согласовании  переустройства и (или) перепланировки жилого помещения по форме согласно</w:t>
      </w:r>
      <w:r>
        <w:rPr>
          <w:sz w:val="28"/>
          <w:szCs w:val="28"/>
          <w:shd w:fill="FFFFFF" w:val="clear"/>
          <w:lang w:eastAsia="ru-RU"/>
        </w:rPr>
        <w:t xml:space="preserve">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все документы соответствуют требованиям, установленным действующим законодательством, глава Краснокутского  сельского поселения, подписывает решение о согласовании 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выявлены неустранимые недостатки или несоответствия в представленных документах, глава Краснокутского  сельского поселения, подписывает решение об отказе в согласовании 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согласовании  переустройства и (или) перепланировки жилого помещения подшивается в дело, запись о принятом решении вносится в журнал учета разрешений на переустройство и (или) перепланировку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выдается или направляется заявителю не позднее, чем через 3 рабочих дня с даты принятия реш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принятие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особ фиксации  </w:t>
      </w:r>
      <w:r>
        <w:rPr>
          <w:spacing w:val="4"/>
          <w:sz w:val="28"/>
          <w:szCs w:val="28"/>
          <w:lang w:eastAsia="ru-RU"/>
        </w:rPr>
        <w:t>результата выполнения административной процедуры - запись в журнале учета разрешений на переустройство и (или) перепланировку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ая длительность административной процедуры – 33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5.Выдача акта приемки выполненных ремонтно-строительных работ по перепланировке и (или) переустройству жилого помещения. (административная процедура выполняется в случае принятия положительного решения о согласовании переустройства и (или) перепланировки жилого помещения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наступление контрольной даты окончания срока производства ремонтно-строительных работ на основании выданного в соответствии с пунктом 3.3.4 решения о согласовании перепланировки и переустройства жилого помещ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пециалист информирует главу поселения о наступлении срока завершения работ по перепланировке и согласовывает дату  обследования домовладения комиссией  по переустройству и (или) перепланировке жилого помещения (далее – комиссия) и оформлению приемочного акта о заверше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оиз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оверяет соответствие выполненных ремонтно-строительных работ по переустройству и (или) перепланировке жилого помещения проекту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делает заключение о возможности принять в эксплуатацию переустроенное и (или) перепланированное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оформляет акт о завершении переустройства и (или) перепланировки жилого помещения в трех экземплярах по форме согласно приложению № 6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экземпляр акта о завершении переустройства и (или) перепланировки жилого помещения подшивается в дело, запись об оформлении акта вносится в журнал учета разрешений на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торой экземпляр акта о завершении переустройства и (или) перепланировки жилого помещения направляется в орган или организацию, осуществляющие государственный учет объектов недвижимого имущества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online/base/?req=doc;base=LAW;n=95309;dst=100019" \l "_blank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«О государственном кадастре недвижимо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ий экземпляр акта о завершении переустройства и (или) перепланировки жилого помещения выдается или направляется заявителю не позднее, чем через 3 рабочих дня с даты оформления а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приемка результатов работ по переустройству и (или) перепланировке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– оформление акта приемочной комиссии о заверше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b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Краснодарского края, Мос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ериодичность проверок  текущего контроля устанавливается главой Краснокутского сельского поселения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ля проведения проверки предоставления муниципальной услуги  распоряжением главы администрации Краснокутского сельского поселения, создаетс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ются действия (бездействия) и решения, принятые (осуществляемые) в ходе предоставления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6" w:name="sub_110101"/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  <w:bookmarkEnd w:id="6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7" w:name="sub_110102"/>
      <w:r>
        <w:rPr>
          <w:sz w:val="28"/>
          <w:szCs w:val="28"/>
        </w:rPr>
        <w:t>2)нарушение срока предоставления муниципальной услуги;</w:t>
      </w:r>
      <w:bookmarkEnd w:id="7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8" w:name="sub_110103"/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8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9" w:name="sub_110104"/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9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10" w:name="sub_110105"/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10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11" w:name="sub_110106"/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11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3.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отсутствия указания фамилии заявителя и почтового адреса, по которому должен быть направлен ответ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тупления от заявителя обращения о прекращении рассмотрения ранее направленного обращения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4.Основания для начала процедуры досудебного (внесудебного) обжалов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2" w:name="sub_11025"/>
      <w:r>
        <w:rPr>
          <w:sz w:val="28"/>
          <w:szCs w:val="28"/>
        </w:rPr>
        <w:t>Жалоба должна содержать:</w:t>
      </w:r>
      <w:bookmarkEnd w:id="1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5.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Любому обратившемуся лицу должностное лицо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необходимых для рассмотрения жалобы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требованиях к оформлению документов, прилагаемых к жалобе;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-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сроке оказания рассмотрения жалобы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дате, месте и времени рассмотрения жалобы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чное обращение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обращение;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 телефону;</w:t>
        <w:tab/>
      </w:r>
    </w:p>
    <w:p>
      <w:pPr>
        <w:pStyle w:val="Style19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 электронной почте (при ее наличи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6.Органы власти и должностные лица, которым может быть направле</w:t>
      </w:r>
      <w:r>
        <w:rPr/>
        <w:t>на жалоба заявителя в досудебном (внесудебном) порядке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701"/>
        <w:gridCol w:w="1418"/>
        <w:gridCol w:w="198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в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фик работы для личного прие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лава Краснокут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 предварительной зап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телефон для запис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(86192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6-91-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н-пт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-00 - 17-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рыв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-00-13-00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х. дни: сб., в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Тел.: 8(86192)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91-72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Факс: 8(86192)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91-72,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-mail: kraskut7</w:t>
            </w:r>
            <w:hyperlink r:id="rId9">
              <w:r>
                <w:rPr>
                  <w:rStyle w:val="InternetLink"/>
                  <w:sz w:val="24"/>
                  <w:szCs w:val="28"/>
                  <w:lang w:val="en-US"/>
                </w:rPr>
                <w:t>@mail.ru</w:t>
              </w:r>
            </w:hyperlink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52550, Краснодарский край, Мостовский район, пос.Восточный, ул. Базарная, 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Сроки рассмотрения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567"/>
        <w:jc w:val="both"/>
        <w:rPr/>
      </w:pPr>
      <w:bookmarkStart w:id="13" w:name="sub_11027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ind w:firstLine="567"/>
        <w:jc w:val="both"/>
        <w:rPr/>
      </w:pPr>
      <w:bookmarkStart w:id="14" w:name="sub_11028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4"/>
    </w:p>
    <w:p>
      <w:pPr>
        <w:pStyle w:val="Normal"/>
        <w:ind w:firstLine="567"/>
        <w:jc w:val="both"/>
        <w:rPr/>
      </w:pPr>
      <w:bookmarkStart w:id="15" w:name="sub_1102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Л.И.Ляпи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ИНФОРМ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 xml:space="preserve">о месте нахождения, контактных телефонах, почтовых адресах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и графике работы с заявителями специалистов администрации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товый адрес: 352550, Краснодарский край, посёлок Восточный, ул.Базарная, 25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актный телефон (факс) начальника общего отдела: (86192) 6-91-7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администрации Краснокутского сельского поселения Мостовского района: </w:t>
      </w:r>
      <w:r>
        <w:rPr>
          <w:sz w:val="28"/>
          <w:lang w:val="en-US"/>
        </w:rPr>
        <w:t>kraskut</w:t>
      </w:r>
      <w:r>
        <w:rPr>
          <w:sz w:val="28"/>
        </w:rPr>
        <w:t xml:space="preserve">7@ 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фициальный сайт муниципального образования Мостовский район: </w:t>
      </w:r>
      <w:hyperlink r:id="rId10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фициальный сайт администрации Краснокутского сельского поселения Мостовского района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krasku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работы общего от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510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ием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ием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00 до 17.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00 до 17.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00 до 17.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00 до 17.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ходной день - суббота, воскресенье                            </w:t>
              <w:br/>
              <w:t>Обеденный перерыв: в рабочие дни с 12.00 до 12.5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пятницу с 12.00 до 12.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общего отдела                                                               Л.И.Ляп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 перепланировки жилого помещ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hi-IN" w:bidi="hi-IN"/>
        </w:rPr>
      </w:pPr>
      <w:r>
        <w:rPr>
          <w:rFonts w:eastAsia="SimSun;宋体"/>
          <w:b/>
          <w:bCs/>
          <w:sz w:val="28"/>
          <w:lang w:eastAsia="hi-I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hi-IN" w:bidi="hi-IN"/>
        </w:rPr>
      </w:pPr>
      <w:r>
        <w:rPr>
          <w:rFonts w:eastAsia="SimSun;宋体"/>
          <w:b/>
          <w:bCs/>
          <w:sz w:val="28"/>
          <w:lang w:eastAsia="hi-IN" w:bidi="hi-IN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</w:rPr>
        <w:t>последовательности действий при предоставлении МБУ «МФЦ» или администрацией Краснокутского сельского поселения муниципальной услуги «Согласование  переустройства и (или) перепланир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ого помещения»</w:t>
      </w:r>
    </w:p>
    <w:p>
      <w:pPr>
        <w:pStyle w:val="ConsPlusNormal2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9790</wp:posOffset>
                </wp:positionH>
                <wp:positionV relativeFrom="paragraph">
                  <wp:posOffset>184150</wp:posOffset>
                </wp:positionV>
                <wp:extent cx="434403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34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49.95pt;mso-wrap-distance-left:9.05pt;mso-wrap-distance-right:9.05pt;mso-wrap-distance-top:0pt;mso-wrap-distance-bottom:0pt;margin-top:14.5pt;mso-position-vertical-relative:text;margin-left:6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агаемым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докумен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0" cy="2641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pt" to="24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114935</wp:posOffset>
                </wp:positionV>
                <wp:extent cx="435673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ложенных к нему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43pt;mso-wrap-distance-left:9.05pt;mso-wrap-distance-right:9.05pt;mso-wrap-distance-top:0pt;mso-wrap-distance-bottom:0pt;margin-top:9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ложенных к нему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0" cy="3225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8pt" to="243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3440</wp:posOffset>
                </wp:positionH>
                <wp:positionV relativeFrom="paragraph">
                  <wp:posOffset>240665</wp:posOffset>
                </wp:positionV>
                <wp:extent cx="4419600" cy="74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нятие решения межведомственной комиссией  по рассмотрению вопросов о переустройстве и (или) перепланировке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58.8pt;mso-wrap-distance-left:9.05pt;mso-wrap-distance-right:9.05pt;mso-wrap-distance-top:0pt;mso-wrap-distance-bottom:0pt;margin-top:18.95pt;mso-position-vertical-relative:text;margin-left:67.2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ринятие решения межведомственной комиссией  по рассмотрению вопросов о переустройстве и (или) перепланировке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5275</wp:posOffset>
                </wp:positionH>
                <wp:positionV relativeFrom="paragraph">
                  <wp:posOffset>254000</wp:posOffset>
                </wp:positionV>
                <wp:extent cx="0" cy="2774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0pt" to="123.2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254000</wp:posOffset>
                </wp:positionV>
                <wp:extent cx="0" cy="3746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0pt" to="338.4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640</wp:posOffset>
                </wp:positionH>
                <wp:positionV relativeFrom="paragraph">
                  <wp:posOffset>266700</wp:posOffset>
                </wp:positionV>
                <wp:extent cx="2171700" cy="102489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исьменног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3.2pt;margin-top:21pt;width:170.95pt;height:8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исьменного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</wp:posOffset>
                </wp:positionH>
                <wp:positionV relativeFrom="paragraph">
                  <wp:posOffset>257175</wp:posOffset>
                </wp:positionV>
                <wp:extent cx="2533650" cy="1043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дготовка решения о согласовании  переустройства и (ил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2pt;mso-wrap-distance-left:9.05pt;mso-wrap-distance-right:9.05pt;mso-wrap-distance-top:0pt;mso-wrap-distance-bottom:0pt;margin-top:20.25pt;mso-position-vertical-relative:text;margin-left:67.2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одготовка решения о согласовании  переустройства и (или)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90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0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205740</wp:posOffset>
                </wp:positionV>
                <wp:extent cx="0" cy="277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6.2pt" to="151.9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060</wp:posOffset>
                </wp:positionH>
                <wp:positionV relativeFrom="paragraph">
                  <wp:posOffset>111760</wp:posOffset>
                </wp:positionV>
                <wp:extent cx="3385820" cy="755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дача заявителю решения о согласовании переустройства и (или)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9.45pt;mso-wrap-distance-left:9.05pt;mso-wrap-distance-right:9.05pt;mso-wrap-distance-top:0pt;mso-wrap-distance-bottom:0pt;margin-top:8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ыдача заявителю решения о согласовании переустройства и (или)</w:t>
                      </w:r>
                      <w:r>
                        <w:rPr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Начальник общего отдела                                                               Л.И.Ляпина</w:t>
      </w:r>
    </w:p>
    <w:p>
      <w:pPr>
        <w:pStyle w:val="ConsPlusNormal2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 перепланировки жилого помещ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87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В администрацию 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снокут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, телефон)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4"/>
              </w:rPr>
              <w:t>Место нахождения жилого помещения: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ывается полный адрес: субъект Российской Федерации,</w:t>
            </w:r>
          </w:p>
        </w:tc>
      </w:tr>
      <w:tr>
        <w:trPr/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образование, </w:t>
            </w:r>
          </w:p>
        </w:tc>
      </w:tr>
      <w:tr>
        <w:trPr/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ица, дом, корпус, строение, квартира (комната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34"/>
        <w:gridCol w:w="1193"/>
        <w:gridCol w:w="3768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Собственник(и) жилого помещения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шу разрешить</w:t>
            </w:r>
          </w:p>
        </w:tc>
        <w:tc>
          <w:tcPr>
            <w:tcW w:w="7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жилого помещения, занимаемого на основании 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5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 – нужное указать)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7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427"/>
        <w:gridCol w:w="1703"/>
        <w:gridCol w:w="538"/>
        <w:gridCol w:w="283"/>
        <w:gridCol w:w="426"/>
        <w:gridCol w:w="2018"/>
        <w:gridCol w:w="426"/>
        <w:gridCol w:w="284"/>
        <w:gridCol w:w="568"/>
        <w:gridCol w:w="481"/>
        <w:gridCol w:w="597"/>
        <w:gridCol w:w="329"/>
        <w:gridCol w:w="216"/>
        <w:gridCol w:w="89"/>
        <w:gridCol w:w="141"/>
        <w:gridCol w:w="23"/>
      </w:tblGrid>
      <w:tr>
        <w:trPr>
          <w:trHeight w:val="655" w:hRule="atLeast"/>
        </w:trPr>
        <w:tc>
          <w:tcPr>
            <w:tcW w:w="65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0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55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ind w:firstLine="567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81"/>
        <w:gridCol w:w="2688"/>
        <w:gridCol w:w="1418"/>
        <w:gridCol w:w="1989"/>
      </w:tblGrid>
      <w:tr>
        <w:trPr>
          <w:trHeight w:val="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 заявлению прилагаются следующие документы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8"/>
        <w:gridCol w:w="874"/>
        <w:gridCol w:w="1020"/>
      </w:tblGrid>
      <w:tr>
        <w:trPr>
          <w:trHeight w:val="261" w:hRule="atLeast"/>
        </w:trPr>
        <w:tc>
          <w:tcPr>
            <w:tcW w:w="7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тах;</w:t>
            </w:r>
          </w:p>
        </w:tc>
      </w:tr>
      <w:tr>
        <w:trPr>
          <w:trHeight w:val="427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8"/>
          <w:szCs w:val="24"/>
        </w:rPr>
        <w:t>3) технический паспорт переустраиваемого и (или) перепланируемого жилого помещения 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4"/>
        </w:rPr>
        <w:t>4) документы, подтверждающие согласие временно отсутствующих членов семьи нанимателя на переустройство и (или) перепланировку жилого помещения, на __________ листах (при необходимости)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Подписи лиц, подавших заявление </w:t>
      </w:r>
      <w:r>
        <w:rPr/>
        <w:t>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nformat"/>
        <w:widowControl/>
        <w:rPr/>
      </w:pPr>
      <w:r>
        <w:rPr/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дана расписка в получении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>Заявление и документы гр.___________________________________________  приня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36"/>
      </w:tblGrid>
      <w:tr>
        <w:trPr>
          <w:trHeight w:val="26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Начальник общего отдела                                                               Л.И.Ляп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согласовании (отказ в согласовании) переустройства и (ил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анировки жилого помещ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(Ф.И.О. физического лица, наименование  юридического лица - заявителя)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переустройство и (или) перепланир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мерении провести -------------------------------------   жилых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(ненужное за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по адресу: 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занимаемых (принадлежащих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, --------------------------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    </w:t>
      </w:r>
      <w:r>
        <w:rPr>
          <w:sz w:val="24"/>
          <w:szCs w:val="28"/>
        </w:rPr>
        <w:t>(ненужное за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(вид и реквизиты правоустанавливающего документа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на переустраиваемое и (или)</w:t>
      </w:r>
    </w:p>
    <w:p>
      <w:pPr>
        <w:pStyle w:val="Normal"/>
        <w:autoSpaceDE w:val="false"/>
        <w:rPr/>
      </w:pPr>
      <w:r>
        <w:rPr>
          <w:sz w:val="24"/>
          <w:szCs w:val="28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</w:t>
      </w:r>
      <w:r>
        <w:rPr>
          <w:sz w:val="24"/>
          <w:szCs w:val="28"/>
        </w:rPr>
        <w:t>перепланируемое жилое помещ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казать в согласовании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переустройство, перепланировку,  переустройство и перепланировку -  нужное указа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роектной документацией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решения с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(подпись должностного лица органа,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осуществляющего согласование)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Получил: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г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15"/>
        <w:jc w:val="both"/>
        <w:rPr/>
      </w:pPr>
      <w:r>
        <w:rPr/>
        <w:t>Начальник общего отдела                                                            Л.И.Ляп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4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spacing w:before="600" w:after="360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before="240" w:after="48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6"/>
        </w:rPr>
      </w:pPr>
      <w:r>
        <w:rPr>
          <w:rFonts w:eastAsia="Times New Roman CYR" w:cs="Times New Roman CYR" w:ascii="Times New Roman CYR" w:hAnsi="Times New Roman CYR"/>
          <w:b/>
          <w:sz w:val="28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В связи с обращением  </w:t>
      </w:r>
    </w:p>
    <w:p>
      <w:pPr>
        <w:pStyle w:val="Normal"/>
        <w:pBdr>
          <w:top w:val="single" w:sz="2" w:space="1" w:color="000000"/>
        </w:pBdr>
        <w:autoSpaceDE w:val="false"/>
        <w:ind w:left="2381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center" w:pos="796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о намерении провести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2" w:space="1" w:color="000000"/>
        </w:pBdr>
        <w:autoSpaceDE w:val="false"/>
        <w:ind w:left="2948" w:right="294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енужное зачеркнуть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по адресу:  </w:t>
      </w:r>
    </w:p>
    <w:p>
      <w:pPr>
        <w:pStyle w:val="Normal"/>
        <w:pBdr>
          <w:top w:val="single" w:sz="2" w:space="1" w:color="000000"/>
        </w:pBdr>
        <w:autoSpaceDE w:val="false"/>
        <w:ind w:left="1134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занимаемых (принадлежащих) </w:t>
      </w:r>
      <w:r>
        <w:rPr>
          <w:rFonts w:eastAsia="Times New Roman CYR" w:cs="Times New Roman CYR" w:ascii="Times New Roman CYR" w:hAnsi="Times New Roman CYR"/>
        </w:rPr>
        <w:t xml:space="preserve">(ненужное зачеркнуть)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на основании:  </w:t>
      </w:r>
    </w:p>
    <w:p>
      <w:pPr>
        <w:pStyle w:val="Normal"/>
        <w:pBdr>
          <w:top w:val="single" w:sz="2" w:space="1" w:color="000000"/>
        </w:pBdr>
        <w:autoSpaceDE w:val="false"/>
        <w:ind w:left="156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ланируемое жилое помещение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1. Дать согласие на  </w:t>
      </w:r>
    </w:p>
    <w:p>
      <w:pPr>
        <w:pStyle w:val="Normal"/>
        <w:pBdr>
          <w:top w:val="single" w:sz="2" w:space="1" w:color="000000"/>
        </w:pBdr>
        <w:autoSpaceDE w:val="false"/>
        <w:ind w:left="209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>2. Установить *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по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”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3544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2" w:space="1" w:color="000000"/>
        </w:pBdr>
        <w:autoSpaceDE w:val="false"/>
        <w:ind w:left="851" w:right="6519" w:hanging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</w:r>
    </w:p>
    <w:p>
      <w:pPr>
        <w:pStyle w:val="Normal"/>
        <w:rPr>
          <w:rFonts w:eastAsia="Times New Roman CYR"/>
          <w:sz w:val="36"/>
        </w:rPr>
      </w:pPr>
      <w:r>
        <w:rPr>
          <w:rFonts w:eastAsia="Times New Roman CYR"/>
          <w:sz w:val="28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дения ремонтно-строительных работ по переустройству и (или) перепланировке жилых помещений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2" w:space="1" w:color="000000"/>
        </w:pBdr>
        <w:autoSpaceDE w:val="false"/>
        <w:ind w:left="666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именование структур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ющего согласование)</w:t>
      </w:r>
    </w:p>
    <w:p>
      <w:pPr>
        <w:pStyle w:val="Normal"/>
        <w:autoSpaceDE w:val="false"/>
        <w:spacing w:before="120" w:after="0"/>
        <w:ind w:left="567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autoSpaceDE w:val="false"/>
        <w:ind w:left="56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198"/>
        <w:gridCol w:w="85"/>
        <w:gridCol w:w="425"/>
        <w:gridCol w:w="284"/>
        <w:gridCol w:w="1984"/>
        <w:gridCol w:w="567"/>
        <w:gridCol w:w="284"/>
        <w:gridCol w:w="425"/>
        <w:gridCol w:w="1276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Получил: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200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г.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”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  <w:t>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4"/>
              </w:rPr>
            </w:r>
          </w:p>
        </w:tc>
      </w:tr>
      <w:tr>
        <w:trPr/>
        <w:tc>
          <w:tcPr>
            <w:tcW w:w="4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(подпись должностного лица, направившего решение в адрес заявителя(ей)</w:t>
      </w:r>
    </w:p>
    <w:p>
      <w:pPr>
        <w:pStyle w:val="Normal"/>
        <w:autoSpaceDE w:val="false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Л.И.Ляп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административному регламенту</w:t>
            </w:r>
            <w:r>
              <w:rPr>
                <w:sz w:val="28"/>
                <w:szCs w:val="24"/>
              </w:rPr>
              <w:t xml:space="preserve"> «Согласование переустройства и (ил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8"/>
                <w:szCs w:val="24"/>
              </w:rPr>
              <w:t>перепланировки жилого помещения»</w:t>
            </w:r>
          </w:p>
        </w:tc>
      </w:tr>
    </w:tbl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иемочной комиссии о завершении переустройст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(или) перепланировки жилого помещен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.Восточный                                   "___" __________ 200__ г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>Приемочная   комиссия,   назначенная    распоряжением от _________ N ___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autoSpaceDE w:val="false"/>
        <w:rPr/>
      </w:pPr>
      <w:r>
        <w:rPr>
          <w:sz w:val="28"/>
        </w:rPr>
        <w:t>председателя комиссии: 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ов комиссии:</w:t>
      </w:r>
    </w:p>
    <w:p>
      <w:pPr>
        <w:pStyle w:val="Normal"/>
        <w:autoSpaceDE w:val="false"/>
        <w:rPr/>
      </w:pPr>
      <w:r>
        <w:rPr>
          <w:sz w:val="28"/>
        </w:rPr>
        <w:t>заявителя 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фамилия, имя, отчество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тавителя администрации Краснокутского сельского поселения </w:t>
      </w:r>
      <w:r>
        <w:rPr/>
        <w:t>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тавителя жилищно-эксплуатационной организации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тавителя генерального проектировщика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ставила настоящий акт о нижеследующем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Собственником  (уполномоченным лицом)  предъявлено  к  приемке  жилое помещение, расположенное по адресу: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___________________________________________________________________.</w:t>
      </w:r>
    </w:p>
    <w:p>
      <w:pPr>
        <w:pStyle w:val="Normal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>2. Строительно-ремонтные работы производились в соответствии  с Решением от "____" _________________ 200___ года N ____________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оектная  документация  на  переустройство   и (или)  перепланировку</w:t>
      </w:r>
    </w:p>
    <w:p>
      <w:pPr>
        <w:pStyle w:val="Normal"/>
        <w:autoSpaceDE w:val="false"/>
        <w:rPr/>
      </w:pPr>
      <w:r>
        <w:rPr>
          <w:sz w:val="28"/>
        </w:rPr>
        <w:t>разработана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/>
        <w:t>(наименование организации, реквизиты)</w:t>
      </w:r>
    </w:p>
    <w:p>
      <w:pPr>
        <w:pStyle w:val="Normal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>4. Выполненные ремонтно-строительные работы: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(соответствуют, не соответствуют проекту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Работы по переустройству и (или) перепланировке осуществлены в срок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о: 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кончание: 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rPr/>
      </w:pPr>
      <w:r>
        <w:rPr>
          <w:sz w:val="28"/>
        </w:rPr>
        <w:t xml:space="preserve">    </w:t>
      </w:r>
      <w:r>
        <w:rPr>
          <w:sz w:val="28"/>
        </w:rPr>
        <w:t>6. Предъявленное  к  приемке  в эксплуатацию  помещение  имеет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85"/>
        <w:gridCol w:w="1215"/>
        <w:gridCol w:w="1485"/>
        <w:gridCol w:w="1215"/>
        <w:gridCol w:w="810"/>
        <w:gridCol w:w="1350"/>
        <w:gridCol w:w="1876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мер   </w:t>
              <w:br/>
              <w:t xml:space="preserve">помещения </w:t>
              <w:br/>
              <w:t>(квартир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мер  </w:t>
              <w:br/>
              <w:t>комнаты,</w:t>
              <w:br/>
              <w:t xml:space="preserve">кухни и </w:t>
              <w:br/>
              <w:t>т.п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значение</w:t>
              <w:br/>
              <w:t>помещений:</w:t>
              <w:br/>
              <w:t xml:space="preserve">жилая   </w:t>
              <w:br/>
              <w:t xml:space="preserve">комната, </w:t>
              <w:br/>
              <w:t xml:space="preserve">кухня и  </w:t>
              <w:br/>
              <w:t>т.п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л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собна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Заключение   приемочной   комиссии:  предъявленное  к  приемке  жило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мещени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объекта, адрес)</w:t>
      </w:r>
    </w:p>
    <w:p>
      <w:pPr>
        <w:pStyle w:val="Normal"/>
        <w:autoSpaceDE w:val="false"/>
        <w:rPr/>
      </w:pPr>
      <w:r>
        <w:rPr>
          <w:sz w:val="28"/>
          <w:u w:val="single"/>
        </w:rPr>
        <w:t>принять (не принять)</w:t>
      </w:r>
      <w:r>
        <w:rPr>
          <w:sz w:val="28"/>
        </w:rPr>
        <w:t xml:space="preserve"> в эксплуатацию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енужное зачеркну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едатель комиссии: ___________________________________    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фамилия, имя, отчество)                                    (подпис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лены комиссии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явитель ________________________________________________   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)                                   (подпис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тавитель администрации Краснокутского сельского поселения  ________________________________________________________  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(фамилия, имя, отчество)                                   (подпис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тавитель жилищно-эксплуатационной организации __________________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_________________________________________                     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(фамилия, имя, отчество)                                (подпись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едставитель генерального проектировщика 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_________________________________________                     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фамилия, имя, отчество)                                (подпись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Л.И.Ляпи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firstLine="425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9">
    <w:name w:val=" Знак Знак Знак"/>
    <w:qFormat/>
    <w:rPr>
      <w:b/>
      <w:bCs/>
      <w:sz w:val="28"/>
      <w:szCs w:val="32"/>
      <w:lang w:val="ru-RU" w:bidi="ar-SA"/>
    </w:rPr>
  </w:style>
  <w:style w:type="character" w:styleId="BodyTextIndent">
    <w:name w:val="Body Text Indent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bCs/>
      <w:sz w:val="24"/>
      <w:szCs w:val="24"/>
    </w:rPr>
  </w:style>
  <w:style w:type="character" w:styleId="Bserpurlitem">
    <w:name w:val="b-serp-url__item"/>
    <w:basedOn w:val="1"/>
    <w:qFormat/>
    <w:rPr/>
  </w:style>
  <w:style w:type="character" w:styleId="Row">
    <w:name w:val="row"/>
    <w:basedOn w:val="1"/>
    <w:qFormat/>
    <w:rPr/>
  </w:style>
  <w:style w:type="character" w:styleId="11">
    <w:name w:val=" Знак Знак1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60" w:after="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39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1">
    <w:name w:val="Body Text Indent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  <w:ind w:left="0" w:right="0" w:firstLine="180"/>
    </w:pPr>
    <w:rPr>
      <w:rFonts w:ascii="Verdana" w:hAnsi="Verdana" w:eastAsia="Arial Unicode MS" w:cs="Verdana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f6">
    <w:name w:val="af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f6cxsplast">
    <w:name w:val="af6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f5">
    <w:name w:val="af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f5cxspmiddle">
    <w:name w:val="af5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f5cxsplast">
    <w:name w:val="af5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31">
    <w:name w:val="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24">
    <w:name w:val="Основной текст 24"/>
    <w:basedOn w:val="Normal"/>
    <w:qFormat/>
    <w:pPr>
      <w:tabs>
        <w:tab w:val="clear" w:pos="720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sz w:val="28"/>
      <w:szCs w:val="28"/>
      <w:shd w:fill="FFFFFF" w:val="clear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_mo@mail.ru" TargetMode="External"/><Relationship Id="rId4" Type="http://schemas.openxmlformats.org/officeDocument/2006/relationships/hyperlink" Target="http://www.mostovskiy.ru/" TargetMode="External"/><Relationship Id="rId5" Type="http://schemas.openxmlformats.org/officeDocument/2006/relationships/hyperlink" Target="http://www.kraskut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mailto:most.mfc@mail.ru" TargetMode="External"/><Relationship Id="rId8" Type="http://schemas.openxmlformats.org/officeDocument/2006/relationships/hyperlink" Target="http://www.mostovskiy.ru/" TargetMode="External"/><Relationship Id="rId9" Type="http://schemas.openxmlformats.org/officeDocument/2006/relationships/hyperlink" Target="mailto:arhiv_mo@mail.ru" TargetMode="External"/><Relationship Id="rId10" Type="http://schemas.openxmlformats.org/officeDocument/2006/relationships/hyperlink" Target="http://www.mostovski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8:00Z</dcterms:created>
  <dc:creator>Quest</dc:creator>
  <dc:description/>
  <cp:keywords/>
  <dc:language>en-US</dc:language>
  <cp:lastModifiedBy>Admin</cp:lastModifiedBy>
  <cp:lastPrinted>2016-01-11T14:16:00Z</cp:lastPrinted>
  <dcterms:modified xsi:type="dcterms:W3CDTF">2016-01-29T05:53:00Z</dcterms:modified>
  <cp:revision>36</cp:revision>
  <dc:subject/>
  <dc:title>АДМИНИСТРАЦИЯ МУНИЦИПАЛЬНОГО  ОБРАЗОВАНИЯ</dc:title>
</cp:coreProperties>
</file>