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9"/>
      </w:tblGrid>
      <w:tr>
        <w:trPr>
          <w:trHeight w:val="1390" w:hRule="atLeast"/>
        </w:trPr>
        <w:tc>
          <w:tcPr>
            <w:tcW w:w="9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1429" w:hRule="atLeast"/>
        </w:trPr>
        <w:tc>
          <w:tcPr>
            <w:tcW w:w="9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21" w:hRule="atLeast"/>
        </w:trPr>
        <w:tc>
          <w:tcPr>
            <w:tcW w:w="97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                                                                 №  138</w:t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Об утверждении административного регламента предоставления  администрацией Краснокутского сельского поселения муниципальной услуги «Выдача разрешений на строительство, реконструкцию объектов капитального строи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pacing w:val="4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7 мая 2014 года          № 412 «О внесении изменений в Правила организации деятельности многофункциональных центров предоставления государственных и муниципальных услуг», Устава Краснокутского сельского поселения               </w:t>
      </w:r>
      <w:r>
        <w:rPr>
          <w:rFonts w:cs="Arial" w:ascii="Arial" w:hAnsi="Arial"/>
        </w:rPr>
        <w:t xml:space="preserve">   </w:t>
      </w:r>
      <w:r>
        <w:rPr>
          <w:sz w:val="28"/>
        </w:rPr>
        <w:t>п о с т а н о в л я ю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sz w:val="28"/>
          <w:szCs w:val="28"/>
        </w:rPr>
        <w:t>Утвердить административный регламент предоставления  администрацией Краснокутского сельского поселения</w:t>
      </w:r>
      <w:r>
        <w:rPr>
          <w:spacing w:val="-2"/>
          <w:sz w:val="28"/>
          <w:szCs w:val="28"/>
        </w:rPr>
        <w:t xml:space="preserve">  муниципальной услуги </w:t>
      </w:r>
      <w:r>
        <w:rPr>
          <w:sz w:val="28"/>
          <w:szCs w:val="28"/>
        </w:rPr>
        <w:t>«Выдача разрешений на строительство, реконструкцию объектов капитального строительства» сог</w:t>
      </w:r>
      <w:r>
        <w:rPr>
          <w:spacing w:val="-2"/>
          <w:sz w:val="28"/>
          <w:szCs w:val="28"/>
        </w:rPr>
        <w:t>ласно прилож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щему отделу администрации Краснокутского сельского поселения   (Ляпина)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ConsPlusNormal"/>
        <w:widowControl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организовать  размещение настоящего постановления на официальном сайте администрации муниципального образования Мостовский район в сети Интерне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администрации Краснокутского сельского поселения от 20 августа 2014 года № 7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 администрацией Краснокутского сельского поселения муниципальной услуги: «Выдача разрешений на строительство, реконструкцию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left="-15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left="-15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кутского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Н.Тараповска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нокутского сельского поселения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3.12.2015 г.</w:t>
      </w:r>
    </w:p>
    <w:p>
      <w:pPr>
        <w:pStyle w:val="Normal"/>
        <w:autoSpaceDE w:val="false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предоставления  администрацией Краснокутского сельского посе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редмет регулирования.</w:t>
      </w:r>
    </w:p>
    <w:p>
      <w:pPr>
        <w:pStyle w:val="ConsPlusTitle"/>
        <w:ind w:firstLine="539"/>
        <w:jc w:val="both"/>
        <w:rPr/>
      </w:pPr>
      <w:r>
        <w:rPr>
          <w:b w:val="false"/>
          <w:sz w:val="28"/>
          <w:szCs w:val="28"/>
        </w:rPr>
        <w:t>1.1.1.Административный регламент по предоставлению муниципальной услуги «</w:t>
      </w:r>
      <w:r>
        <w:rPr>
          <w:b w:val="false"/>
          <w:sz w:val="28"/>
        </w:rPr>
        <w:t xml:space="preserve">Выдача разрешений на строительство, реконструкцию объектов капитального строительства» </w:t>
      </w:r>
      <w:r>
        <w:rPr>
          <w:b w:val="false"/>
          <w:sz w:val="28"/>
          <w:szCs w:val="28"/>
        </w:rPr>
        <w:t xml:space="preserve">(далее -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2.Разработчик Регламента, </w:t>
      </w:r>
      <w:r>
        <w:rPr>
          <w:color w:val="000000"/>
          <w:sz w:val="28"/>
          <w:szCs w:val="28"/>
        </w:rPr>
        <w:t>орган, ответственный за организацию предоставления муниципальной услуги – Администрация  Краснокутского сельского поселения Мостовского района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по исполнению муниципальной услуги </w:t>
      </w:r>
      <w:r>
        <w:rPr>
          <w:sz w:val="28"/>
          <w:szCs w:val="28"/>
        </w:rPr>
        <w:t>«</w:t>
      </w:r>
      <w:r>
        <w:rPr>
          <w:sz w:val="28"/>
        </w:rPr>
        <w:t>В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обладатели земельных участков и объектов капитального строительства, в том числе физические лица, юридические лица, публичные образования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а, уполномоченные правообладателями земельных участков и объектов капитального строительства в порядке, определенном действующим законодательством Российской Федерации, выступать в качестве заявителя на осуществление указанной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имени физических лиц заявления о предоставлении  муниципальной услуги  могут подавать: </w:t>
      </w:r>
    </w:p>
    <w:p>
      <w:pPr>
        <w:pStyle w:val="14"/>
        <w:tabs>
          <w:tab w:val="clear" w:pos="360"/>
          <w:tab w:val="left" w:pos="1134" w:leader="none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законные представители (родители, усыновители, опекуны) несовершеннолетних в возрасте до 18 лет; </w:t>
      </w:r>
    </w:p>
    <w:p>
      <w:pPr>
        <w:pStyle w:val="14"/>
        <w:tabs>
          <w:tab w:val="clear" w:pos="360"/>
          <w:tab w:val="left" w:pos="1134" w:leader="none"/>
          <w:tab w:val="left" w:pos="1260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пекуны недееспособных граждан; </w:t>
      </w:r>
    </w:p>
    <w:p>
      <w:pPr>
        <w:pStyle w:val="14"/>
        <w:tabs>
          <w:tab w:val="clear" w:pos="360"/>
          <w:tab w:val="left" w:pos="1134" w:leader="none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имени юридических лиц заявления о предоставлении  муниципальной услуги могут подавать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и в силу полномочий, основанных на доверенности или догово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предоставлении муниципальной услуги.</w:t>
      </w:r>
    </w:p>
    <w:p>
      <w:pPr>
        <w:pStyle w:val="Style3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3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 представляемой информации;</w:t>
      </w:r>
    </w:p>
    <w:p>
      <w:pPr>
        <w:pStyle w:val="Style3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ёткость в изложении информации;</w:t>
      </w:r>
    </w:p>
    <w:p>
      <w:pPr>
        <w:pStyle w:val="Style3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информирования;</w:t>
      </w:r>
    </w:p>
    <w:p>
      <w:pPr>
        <w:pStyle w:val="Style3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 форм представляемой информации об административных процедурах;</w:t>
      </w:r>
    </w:p>
    <w:p>
      <w:pPr>
        <w:pStyle w:val="Style3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 доступность получения информации об административных процедурах;</w:t>
      </w:r>
    </w:p>
    <w:p>
      <w:pPr>
        <w:pStyle w:val="Style3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сть представления информации об административных процедурах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1.3.1.</w:t>
      </w:r>
      <w:r>
        <w:rPr>
          <w:sz w:val="28"/>
          <w:szCs w:val="28"/>
        </w:rPr>
        <w:t>Информация о предоставлении муниципальной услуги доводится до сведения заявителей на личном приеме в общем отделе администрации Краснокутского сельского поселения Мостовского района, по телефонам для справок (консультаций), посредством электронной почты, на Интернет-сайте администрации Краснокутского сельского поселения Мостовского района, на Портале государственных и муниципальных услуг (функций) Краснодарского края, а также размещается на информационных стендах в муниципальном бюджетном учреждении «Мостовской многофункциональный центр предоставления государственных и муниципальных услуг» (далее – МБУ  «МФЦ»).</w:t>
      </w:r>
    </w:p>
    <w:p>
      <w:pPr>
        <w:pStyle w:val="Style3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 администрацией Краснокутского сельского поселения Мостовского района (далее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й телефон  администрации Краснокутского сельского поселения: 352550, Краснодарский край, Мостовский район, посёлок Восточный, ул. Базарная,  25.</w:t>
      </w:r>
    </w:p>
    <w:p>
      <w:pPr>
        <w:pStyle w:val="Style37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Style37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: 8 (86192) 6-91-72;</w:t>
      </w:r>
    </w:p>
    <w:p>
      <w:pPr>
        <w:pStyle w:val="Style37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skut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7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дрес Интернет-портала администрации муниципального образования Мостовский район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mostovskiy.ru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37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дрес Интернет-портала администрации Краснокутского сельского поселения Мостовского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k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Style w:val="Style21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37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рафик работы администра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076"/>
        <w:gridCol w:w="2221"/>
        <w:gridCol w:w="2384"/>
      </w:tblGrid>
      <w:tr>
        <w:trPr>
          <w:trHeight w:val="8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недели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емя перерыва </w:t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бо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емя приема граждан по вопросам предоставления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7.00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торник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7.00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а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7.00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тверг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7.00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40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            </w:t>
            </w:r>
          </w:p>
        </w:tc>
      </w:tr>
    </w:tbl>
    <w:p>
      <w:pPr>
        <w:pStyle w:val="2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: выходной день.</w:t>
      </w:r>
    </w:p>
    <w:p>
      <w:pPr>
        <w:pStyle w:val="2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МБУ «МФЦ» располагается по адресу: 352570, Краснодарский край, пос. Мостовской, ул. Горького, 140.</w:t>
      </w:r>
    </w:p>
    <w:p>
      <w:pPr>
        <w:pStyle w:val="2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 МБУ «МФЦ»: 352570, Краснодарский край, пос. Мостовской, ул. Ленина, 12.</w:t>
      </w:r>
    </w:p>
    <w:p>
      <w:pPr>
        <w:pStyle w:val="Normal"/>
        <w:ind w:firstLine="709"/>
        <w:jc w:val="both"/>
        <w:rPr/>
      </w:pPr>
      <w:r>
        <w:rPr/>
        <w:t>График работы МБУ «МФЦ» при оказании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126"/>
        <w:gridCol w:w="1985"/>
        <w:gridCol w:w="1984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</w:t>
              <w:br/>
              <w:t xml:space="preserve">заявлений и </w:t>
              <w:br/>
              <w:t>документов от</w:t>
              <w:br/>
              <w:t>зая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 до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 на обе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О месте нахождения и графике работы  администрации поселения и МБУ «МФЦ» предоставляющих муниципальную услугу, и услуг, которые являются необходимыми и обязательными для предоставления муниципальной услуги, о порядке предоставления муниципальной услуги, информация предоставляется посредством её размещения на доске на официальных сайт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1.Портал государственных и муниципальных услуг Краснодар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gu.krasnodar.ru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2.Официальный сайт администрации муниципального образования Мостовский район  www. </w:t>
      </w:r>
      <w:r>
        <w:rPr>
          <w:sz w:val="28"/>
          <w:szCs w:val="28"/>
          <w:lang w:val="en-US"/>
        </w:rPr>
        <w:t>most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3.Официальный сайт администрации Краснокутского сельского поселения Мостовского района  www. </w:t>
      </w:r>
      <w:r>
        <w:rPr>
          <w:sz w:val="28"/>
          <w:szCs w:val="28"/>
          <w:lang w:val="en-US"/>
        </w:rPr>
        <w:t>krask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4.Единый портал многофункциональных центров предоставления государственных и муниципальных услуг Краснодарского края  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e-mf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5.Официальный сайт МБУ «МФЦ»:  www.mostovskoi.e-mfc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указанная информация размещается в помещении администрации Краснокутского сельского поселения, в помещении МБУ «МФЦ» с использованием информационных стендов, предоставляется по электронным каналам связи (телефон, интернет, электронная почта)   и на личном при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Для получения информации о процедуре предоставления муниципальной услуги заинтересованные лица обращаются в  общий отде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1.В устной форме на личном приёме или по телефону  6-91-7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2.В письменном виде почтой/электронной почтой (</w:t>
      </w:r>
      <w:r>
        <w:rPr>
          <w:sz w:val="28"/>
          <w:szCs w:val="28"/>
          <w:lang w:val="en-US"/>
        </w:rPr>
        <w:t>kraskut</w:t>
      </w:r>
      <w:r>
        <w:rPr>
          <w:sz w:val="28"/>
          <w:szCs w:val="28"/>
        </w:rPr>
        <w:t>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6.Для получения информации о процедуре предоставления муниципальной услуги заинтересованные лица обращаются в МБУ «МФЦ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1.В устной форме на личном приёме или по телефону  5-43-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6.2.В письменном виде почтой/электронной почтой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ost.mfc@mai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Информация, предоставляемая гражданам о Муниципальной услуге, является открытой и общедоступной.</w:t>
      </w:r>
      <w:bookmarkStart w:id="0" w:name="sub_216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дивидуальное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убличное информирование.</w:t>
      </w:r>
      <w:bookmarkStart w:id="1" w:name="sub_218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ного информ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исьменного информирования.</w:t>
      </w:r>
    </w:p>
    <w:p>
      <w:pPr>
        <w:pStyle w:val="Normal"/>
        <w:ind w:firstLine="567"/>
        <w:jc w:val="both"/>
        <w:rPr/>
      </w:pPr>
      <w:bookmarkStart w:id="2" w:name="sub_219"/>
      <w:r>
        <w:rPr>
          <w:sz w:val="28"/>
          <w:szCs w:val="28"/>
        </w:rPr>
        <w:t>Индивидуальное устное информирование граждан осуществляется сотрудником администрации (МБУ «МФЦ»):</w:t>
      </w:r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 личном об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телеф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 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(МБУ «МФЦ»). Разговор не должен продолжаться более 15 минут.</w:t>
      </w:r>
      <w:bookmarkStart w:id="3" w:name="sub_2113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 Муниципальной услуги по телефону, сотрудник администрации (МБУ «МФЦ») сняв трубку, должен представиться: назвать фамилию, имя, отчество, должность, название учреждения или наименование структурного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4" w:name="sub_2110"/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граждан в администрацию или МБУ «МФЦ», осуществляется путем почтовых от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   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5" w:name="sub_2111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муниципального образования Мостовский район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tovski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), администрации Краснокутского сельского поселения (www. </w:t>
      </w:r>
      <w:r>
        <w:rPr>
          <w:sz w:val="28"/>
          <w:szCs w:val="28"/>
          <w:lang w:val="en-US"/>
        </w:rPr>
        <w:t>krask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муниципального образования Мостовский район и структурных подразделений, предоставляющих Муниципальную услугу, организаций, участвующих в предоставлении Муниципальной услуги, а также на Портале государственных и муниципальных услуг (функций) Краснодарского края, посредством Единого бесплатного многоканального номера 8-800-1000-900 (понедельник-пятница с 9-00 до 18-00).</w:t>
      </w:r>
    </w:p>
    <w:p>
      <w:pPr>
        <w:pStyle w:val="1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 - сайте администрации муниципального образования, размещается следующая информация:</w:t>
      </w:r>
    </w:p>
    <w:p>
      <w:pPr>
        <w:pStyle w:val="1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Административного регламента с приложениями (полная версия на Интернет - сайте и извлечения на информационных стендах);</w:t>
      </w:r>
    </w:p>
    <w:p>
      <w:pPr>
        <w:pStyle w:val="1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ок - схема и краткое описание порядка предоставления услуги;</w:t>
      </w:r>
    </w:p>
    <w:p>
      <w:pPr>
        <w:pStyle w:val="1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1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расположение, график (режим) работы, номера телефонов, адреса Интернет - 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схемы размещения кабинетов должностных лиц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Наименование муниципальной услуги - в</w:t>
      </w:r>
      <w:r>
        <w:rPr>
          <w:sz w:val="28"/>
        </w:rPr>
        <w:t>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, (далее - муниципальная услуга)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Предоставление муниципальной услуги осуществляет администрация Краснокутского сельского поселения Мостовского района (далее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также может осуществлять МБУ «МФЦ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БУ «МФЦ» </w:t>
      </w:r>
      <w:r>
        <w:rPr>
          <w:sz w:val="28"/>
          <w:szCs w:val="28"/>
        </w:rPr>
        <w:t>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 утверждаются актом  высшего исполнительного органа государственной власти субъекта Российской Федерации.</w:t>
      </w:r>
    </w:p>
    <w:p>
      <w:pPr>
        <w:pStyle w:val="Style27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</w:t>
      </w:r>
      <w:r>
        <w:rPr>
          <w:sz w:val="28"/>
        </w:rPr>
        <w:t>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уведомление об отказ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одолжительность и максимальный срок выполнения муниципальной услуги (получения итоговых документов) составляет 10 рабочих дней со дня получения заявления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едеральный закон от 29 декабря 2004 года № 190-ФЗ «Градостроительный кодекс Российской Федерации»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едеральный закон от 25 октября 2001 года № 137-ФЗ «Земельный кодекс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становление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каз Министерства регионального развития Российской Федерации    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кон Краснодарского края от 28 июня 2007 года № 1270 – КЗ «О дополнительных гарантиях реализации права граждан на обращения в Краснодар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в Краснокутского сельского поселения Мост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ормативно правовые акты 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В целях строительства, реконструкции, капитального ремонта  объекта капитального строительства заявитель направляет в администрацию или МФЦ заявление о выдаче разрешения на строительство (по форме согласно приложению № 1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suppressAutoHyphens w:val="false"/>
        <w:autoSpaceDE w:val="false"/>
        <w:ind w:left="0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земельный участок;                                                                 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 xml:space="preserve">С 1 июля 2012 года сведения о государственной регистрации права собственности гражданина, указанного в заявлении запрашиваются уполномоченным на выдачу разрешений на строительство, реконструкцию объектов капитального строительства органом, в Федеральной службе государственной регистрации, кадастра и картографии Российской Федерации, в виде </w:t>
      </w:r>
      <w:r>
        <w:rPr>
          <w:color w:val="000000"/>
        </w:rPr>
        <w:t xml:space="preserve">выписки из Единого государственного реестра прав на недвижимое имущество и сделок с ним о наличии (отсутствии) на праве собственности или иного, подлежащего государственной регистрации права земельного(ых) участка(ов), </w:t>
      </w:r>
      <w:r>
        <w:rPr/>
        <w:t>если заявитель не представил документы самостоятельно. (За исключением копий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градостроительный план земельного участка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 запрашивается уполномоченным на выдачу разрешений на строительство, реконструкцию объектов капитального строительства органом в муниципальном учреждении «Управление архитектуры и градостроительства Мостовского района»  на основании межведомственно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материалы, содержащиеся в проектной документ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90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схемы, отображающие архитектурные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-проект организации строительства объекта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-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 xml:space="preserve">4)положительное заключение экспертизы проектной документации </w:t>
      </w:r>
      <w:r>
        <w:rPr>
          <w:sz w:val="28"/>
        </w:rPr>
        <w:t xml:space="preserve">(применительно к отдельным этапам строительства, </w:t>
      </w:r>
      <w:r>
        <w:rPr>
          <w:sz w:val="28"/>
          <w:szCs w:val="28"/>
        </w:rPr>
        <w:t>в случае, предусмотренных частью 12.1 статьи 48 Градостроительного кодекса Российской Федерации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5)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)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firstLine="9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)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6.2.К заявлению, указанному в п. 2.6.1., заявитель может прилагать положительное заключение негосударственной экспертизы проектной документации. В этом случае обязательно прилагается копия свидетельства об аккредитации юридического лица, выдавшего положительное заключение негосударственной экспертизы проектной докумен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3.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z w:val="28"/>
          <w:szCs w:val="28"/>
          <w:shd w:fill="FFFFFF" w:val="clear"/>
        </w:rPr>
        <w:t>Администрация или МФЦ</w:t>
      </w:r>
      <w:r>
        <w:rPr>
          <w:sz w:val="28"/>
          <w:szCs w:val="28"/>
          <w:shd w:fill="FFFFFF" w:val="clear"/>
        </w:rPr>
        <w:t xml:space="preserve"> не вправе требовать от заявителя:</w:t>
      </w:r>
    </w:p>
    <w:p>
      <w:pPr>
        <w:pStyle w:val="WW"/>
        <w:shd w:fill="FFFFFF" w:val="clear"/>
        <w:spacing w:lineRule="atLeast" w:line="100" w:before="0" w:after="0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WW"/>
        <w:shd w:fill="FFFFFF" w:val="clear"/>
        <w:spacing w:lineRule="atLeast" w:line="100" w:before="0" w:after="0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предо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устанавливающие документы на земельный участок.  </w:t>
      </w:r>
      <w:r>
        <w:rPr/>
        <w:t xml:space="preserve">  </w:t>
      </w:r>
    </w:p>
    <w:p>
      <w:pPr>
        <w:pStyle w:val="TextBodyIndent"/>
        <w:ind w:firstLine="708"/>
        <w:rPr/>
      </w:pPr>
      <w:r>
        <w:rPr/>
        <w:t>-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представляются заявител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дного или нескольких документов, необходимых для получ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у заявителя соответствующих полномочий на получение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заявителя об оказании муниципальной услуги, оказание которой не осуществляется  администрацией или МФ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(печати))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.10.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ава у заявителя на получение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недостоверной или неполной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подложных документов или сообщение заведомо ложны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заявитель не устранит причины, препятствующие подготовке документов, в срок, указанный в уведомлении о приостано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Основаниями для приостановления предоставления муниципальной услуги либо отказа в предоставлении муниципальной услуги могут служи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ава у заявителя на получ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недостоверной или непол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заявителем подложных документов или сообщение заведомо лож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заявитель не устранит причины, препятствующие подготовке документов, в срок, указанный в уведомлении о приостано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Решение о приостановлении предоставления муниципальной услуги принимается главой поселения. О принятом решении заявитель уведомляется  почтовым отправлением, или по телефону с соглас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Принятие решения о приостановлении предоставления муниципальной услуги прерывает течение общего срока предоставления муниципальной услуги. После возобновления течения общего срока предоставления муниципальной услуги (возобновление осуществляется в автоматическом режиме) подготовка документов продолж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Срок регистрации заявления заявителя о предоставлении муниципальной услуги – в течение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Требование к помещению, в котором предоставляется муниципальная услуга, местам для заполнения запросов о предоставлении муниципальной услуги, информационным стендам, оборудованию и содержанию территор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ядом с кабинетом предоставления муниципальной услуги              уполномоченным органом, располагается информационный стен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 размещается на информационных стендах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 по выдаче разрешений на строительство, реконструкцию объектов капитального  строи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A-4, текст - прописные буквы, размером шрифта N 14 - обычный, наименование - заглавные буквы, размером шрифта N 14 - жирный, поля -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работы общего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заполнения заявлений на получ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, которые могут быть предъявлены заявителями в качестве удостоверяющих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ая информация, необходимая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черпывающая информация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отказов в предоставлении муниципальной услуги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, установленных действующим законодательством РФ, в том числе отсутствие избыточных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ответах на телефонные звонки и устные обращения работник, в рамках своей компетенции подробно и в вежливой (корректной) форме информируе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Ответ на телефонный звонок должен начинаться с информации о наименовании администрации или МФЦ, имени, отчестве работник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Рекомендуемое время телефонного разговора не более 10 минут, личного устного информирования - не более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При невозможности работника, принявшего звонок, самостоятельно ответить на поставленные вопросы, телефонный звонок может быть переадресован (переведен) на другое должностное лицо администрации или МФЦ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8"/>
          <w:szCs w:val="28"/>
        </w:rPr>
        <w:t>2.17.Иные требования, учитывающие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собенност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явителю предоставляется возможность получения общей информации об услуге: 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порядок получения услуги;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адрес места приема документов для предоставления услуги;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формы заявлений и иных документов, заполнение которых заявителем необходимо для обращения в администрацию Краснокутского сельского поселения или МФЦ для получения муниципальной услуги (в том числе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8"/>
          <w:szCs w:val="28"/>
        </w:rPr>
        <w:t>Указанная информация размещена на Портале государственных и муниципальных услуг (функций)  Краснодарского края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сайте www.</w:t>
      </w:r>
      <w:r>
        <w:rPr>
          <w:spacing w:val="4"/>
          <w:sz w:val="28"/>
          <w:szCs w:val="28"/>
          <w:lang w:val="en-US"/>
        </w:rPr>
        <w:t>pgu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en-US"/>
        </w:rPr>
        <w:t>krasnodar</w:t>
      </w:r>
      <w:r>
        <w:rPr>
          <w:spacing w:val="4"/>
          <w:sz w:val="28"/>
          <w:szCs w:val="28"/>
        </w:rPr>
        <w:t>.ru.</w:t>
      </w:r>
    </w:p>
    <w:p>
      <w:pPr>
        <w:pStyle w:val="Normal"/>
        <w:autoSpaceDE w:val="fals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прием, первичная обработка и регистрация поступившего заявления о выдаче разрешения на строительство, реконструкцию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рассмотрение принятого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, получение ответа на межведомственные запрос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подготовка и выдача разрешения на строительство, реконструкцию объекта капитального строительства или письменного уведомления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лок-схема последовательности действий при предоставлении муниципальной услуги отражена в приложении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1.Прием, первичная обработка и регистрация поступивш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Юридическим фактом, служащим основанием для предоставления муниципальной услуги, является письменное заявление в администрацию или МФЦ о выдаче разрешения на строительство, реконструкцию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ециалист, ответственный за прием документов, проверяет правильность адресации и составления заявления. При неправильном заполнении бланка заявления специалист указывает на недостатки и возможность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исьменное заявление подлежит обязательной регистрации в течение дня с момента поступления в журнале регистрации входящих документов в общем от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щий максимальный срок приема документов от заявителей (их представителей) не может превышать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ами  общего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 сроке завершения оформления документов и порядке их пол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 возможности приостановления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 возможности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ля принятия решения: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(отсутствие) одного или нескольких документов, необходимых для получения муниципальной услуги,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 2.6 настоящего регламента;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документов в соответствии с установленны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езультатом административной процедуры является регистрация заявления журнале регистрации входящих документов и подготовка к передаче на рассмотрение гла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особ фиксации результата предоставления муниципальной услуги - запись в журнале «входящей корреспонд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Рассмотрение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анием для начала выполнения административной процедуры является передача зарегистрированного заявлени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регистрированное заявление передается главе поселения для рассмотрения и резолю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езультатом административной процедуры является принятие решения о порядке рассмотрения заявления главой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4"/>
          <w:sz w:val="28"/>
          <w:szCs w:val="28"/>
        </w:rPr>
        <w:t>-выдача разрешения на строительство, реконструкцию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-отказ в выдаче   разрешения на строительство, реконструкцию объекта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ритериями для принятия решения об отказе в предоставлении муниципальной услуги являются основания, указанные в п. 2.10  раздела 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сле принятия решения глава поселения  направляет заявление для его исполнения ответственному специалисту обще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аксимальный срок исполнения административной процедуры - один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особ фиксации результата выполнения административной процедуры     -запись о получении заявления с резолюцией ответственным исполнителем в журнале «входящей корреспонденции».</w:t>
      </w:r>
    </w:p>
    <w:p>
      <w:pPr>
        <w:pStyle w:val="WW"/>
        <w:spacing w:lineRule="atLeast" w:line="100" w:before="0" w:after="0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Формирование и направление межведомственных запросов, получение ответа на межведомственные за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WW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межведомственных запросов и предоставление документов и информации, находящихся в 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настоящего Регламента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, только в целях, связанных с предоставлением муниципальной услуги.</w:t>
      </w:r>
    </w:p>
    <w:p>
      <w:pPr>
        <w:pStyle w:val="WW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правления межведомственных запросов является регистрация документов в электронном и бумажном журнале учёта и контроля документов.</w:t>
      </w:r>
    </w:p>
    <w:p>
      <w:pPr>
        <w:pStyle w:val="WW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межведомственных запросов осуществляется в течение трех рабочих дней. </w:t>
      </w:r>
    </w:p>
    <w:p>
      <w:pPr>
        <w:pStyle w:val="WW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WW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. </w:t>
      </w:r>
    </w:p>
    <w:p>
      <w:pPr>
        <w:pStyle w:val="WW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направления запроса – 3 рабочих дня.</w:t>
      </w:r>
    </w:p>
    <w:p>
      <w:pPr>
        <w:pStyle w:val="WW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оступления ответа на запрос –  5 рабочих дней.</w:t>
      </w:r>
    </w:p>
    <w:p>
      <w:pPr>
        <w:pStyle w:val="WW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– 8 рабочих дней.</w:t>
      </w:r>
    </w:p>
    <w:p>
      <w:pPr>
        <w:pStyle w:val="WW"/>
        <w:shd w:fill="FFFFFF" w:val="clear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ответа на запрос, и формирование полного пакета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— регистрация полученного ответа в журнале входящей корреспонден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3.4.Подготовка и выдача разрешения на строительство, реконструкцию объекта капитального строительства или письменного уведомления об отказе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Основанием для начала административной процедуры является поступившее в Администрацию или МФЦ заявление о выдаче разрешения на строительство, реконструкцию объекта капитального строительства с резолюцией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</w:t>
      </w:r>
      <w:r>
        <w:rPr>
          <w:rFonts w:cs="Times New Roman" w:ascii="Times New Roman" w:hAnsi="Times New Roman"/>
          <w:iCs/>
          <w:sz w:val="28"/>
          <w:szCs w:val="28"/>
        </w:rPr>
        <w:t>выдается по кажд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 по форме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, необходимые для получения разрешения на строительство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ение на строительство изготавливается в трех экземплярах, один из которых выдается застройщику, второй  хранится в архиве уполномоченного органа местного самоуправления края,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десяти дней со дня получения разрешения на строительство застройщик обязан безвозмездно передать в уполномоченный орган местного самоуправления, выдавший разрешение на строительство,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ешение на индивидуальное жилищное строительство выдается на срок десять лет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При наличии оснований для отказа в предоставлении муниципальной услуги, указанных в подпункте 2.9. раздела  2 «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тандарт предоставления муниципальной услуги» настоящего Регламента, заявителю направляется письменное уведомление об отказе предоставлении запрашивае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Результат выполнения административной процедуры - выдача  разрешений на строительство, реконструкцию объектов капитального строительств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>Максимальный срок выполнения административной процедуры - 10 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>Способ фиксации результата выполнения административной процедуры   - запись в журнале о получении заявителем разрешения на строительство, реконструкцию объекта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"/>
          <w:sz w:val="28"/>
          <w:szCs w:val="28"/>
        </w:rPr>
      </w:pPr>
      <w:r>
        <w:rPr>
          <w:rFonts w:cs="Times New Roman"/>
          <w:b/>
          <w:bCs/>
          <w:cap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Порядок осуществления теку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последовательности действий, определённых административными процедурами по предоставлению муниципальной услуги, осуществляется начальником общего отдела, работник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рядка,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путём проведения должностным лицом, ответственным за организацию работы по информированию, приёму запросов и выдаче документов при предоставлении муниципальной услуги, проверок соблюдения и исполнения работниками положений настоящего Регламента,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Порядок и периодичность осуществления плановых и внеплановых проверок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1 раз в год главой Краснокутского сельского поселения Мостовского района – до 1 июля текущего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 за решения, принимаемые в ходе исполн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Регламенте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.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Требования к порядку и формам контроля за предоставлением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выявленных нарушений прав гражд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35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Предмет досудебного (внесудебного) обжалования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0101"/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0102"/>
      <w:r>
        <w:rPr>
          <w:sz w:val="28"/>
          <w:szCs w:val="28"/>
        </w:rPr>
        <w:t>2)нарушение срока предоставления муниципальной услуги;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10103"/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0104"/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10105"/>
      <w:r>
        <w:rPr>
          <w:sz w:val="28"/>
          <w:szCs w:val="28"/>
        </w:rPr>
        <w:t>5)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0106"/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12" w:name="sub_110107"/>
      <w:bookmarkEnd w:id="11"/>
      <w:r>
        <w:rPr>
          <w:sz w:val="28"/>
          <w:szCs w:val="28"/>
        </w:rPr>
        <w:t> 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Исчерпывающий перечень оснований для приостановления         рассмотрения жалобы и случаев, в которых ответ на жалобу не дается.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рассмотрении обращения может быть отказа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я от заявителя обращения о прекращении рассмотрения ранее направл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письменного обращения не поддается прочтению, ответ на обращение не 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               недопустимости злоупотребления своим пра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 (в этом случае       обращение, в котором обжалуется судебное решение, в течение семи дней со дня регистрации возвращается заявителю с разъяснением порядка              обжалования данного судебного 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содержится вопрос, на который заявителю          неоднократно давались письменные ответы по существу в связи с ранее      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                     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  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    заявитель вправе вновь направить обращение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Основания для начала процедуры досудебного (внесудебного) обжалования. 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1025"/>
      <w:r>
        <w:rPr>
          <w:sz w:val="28"/>
          <w:szCs w:val="28"/>
        </w:rPr>
        <w:t>Жалоба должна содержать: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л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му обратившемуся лицу должностное лицо общего отдела, обязано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 необходимых для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требованиях к оформлению документов, прилагаемых к жалоб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Af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f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сроке оказания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дате, месте и времен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ходе (стадии) рассмотрения жалобы, принятых промежуточных решениях (удовлетворении или отклонении ходатайств, принятии жалобы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Af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е обращение;</w:t>
      </w:r>
    </w:p>
    <w:p>
      <w:pPr>
        <w:pStyle w:val="Af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обращение;</w:t>
      </w:r>
    </w:p>
    <w:p>
      <w:pPr>
        <w:pStyle w:val="Af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щение по электронной почте (при ее наличии).  </w:t>
      </w:r>
    </w:p>
    <w:p>
      <w:pPr>
        <w:pStyle w:val="Normal"/>
        <w:ind w:firstLine="709"/>
        <w:jc w:val="both"/>
        <w:rPr/>
      </w:pPr>
      <w:r>
        <w:rPr/>
        <w:t xml:space="preserve">5.6.Органы власти и должностные лица, которым может быть направлена жалоба заявителя в досудебном (внесудебном) порядке.  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3"/>
        <w:gridCol w:w="1843"/>
        <w:gridCol w:w="1419"/>
        <w:gridCol w:w="1560"/>
        <w:gridCol w:w="1419"/>
        <w:gridCol w:w="1560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 вла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е лицо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фик работы для личного прие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фик работы для письменного обраще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лефон,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-mai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администрации Краснокут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предварительной записи (тел для записи 8(86192)6-92-72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н.-чт.8-00 до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-00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т.и предпр. дни с 8-00 до 16-00, перерыв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-00-12-50, вых. дни: сб., в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(86192)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6-92-72, 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Факс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8(86192)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-92-72,</w:t>
            </w:r>
          </w:p>
          <w:p>
            <w:pPr>
              <w:pStyle w:val="Normal"/>
              <w:spacing w:lineRule="exact" w:line="200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-mail: kraskut7@</w:t>
            </w:r>
          </w:p>
          <w:p>
            <w:pPr>
              <w:pStyle w:val="Normal"/>
              <w:spacing w:lineRule="exact" w:line="200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mail.ru  </w:t>
            </w:r>
            <w:r>
              <w:rPr>
                <w:rStyle w:val="InternetLink"/>
                <w:sz w:val="22"/>
                <w:szCs w:val="2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3525</w:t>
            </w:r>
            <w:r>
              <w:rPr>
                <w:sz w:val="22"/>
                <w:szCs w:val="28"/>
                <w:lang w:val="en-US"/>
              </w:rPr>
              <w:t>50</w:t>
            </w:r>
            <w:r>
              <w:rPr>
                <w:sz w:val="22"/>
                <w:szCs w:val="28"/>
              </w:rPr>
              <w:t xml:space="preserve">          пос.Восточный ул.Базарная, 25</w:t>
            </w:r>
          </w:p>
          <w:p>
            <w:pPr>
              <w:pStyle w:val="Normal"/>
              <w:ind w:left="-85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Сроки рассмотрения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027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1028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029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Л.И.Ляп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ыдача разрешений на строительство, реконструкцию объектов капитального строительства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раснокут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адрес:_______________________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телефон_______________________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Прошу выдать разрешение на строительство (реконструкцию) объекта  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, на земельном участке по адресу: _______________________________________________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еобходимая документация для выдачи разрешения на строительство объекта прилагает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</w:t>
        <w:tab/>
        <w:tab/>
        <w:tab/>
        <w:t xml:space="preserve">                               </w:t>
        <w:tab/>
        <w:t>Л.И.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ыдача разрешений на строительство, реконструкцию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/>
        <w:t>(наименование застройщика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(фамилия, имя, отчество – для граждан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0"/>
          <w:szCs w:val="20"/>
        </w:rPr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строительство</w:t>
      </w:r>
    </w:p>
    <w:p>
      <w:pPr>
        <w:pStyle w:val="Normal"/>
        <w:ind w:right="4705" w:hanging="0"/>
        <w:rPr>
          <w:b/>
          <w:b/>
          <w:bCs/>
        </w:rPr>
      </w:pPr>
      <w:r>
        <w:rPr>
          <w:b/>
          <w:bCs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наименование уполномоченного органа местного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его выдачу разрешения на строительство)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руководствуясь статьей 51 Градостроительного кодекса Российской Федерации, разрешает </w:t>
      </w:r>
      <w:r>
        <w:rPr>
          <w:u w:val="single"/>
        </w:rPr>
        <w:t>строительство, реконструкцию, капитальный ремонт объекта капитального строительства</w:t>
      </w:r>
      <w:r>
        <w:rPr/>
        <w:br/>
      </w:r>
    </w:p>
    <w:p>
      <w:pPr>
        <w:pStyle w:val="Normal"/>
        <w:ind w:right="4178" w:hanging="0"/>
        <w:jc w:val="center"/>
        <w:rPr>
          <w:sz w:val="20"/>
          <w:szCs w:val="20"/>
        </w:rPr>
      </w:pPr>
      <w:r>
        <w:rPr/>
        <w:t xml:space="preserve">                                                 </w:t>
      </w:r>
      <w:r>
        <w:rPr/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наименование объекта капитального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в соответствии с проектной документацией, краткие проектные характерис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left" w:pos="9480" w:leader="none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20"/>
          <w:szCs w:val="20"/>
        </w:rPr>
      </w:pPr>
      <w:r>
        <w:rPr/>
        <w:t>(полный адрес объекта капитального строительства с указ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left" w:pos="9540" w:leader="none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И.Ляп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ыдача разрешений на строительство, реконструкцию объектов капитального строительств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выполнения администра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цедур предоставления муниципальной услуги: «Выдача разрешений на строительство</w:t>
      </w:r>
      <w:r>
        <w:rPr>
          <w:b/>
          <w:sz w:val="28"/>
        </w:rPr>
        <w:t xml:space="preserve">, реконструкцию объектов капитального строительств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Ц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5240</wp:posOffset>
                      </wp:positionV>
                      <wp:extent cx="635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1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3385</wp:posOffset>
                </wp:positionH>
                <wp:positionV relativeFrom="paragraph">
                  <wp:posOffset>13970</wp:posOffset>
                </wp:positionV>
                <wp:extent cx="635" cy="23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36195</wp:posOffset>
                </wp:positionV>
                <wp:extent cx="3828415" cy="645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Прием, первичная обработка и регистрация поступившего заявления о выдаче разрешения на строительство, реконструкцию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0.85pt;mso-wrap-distance-left:9.05pt;mso-wrap-distance-right:9.05pt;mso-wrap-distance-top:0pt;mso-wrap-distance-bottom:0pt;margin-top:2.8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Прием, первичная обработка и регистрация поступившего заявления о выдаче разрешения на строительство, реконструкцию объекта капитального 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3385</wp:posOffset>
                </wp:positionH>
                <wp:positionV relativeFrom="paragraph">
                  <wp:posOffset>64135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485</wp:posOffset>
                </wp:positionH>
                <wp:positionV relativeFrom="paragraph">
                  <wp:posOffset>168910</wp:posOffset>
                </wp:positionV>
                <wp:extent cx="3838575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Рассмотрение принят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30.75pt;mso-wrap-distance-left:9.05pt;mso-wrap-distance-right:9.05pt;mso-wrap-distance-top:0pt;mso-wrap-distance-bottom:0pt;margin-top:13.3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"/>
                        </w:rPr>
                        <w:t>Рассмотрение принят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3385</wp:posOffset>
                </wp:positionH>
                <wp:positionV relativeFrom="paragraph">
                  <wp:posOffset>140970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3829685" cy="1066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, получ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твета на межведомственные запросы (административная процедура не выполняется в случае представления заявителем полного пакет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84pt;mso-wrap-distance-left:9.05pt;mso-wrap-distance-right:9.05pt;mso-wrap-distance-top:0pt;mso-wrap-distance-bottom:0pt;margin-top:9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, получ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твета на межведомственные запросы (административная процедура не выполняется в случае представления заявителем полного пакет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338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82235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иложенных к нему документов на соответствие требованиям, установленным Градостроительным кодексом РФ и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05pt;height:51pt;mso-wrap-distance-left:9.05pt;mso-wrap-distance-right:9.05pt;mso-wrap-distance-top:0pt;mso-wrap-distance-bottom:0pt;margin-top:1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приложенных к нему документов на соответствие требованиям, установленным Градостроительным кодексом РФ и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3385</wp:posOffset>
                </wp:positionH>
                <wp:positionV relativeFrom="paragraph">
                  <wp:posOffset>4635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3829685" cy="742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е о выдаче разрешений на строительство, реконструкцию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58.5pt;mso-wrap-distance-left:9.05pt;mso-wrap-distance-right:9.05pt;mso-wrap-distance-top:0pt;mso-wrap-distance-bottom:0pt;margin-top:8.5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е о выдаче разрешений на строительство, реконструкцию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228600</wp:posOffset>
                </wp:positionV>
                <wp:extent cx="1076325" cy="26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10535</wp:posOffset>
                </wp:positionH>
                <wp:positionV relativeFrom="paragraph">
                  <wp:posOffset>228600</wp:posOffset>
                </wp:positionV>
                <wp:extent cx="155257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8415</wp:posOffset>
                </wp:positionV>
                <wp:extent cx="2762250" cy="609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pt;mso-wrap-distance-left:9.05pt;mso-wrap-distance-right:9.05pt;mso-wrap-distance-top:0pt;mso-wrap-distance-bottom:0pt;margin-top:1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18415</wp:posOffset>
                </wp:positionV>
                <wp:extent cx="2324100" cy="990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наличии препятствий для предоставления муниципальной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78pt;mso-wrap-distance-left:9.05pt;mso-wrap-distance-right:9.05pt;mso-wrap-distance-top:0pt;mso-wrap-distance-bottom:0pt;margin-top:1.4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наличии препятствий для предоставления муниципальной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123190</wp:posOffset>
                </wp:positionV>
                <wp:extent cx="635" cy="703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835</wp:posOffset>
                </wp:positionH>
                <wp:positionV relativeFrom="paragraph">
                  <wp:posOffset>138430</wp:posOffset>
                </wp:positionV>
                <wp:extent cx="2247900" cy="1028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</w:t>
                            </w:r>
                            <w:r>
                              <w:rPr>
                                <w:spacing w:val="4"/>
                              </w:rPr>
                              <w:t>письменного уведомления</w:t>
                            </w:r>
                            <w:r>
                              <w:rPr/>
                              <w:t xml:space="preserve">  об отказе в выдаче (продлении срока действия)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1pt;mso-wrap-distance-left:9.05pt;mso-wrap-distance-right:9.05pt;mso-wrap-distance-top:0pt;mso-wrap-distance-bottom:0pt;margin-top:10.9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</w:t>
                      </w:r>
                      <w:r>
                        <w:rPr>
                          <w:spacing w:val="4"/>
                        </w:rPr>
                        <w:t>письменного уведомления</w:t>
                      </w:r>
                      <w:r>
                        <w:rPr/>
                        <w:t xml:space="preserve">  об отказе в выдаче (продлении срока действия)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Л.И.Ляпин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"/>
      <w:ind w:left="0" w:right="0"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Интернет-ссылка"/>
    <w:qFormat/>
    <w:rPr>
      <w:color w:val="000080"/>
      <w:u w:val="single"/>
      <w:lang w:val="ru-RU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right="0" w:firstLine="709"/>
      <w:jc w:val="both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snapToGrid w:val="false"/>
      <w:ind w:left="284" w:right="141" w:firstLine="567"/>
      <w:jc w:val="both"/>
    </w:pPr>
    <w:rPr>
      <w:szCs w:val="20"/>
    </w:rPr>
  </w:style>
  <w:style w:type="paragraph" w:styleId="Style23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ind w:left="600" w:right="0" w:hanging="600"/>
      <w:jc w:val="both"/>
    </w:pPr>
    <w:rPr>
      <w:rFonts w:ascii="Arial" w:hAnsi="Arial" w:cs="Arial"/>
      <w:b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left="0" w:right="4820" w:hanging="0"/>
    </w:pPr>
    <w:rPr>
      <w:sz w:val="28"/>
      <w:szCs w:val="20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f6">
    <w:name w:val="af6"/>
    <w:basedOn w:val="Normal"/>
    <w:qFormat/>
    <w:pPr>
      <w:suppressAutoHyphens w:val="false"/>
      <w:spacing w:before="280" w:after="280"/>
    </w:pPr>
    <w:rPr/>
  </w:style>
  <w:style w:type="paragraph" w:styleId="Af5">
    <w:name w:val="af5"/>
    <w:basedOn w:val="Normal"/>
    <w:qFormat/>
    <w:pPr/>
    <w:rPr/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1">
    <w:name w:val="13"/>
    <w:basedOn w:val="Normal"/>
    <w:qFormat/>
    <w:pPr>
      <w:suppressAutoHyphens w:val="false"/>
      <w:spacing w:before="280" w:after="280"/>
    </w:pPr>
    <w:rPr/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_mo@mail.ru" TargetMode="External"/><Relationship Id="rId4" Type="http://schemas.openxmlformats.org/officeDocument/2006/relationships/hyperlink" Target="http://www.mostovskiy.ru/" TargetMode="External"/><Relationship Id="rId5" Type="http://schemas.openxmlformats.org/officeDocument/2006/relationships/hyperlink" Target="http://www.kraskut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mailto:most.mfc@mail.ru" TargetMode="External"/><Relationship Id="rId8" Type="http://schemas.openxmlformats.org/officeDocument/2006/relationships/hyperlink" Target="http://www.mostovskiy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3:00Z</dcterms:created>
  <dc:creator>user</dc:creator>
  <dc:description/>
  <cp:keywords/>
  <dc:language>en-US</dc:language>
  <cp:lastModifiedBy>Admin</cp:lastModifiedBy>
  <cp:lastPrinted>2016-01-11T14:34:00Z</cp:lastPrinted>
  <dcterms:modified xsi:type="dcterms:W3CDTF">2016-01-29T05:50:00Z</dcterms:modified>
  <cp:revision>105</cp:revision>
  <dc:subject/>
  <dc:title>АДМИНИСТРАЦИЯ ЛИПЕЦКОЙ ОБЛАСТИ</dc:title>
</cp:coreProperties>
</file>