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2405</wp:posOffset>
                </wp:positionV>
                <wp:extent cx="6172200" cy="350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800100"/>
                                        <wp:effectExtent l="0" t="0" r="0" b="0"/>
                                        <wp:docPr id="2" name="Мостовский%20р-н%20(герб)контур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Мостовский%20р-н%20(герб)контур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РАСНОКУ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ОСТ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95" w:leader="none"/>
                                      <w:tab w:val="center" w:pos="5080" w:leader="none"/>
                                      <w:tab w:val="left" w:pos="7353" w:leader="none"/>
                                      <w:tab w:val="right" w:pos="10203" w:leader="none"/>
                                    </w:tabs>
                                    <w:ind w:left="360" w:right="29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12.2015                                                                         № 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 Вос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 внесении изменений в постановление администрации Краснокутского сельского поселения от 3 июня 2013 года № 55 «О Порядке работы с обращениями граждан в администрации Краснокутского сельского поселения Мостов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6.35pt;mso-wrap-distance-left:0pt;mso-wrap-distance-right:9pt;mso-wrap-distance-top:0pt;mso-wrap-distance-bottom:0pt;margin-top:15.1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9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800100"/>
                                  <wp:effectExtent l="0" t="0" r="0" b="0"/>
                                  <wp:docPr id="3" name="Мостовский%20р-н%20(герб)контур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Мостовский%20р-н%20(герб)контур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КРАСНОКУ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ОСТ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95" w:leader="none"/>
                                <w:tab w:val="center" w:pos="5080" w:leader="none"/>
                                <w:tab w:val="left" w:pos="7353" w:leader="none"/>
                                <w:tab w:val="right" w:pos="10203" w:leader="none"/>
                              </w:tabs>
                              <w:ind w:left="360" w:right="29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12.2015                                                                         № 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Вост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внесении изменений в постановление администрации Краснокутского сельского поселения от 3 июня 2013 года № 55 «О Порядке работы с обращениями граждан в администрации Краснокутского сельского поселения Мостов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рядка работы с обращениями граждан в администрации Краснокутского сельского поселения Мостовского района в соответствии с Федеральным законом от 3 ноября 2015 года № 305-ФЗ «О внесении изменений  в статью 13 Федерального закона от 2 мая 2006 года    № 59-ФЗ «О порядке рассмотрения обращений граждан Российской Федерации»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изменение в приложение к постановлению администрации Краснокутского сельского поселения  от 3 июня 2013 года № 55 «О Порядке работы с обращениями граждан в администрации Краснокутского сельского поселения Мостовского района», дополнив подраздел 3.6 «Организация приема граждан в администрации Краснокутского сельского поселения» пунктом 3.6.9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9.1.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Краснокутского сельского поселения (Ляпина)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Н.Тарап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9:00Z</dcterms:created>
  <dc:creator>Admin</dc:creator>
  <dc:description/>
  <cp:keywords/>
  <dc:language>en-US</dc:language>
  <cp:lastModifiedBy>Admin</cp:lastModifiedBy>
  <cp:lastPrinted>2016-01-14T13:00:00Z</cp:lastPrinted>
  <dcterms:modified xsi:type="dcterms:W3CDTF">2016-01-29T05:59:00Z</dcterms:modified>
  <cp:revision>34</cp:revision>
  <dc:subject/>
  <dc:title/>
</cp:coreProperties>
</file>