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6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5                                                             № 67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гарантированного перечня услуг по погребению, оказываемых на территории Краснокутского сельского поселения Мостов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>На основании Закона Краснодарского края от 4 февраля 2004 года              № 666-КЗ «О погребении и похоронном деле в Краснодарском крае» и Устава Краснокутского сельского поселения Совет Краснокутского сельского поселения Мостовского района     р е ш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раснокутского сельского поселения Мостовского района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Признать утратившим силу решение Совета Краснокутского сельского поселения Мос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3 декабря 2014 года №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арантированного перечня услуг по погребению, оказываемых на территории Краснокут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бюджету, финансам, налогам и экономике (Попов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Решение вступает в силу после его официального опубликования в районной газете «Предгорье» и распространяет свое действие на правоотношения, возникающие с 1 января 2016 год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Тарапо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5 г.  № 6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ЙСКУРАН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рованного перечня услуг по погребению, оказываемых  на территории Краснокутского сельского поселения  Мостовского района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20"/>
        <w:gridCol w:w="202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1.2016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7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0,88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,26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82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8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71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7,41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0,6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0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Тарап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5:00Z</dcterms:created>
  <dc:creator>1</dc:creator>
  <dc:description/>
  <cp:keywords/>
  <dc:language>en-US</dc:language>
  <cp:lastModifiedBy>Admin</cp:lastModifiedBy>
  <cp:lastPrinted>2016-01-12T10:31:00Z</cp:lastPrinted>
  <dcterms:modified xsi:type="dcterms:W3CDTF">2016-01-12T06:32:00Z</dcterms:modified>
  <cp:revision>26</cp:revision>
  <dc:subject/>
  <dc:title>                                                                                                  ПРОЕКТ</dc:title>
</cp:coreProperties>
</file>