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>
          <w:trHeight w:val="1427" w:hRule="atLeast"/>
        </w:trPr>
        <w:tc>
          <w:tcPr>
            <w:tcW w:w="9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5                                                                           № 68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аснокутского сельского поселения от 23 декабря 2014 года № 25 «</w:t>
      </w:r>
      <w:r>
        <w:rPr>
          <w:b/>
          <w:sz w:val="28"/>
        </w:rPr>
        <w:t>О бюджете Краснокутского сельского поселения Мостовского района на 2015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  <w:spacing w:val="-1"/>
          <w:sz w:val="28"/>
          <w:szCs w:val="28"/>
        </w:rPr>
        <w:t>В соответствии с пунктом 2 статьи 184.1 Бюджетного кодекса Российской Федерации,</w:t>
      </w:r>
      <w:r>
        <w:rPr>
          <w:bCs/>
          <w:sz w:val="28"/>
          <w:szCs w:val="28"/>
        </w:rPr>
        <w:t xml:space="preserve"> Совет Красно</w:t>
      </w:r>
      <w:r>
        <w:rPr>
          <w:bCs/>
          <w:spacing w:val="-1"/>
          <w:sz w:val="28"/>
          <w:szCs w:val="28"/>
        </w:rPr>
        <w:t>кутского сельского поселения                 р е ш и л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1.Внести в решение Совета Краснокутского сельского поселения  Мостовского района от 23 декабря 2014 года № 25 «О бюджете Краснокутского сельского поселения Мостовского района на 2015 год»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дпункты 1 и 2 в пункте 1 статьи 1 изложить в следующ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и:</w:t>
      </w:r>
    </w:p>
    <w:p>
      <w:pPr>
        <w:pStyle w:val="TextBodyIndent"/>
        <w:widowControl w:val="false"/>
        <w:ind w:firstLine="709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)общий объем доходов  в  сумме 11 20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в сумме 11 857,1 тыс. рублей;»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2)изложить приложение № 3 </w:t>
      </w:r>
      <w:r>
        <w:rPr>
          <w:bCs/>
          <w:sz w:val="28"/>
          <w:szCs w:val="28"/>
        </w:rPr>
        <w:t xml:space="preserve">в  новой  редакции согласно приложению № 1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3)изложить приложение № 5 </w:t>
      </w:r>
      <w:r>
        <w:rPr>
          <w:bCs/>
          <w:sz w:val="28"/>
          <w:szCs w:val="28"/>
        </w:rPr>
        <w:t xml:space="preserve">в  новой  редакции согласно приложению № 2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4)изложить приложение № 6 </w:t>
      </w:r>
      <w:r>
        <w:rPr>
          <w:bCs/>
          <w:sz w:val="28"/>
          <w:szCs w:val="28"/>
        </w:rPr>
        <w:t xml:space="preserve">в  новой  редакции согласно приложению № 3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 xml:space="preserve">5)изложить приложение № 7 </w:t>
      </w:r>
      <w:r>
        <w:rPr>
          <w:bCs/>
          <w:sz w:val="28"/>
          <w:szCs w:val="28"/>
        </w:rPr>
        <w:t xml:space="preserve">в  новой  редакции согласно приложению № 4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изложить приложение № 8 </w:t>
      </w:r>
      <w:r>
        <w:rPr>
          <w:bCs/>
          <w:sz w:val="28"/>
          <w:szCs w:val="28"/>
        </w:rPr>
        <w:t xml:space="preserve">в  новой  редакции согласно приложению № 5 </w:t>
      </w:r>
      <w:r>
        <w:rPr>
          <w:sz w:val="28"/>
          <w:szCs w:val="28"/>
        </w:rPr>
        <w:t>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right="1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shd w:fill="FFFFFF" w:val="clear"/>
        <w:ind w:right="1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 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/>
      </w:pPr>
      <w:r>
        <w:rPr/>
        <w:t>сельского поселения                                                                И.Н. Тараповская</w:t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00"/>
        <w:gridCol w:w="2620"/>
        <w:gridCol w:w="1454"/>
      </w:tblGrid>
      <w:tr>
        <w:trPr>
          <w:trHeight w:val="8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37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22.12.2015 г.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№ 3                                                УТВЕРЖДЕН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</w:t>
            </w:r>
            <w:r>
              <w:rPr>
                <w:sz w:val="28"/>
                <w:szCs w:val="28"/>
              </w:rPr>
              <w:t>от 23.12.2014 № 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в бюджет Краснокутского сельского поселения Мостовского района на 2015 год</w:t>
            </w:r>
          </w:p>
        </w:tc>
      </w:tr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108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0,6</w:t>
            </w:r>
          </w:p>
        </w:tc>
      </w:tr>
      <w:tr>
        <w:trPr>
          <w:trHeight w:val="9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5</w:t>
            </w:r>
          </w:p>
        </w:tc>
      </w:tr>
      <w:tr>
        <w:trPr>
          <w:trHeight w:val="98" w:hRule="atLeast"/>
        </w:trPr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,8</w:t>
            </w:r>
          </w:p>
        </w:tc>
      </w:tr>
      <w:tr>
        <w:trPr>
          <w:trHeight w:val="88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7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0</w:t>
            </w:r>
          </w:p>
        </w:tc>
      </w:tr>
      <w:tr>
        <w:trPr>
          <w:trHeight w:val="142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*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1322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37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33050 10 0000 140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0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77,0</w:t>
            </w:r>
          </w:p>
        </w:tc>
      </w:tr>
      <w:tr>
        <w:trPr>
          <w:trHeight w:val="71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 (за счет средств бюджета субъекта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0,5</w:t>
            </w:r>
          </w:p>
        </w:tc>
      </w:tr>
      <w:tr>
        <w:trPr>
          <w:trHeight w:val="30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за счет средств бюджета муниципального район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8,1</w:t>
            </w:r>
          </w:p>
        </w:tc>
      </w:tr>
      <w:tr>
        <w:trPr>
          <w:trHeight w:val="1038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(на реализацию мероприятий по подпрограмме "Капитальный ремонт и ремонт автомобильных дорог местного значения Краснодарского края на 2014 - 2016 годы"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5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(на повышение средней зарплаты работников муниципаль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</w:tr>
      <w:tr>
        <w:trPr>
          <w:trHeight w:val="219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(прочие межбюджетные трансферты общего характер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94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                   осуществление первичного воинского учета на                    территориях, где отсутствуют военные                        комиссариаты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3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93" w:hRule="atLeast"/>
        </w:trPr>
        <w:tc>
          <w:tcPr>
            <w:tcW w:w="5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4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7,6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 Н.И. Федо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0"/>
        <w:gridCol w:w="800"/>
        <w:gridCol w:w="800"/>
        <w:gridCol w:w="1140"/>
      </w:tblGrid>
      <w:tr>
        <w:trPr>
          <w:trHeight w:val="113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22.12.2015 г.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 5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3.12.2014 № 25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94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 классификации расходов бюджета Краснокутского сельского поселения Мостовского района на 2015 год </w:t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,1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кутское сельское посел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,1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2</w:t>
            </w:r>
          </w:p>
        </w:tc>
      </w:tr>
      <w:tr>
        <w:trPr>
          <w:trHeight w:val="15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</w:tr>
      <w:tr>
        <w:trPr>
          <w:trHeight w:val="58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1</w:t>
            </w:r>
          </w:p>
        </w:tc>
      </w:tr>
      <w:tr>
        <w:trPr>
          <w:trHeight w:val="595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403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07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03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1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,4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4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</w:tr>
      <w:tr>
        <w:trPr>
          <w:trHeight w:val="134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4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4</w:t>
            </w:r>
          </w:p>
        </w:tc>
      </w:tr>
      <w:tr>
        <w:trPr>
          <w:trHeight w:val="60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37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 Н.И. Федо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80"/>
        <w:gridCol w:w="680"/>
        <w:gridCol w:w="1120"/>
        <w:gridCol w:w="188"/>
        <w:gridCol w:w="592"/>
        <w:gridCol w:w="100"/>
        <w:gridCol w:w="700"/>
        <w:gridCol w:w="480"/>
        <w:gridCol w:w="200"/>
        <w:gridCol w:w="680"/>
        <w:gridCol w:w="1120"/>
        <w:gridCol w:w="188"/>
        <w:gridCol w:w="692"/>
        <w:gridCol w:w="1180"/>
        <w:gridCol w:w="254"/>
      </w:tblGrid>
      <w:tr>
        <w:trPr>
          <w:trHeight w:val="709" w:hRule="atLeast"/>
        </w:trPr>
        <w:tc>
          <w:tcPr>
            <w:tcW w:w="53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3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22.12.2015 г.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53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РИЛОЖЕНИЕ № 6                                                УТВЕРЖДЕНО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3.12.2014 № 25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4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раснокутского сельского поселения Мостовского района на 2015 го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местного знач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на территории Краснокутского сельского по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60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60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зеленения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к осенне-зимнему периоду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 предприниматель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лодежь Кубани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егиональная политика и развитие гражданского общества в Краснокутском сельском поселении Мостовского района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2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 Н.И. Федоровска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4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22.12.2015 г. 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112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ПРИЛОЖЕНИЕ № 7                                                УТВЕРЖДЕНА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3.12.2014 № 25                                                              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40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раснокутского сельского поселения Мостовского района на 2015 год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57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раснокутского сельского поселения  Мостовского района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Контрольно-счетной палаты   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-счетная палата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 2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раснокутского сельского поселения                                     Мостовского района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5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 0019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3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,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 0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4 6019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 1049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тиводействию коррупции в Краснокутском сельском поселен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1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егиональная политика и развитие гражданского общества в Краснокутском сельском поселении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управление развитием Краснокутского сельского поселения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территориального общественного самоуправления территории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102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 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ю и ликвидации чрезвычайных ситуаций, стихийных бедствий и последств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01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истемы профилактики, пресечению проявления терроризма и экстремизма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10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9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местного знач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, модернизации, ремонту и содержанию автомобильных дорог общего пользования, в том числе дорог поселени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краево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0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(софинансирование МБ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652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безопасности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10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5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и устойчивое развитие Краснокутского сельского поселения Мостовского района в сфере строительства, архитектуры и дорожного хозяйства"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 на территории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троительства, архитектуры и градостроитель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01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 предприниматель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и поддержке малого и среднего предпринимательства  включая фермерские хозяй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60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населенных пункт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0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(софинансирование МБ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65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унитарным предприятиям Краснокутского сельского поселен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муниципальным унитарным предприятиям в целях финансового обеспечения (возмещения) затрат в связи с оказанием услуг по водоснабжению и теплоснабжению насел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 1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к осенне-зимнему периоду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1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жилищно-коммунального хозяйства Краснокутского сельского поселения Мостовского района"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8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уличного освещ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озеленения на территории муниципального образова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мероприятия по благоустройству 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сбора и вывоза ТБО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 00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лодежь Кубани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 001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Краснокутского сельского поселения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7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краево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65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Краснокутского сельского поселения услугами организаций культур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7,9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 Краснокутского сельского поселения, комплектование и обеспечение сохранности библиотечных фондов библиотек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2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6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 600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раснокутском сельском поселении Мостовского района"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0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 Н.И. Федоровская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4"/>
        <w:gridCol w:w="566"/>
        <w:gridCol w:w="760"/>
        <w:gridCol w:w="760"/>
        <w:gridCol w:w="1200"/>
        <w:gridCol w:w="1780"/>
        <w:gridCol w:w="1200"/>
      </w:tblGrid>
      <w:tr>
        <w:trPr>
          <w:trHeight w:val="56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                                                                                                                       к решению Совета Краснокутского                                                сельского поселения Мостовского района                                                              от 22.12.2015 г. №</w:t>
            </w:r>
            <w:r>
              <w:rPr>
                <w:sz w:val="28"/>
                <w:szCs w:val="28"/>
              </w:rPr>
              <w:t xml:space="preserve"> 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ПРИЛОЖЕНИЕ № 8                                                УТВЕРЖДЕНЫ                                                                             решением Совета Краснокутского                                                сельского поселения Мостовского района                                                           от 23.12.2014 № 25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4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Краснокутского сельского поселения Мостовского района            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050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,5</w:t>
            </w:r>
          </w:p>
        </w:tc>
      </w:tr>
      <w:tr>
        <w:trPr>
          <w:trHeight w:val="69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1 03 00 00 00 0000 000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207,6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207,6</w:t>
            </w:r>
          </w:p>
        </w:tc>
      </w:tr>
      <w:tr>
        <w:trPr>
          <w:trHeight w:val="218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207,6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7,1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7,1</w:t>
            </w:r>
          </w:p>
        </w:tc>
      </w:tr>
      <w:tr>
        <w:trPr>
          <w:trHeight w:val="437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7,1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формированию бюджета                            Н.И. Федор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Admin</cp:lastModifiedBy>
  <cp:lastPrinted>2016-01-11T08:38:00Z</cp:lastPrinted>
  <dcterms:modified xsi:type="dcterms:W3CDTF">2016-01-29T06:17:00Z</dcterms:modified>
  <cp:revision>281</cp:revision>
  <dc:subject/>
  <dc:title> </dc:title>
</cp:coreProperties>
</file>