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18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КРАСНОКУ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2.12.2015                                                                  № 70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. Восточный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бюджете Краснокутского сельского поселения Мостовского района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2016 год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Утвердить основные характеристики местного бюджета на 2016 год: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1)общий объем доходов в сумме 9 333,4 тыс. рубл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общий объем расходов в сумме 9 333,4 тыс. руб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Краснокутского сельского поселения Мостовского района на 1 января 2017 года в сумме 0,0 тыс. рублей, в том числе верхний предел долга по муниципальным гарантиям поселения в сумме 0,0 тыс. руб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ефицит бюджета поселения в сумме 0,0 тыс. рублей.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5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1.Утвердить перечень главных администраторов доходов  бюджета Краснокутского сельского поселения Мостовского района - органов местного самоуправления и закрепляемые за ними виды (подвиды) доходов  бюджета и перечень главных администраторов источников финансирования дефицита бюджета согласно приложению № 1</w:t>
      </w:r>
      <w:r>
        <w:rPr/>
        <w:t>.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 xml:space="preserve">2.Утвердить </w:t>
      </w:r>
      <w:r>
        <w:rPr>
          <w:szCs w:val="24"/>
        </w:rPr>
        <w:t>перечень главных администраторов доходов - органов государственной власти Краснодарского края и закрепляемые за ними виды доходов</w:t>
      </w:r>
      <w:r>
        <w:rPr>
          <w:sz w:val="32"/>
          <w:szCs w:val="28"/>
        </w:rPr>
        <w:t xml:space="preserve"> </w:t>
      </w:r>
      <w:r>
        <w:rPr>
          <w:szCs w:val="28"/>
        </w:rPr>
        <w:t>согласно приложению № 2</w:t>
      </w:r>
      <w:r>
        <w:rPr/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5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поступлений доходов в бюджет Краснокутского сельского поселения Мостовского района на 2016 год в суммах согласно приложению № 3.</w:t>
      </w:r>
    </w:p>
    <w:p>
      <w:pPr>
        <w:pStyle w:val="Style15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безвозмездные поступления из районного, краевого и федерального бюджетов на осуществление полномочий органов местного самоуправления Краснокутского сельского поселения Мостовского района на 2016 год согласно приложению № 4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, собственником имущества которых является Краснокутское сельское поселение, направляют часть прибыли, остающейся в их распоряжении после уплаты налогов и иных обязательных платежей в бюджет Краснокутского сельского поселения в размере 25 процентов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 </w:t>
      </w:r>
      <w:r>
        <w:rPr>
          <w:rFonts w:cs="Times New Roman" w:ascii="Times New Roman" w:hAnsi="Times New Roman"/>
          <w:sz w:val="28"/>
        </w:rPr>
        <w:t>классификации расходов бюджета Краснокутского сельского поселения Мостовского района на 2016 год согласно приложению №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>Краснокутского</w:t>
      </w:r>
      <w:r>
        <w:rPr>
          <w:rFonts w:cs="Times New Roman" w:ascii="Times New Roman" w:hAnsi="Times New Roman"/>
          <w:sz w:val="28"/>
        </w:rPr>
        <w:t xml:space="preserve"> сельского поселения Мостовского района на 2016 год согласно приложению</w:t>
      </w:r>
      <w:r>
        <w:rPr>
          <w:rFonts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6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ведомственную структуру расходов бюджета Краснокут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согласно приложению № 7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Утвердить в составе ведомственной структуры расходов бюджета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6 год: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зервный фонд администрации Краснокутского сельского поселения Мостовского района в сумме 50,0 тыс. рублей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Краснокутского сельского поселения Мостовского района, перечень статей источников финансирования дефицита бюджета на 2016 год согласно приложению 8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</w:t>
      </w:r>
    </w:p>
    <w:p>
      <w:pPr>
        <w:pStyle w:val="Normal"/>
        <w:ind w:firstLine="708"/>
        <w:rPr/>
      </w:pPr>
      <w:r>
        <w:rPr>
          <w:szCs w:val="28"/>
        </w:rPr>
        <w:t>1.Утвердить межбюджетные трансферты, выделяемые из бюджета Краснокут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на 2016 год согласно приложению № 9.</w:t>
      </w:r>
    </w:p>
    <w:p>
      <w:pPr>
        <w:pStyle w:val="Normal"/>
        <w:ind w:firstLine="708"/>
        <w:rPr/>
      </w:pPr>
      <w:r>
        <w:rPr>
          <w:szCs w:val="28"/>
        </w:rPr>
        <w:t>2.Неиспользованные по состоянию на 1 января 2016 года остатки иных межбюджетных трансфертов, предоставляемых из бюджета Краснокут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подлежат возврату в бюджет поселения в сроки и порядке, которые установлены администрацией Краснокутского сельского поселения Мостовского района.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>3.В соответствии с решением главного администратора доходов от возврата остатков целевых средств не использованные по состоянию на 1 января 2016 года остатки межбюджетных трансфертов, полученные в форме субсидий, субвенций и иных межбюджетных трансфертов, имеющие целевое назначение, могут быть направлены на те же цели в объеме, не превышающем остатки указанных межбюджетных трансфертов,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708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Утвердить объем бюджетных ассигнований дорожного фонда Краснокутского сельского поселения Мостовского района</w:t>
      </w:r>
      <w:bookmarkStart w:id="0" w:name="sub_1101"/>
      <w:r>
        <w:rPr>
          <w:szCs w:val="28"/>
        </w:rPr>
        <w:t xml:space="preserve"> на 2016 год в сумме 2 216,1 тыс. 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Normal"/>
        <w:ind w:firstLine="708"/>
        <w:rPr>
          <w:b/>
          <w:b/>
        </w:rPr>
      </w:pPr>
      <w:r>
        <w:rPr>
          <w:b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 xml:space="preserve">1.Установить, что субсидий юридическим лицам (за исключением субсидий </w:t>
      </w:r>
      <w:r>
        <w:rPr/>
        <w:t>государственным</w:t>
      </w:r>
      <w:r>
        <w:rPr>
          <w:szCs w:val="28"/>
        </w:rPr>
        <w:t xml:space="preserve"> (муниципальным) учреждениям), индивидуальным предпринимателям, а также физическим лицам – производителям товаров, работ, услуг </w:t>
      </w:r>
      <w:r>
        <w:rPr/>
        <w:t>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</w:t>
      </w:r>
      <w:r>
        <w:rPr>
          <w:szCs w:val="28"/>
        </w:rPr>
        <w:t>, предусмотренных ведомственной структурой расходов местного бюджета на 201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д по соответствующим целевым статьям и виду расходов, согласно приложению № 7, в порядке, предусмотренном принимаемыми в соответствии с настоящим решением муниципальными правовыми актами администрации Краснокутского сельского поселения Мостовского района. 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бюджетные ассигнования на предоставление некоммерческим организациям, не являющимся казенными учреждениями, грантов в форме субсидий, в том числе предоставляемых органами местной администрации по результатам проводимых ими конкурсов, предоставляются в пределах бюджетных ассигнований, предусмотренных ведомственной структурой расходов, в порядке, установленном муниципальными правовыми актами администрации Краснокутского сельского поселения Мостовского района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1.Утвердить программу муниципальных заимствований Краснокутского сельского поселения Мостовского района на 2016 год согласно приложению № 10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2.Установить предельный объем муниципального долга Краснокутского сельского поселения Мостовского района на 201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3.Утвердить программу муниципальных гарантий Краснокутского сельского поселения Мостовского района в валюте Российской федерации на 2016 год согласно приложению № 11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объем расходов на обслуживание муниципального долга Краснокутского сельского поселения Мостовского района на 2016 год в сумме 0,0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Установить, что администрация Краснокутского сельского поселения  Мостовского района не вправе принимать решения, приводящие к увеличению в 2016 году штатной численности муниципальных служащих администрации Краснокутского сельского поселения Мостовского района, за исключением случаев принятия решений о наделении органов местного самоуправления Краснокутского сельского поселения Мост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  <w:tab/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2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Муниципальные правовые акты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3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раснокутского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И.Н. Тараповская</w:t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500"/>
        <w:gridCol w:w="291"/>
        <w:gridCol w:w="5389"/>
      </w:tblGrid>
      <w:tr>
        <w:trPr>
          <w:trHeight w:val="156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ИЛОЖЕНИЕ № 1                                                УТВЕРЖДЕН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</w:t>
            </w:r>
            <w:r>
              <w:rPr>
                <w:szCs w:val="28"/>
              </w:rPr>
              <w:t xml:space="preserve">от 22.12.2015 № 70         </w:t>
            </w:r>
            <w:r>
              <w:rPr>
                <w:color w:val="000000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9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еречень главных администраторов доходов  бюджета Краснокутского сельского поселения Мостовского района - органов местного самоуправления и закрепляемые за ними виды (подвиды) доходов  бюджета и перечень главных администраторов источников финансирования дефицита бюджета 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270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раснокутского сельского поселения Мостовского района</w:t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88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635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8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5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3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6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13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011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, из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1 10 0000 5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денежных средств финансового резерва бюджетов сельских поселений</w:t>
            </w:r>
          </w:p>
        </w:tc>
      </w:tr>
      <w:tr>
        <w:trPr>
          <w:trHeight w:val="48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1 10 0000 6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83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7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</w:tr>
      <w:tr>
        <w:trPr>
          <w:trHeight w:val="653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810</w:t>
            </w:r>
          </w:p>
        </w:tc>
        <w:tc>
          <w:tcPr>
            <w:tcW w:w="5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Глава Краснокут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И.Н. Тараповская</w:t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89"/>
        <w:gridCol w:w="62"/>
        <w:gridCol w:w="2716"/>
        <w:gridCol w:w="3770"/>
      </w:tblGrid>
      <w:tr>
        <w:trPr>
          <w:trHeight w:val="156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ЛОЖЕНИЕ № 2                                                УТВЕРЖДЕН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94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 доходов - органов государственной власти Краснодарского края и закрепляемые за ними виды доходов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лавного администратора доходов - органа государственной власти Краснодарского края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е</w:t>
            </w:r>
          </w:p>
        </w:tc>
      </w:tr>
      <w:tr>
        <w:trPr>
          <w:trHeight w:val="12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ного админист-ратора доходов 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43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сельских поселений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, Кодекс Российской Федерации об административных правонарушениях, Федеральный закон от 05.04.2013 № 44-ФЗ "О контрактной системе в сфере закупок товаров, работ и услуг для обеспечения государственных и муниципальных нужд", постановление главы администрации (губернатора) Краснодарского края от 28.06.2012 № 755 "О министерстве экономики Краснодарского края"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478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лава Краснокутского</w:t>
              <w:br/>
              <w:t>сельского поселения         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298"/>
        <w:gridCol w:w="2617"/>
        <w:gridCol w:w="1454"/>
      </w:tblGrid>
      <w:tr>
        <w:trPr>
          <w:trHeight w:val="1418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№ 3                                                УТВЕРЖДЕН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</w:t>
            </w:r>
            <w:r>
              <w:rPr>
                <w:szCs w:val="28"/>
              </w:rPr>
              <w:t xml:space="preserve">от 22.12.2015 № 70      </w:t>
            </w:r>
          </w:p>
        </w:tc>
      </w:tr>
      <w:tr>
        <w:trPr>
          <w:trHeight w:val="37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 поступлений доходов в бюджет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559" w:hRule="atLeast"/>
        </w:trPr>
        <w:tc>
          <w:tcPr>
            <w:tcW w:w="5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налога, сбора, обязательного платежа</w:t>
            </w:r>
          </w:p>
        </w:tc>
        <w:tc>
          <w:tcPr>
            <w:tcW w:w="2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ное назначение     </w:t>
            </w:r>
          </w:p>
        </w:tc>
      </w:tr>
      <w:tr>
        <w:trPr>
          <w:trHeight w:val="128" w:hRule="atLeast"/>
        </w:trPr>
        <w:tc>
          <w:tcPr>
            <w:tcW w:w="5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2,1</w:t>
            </w:r>
          </w:p>
        </w:tc>
      </w:tr>
      <w:tr>
        <w:trPr>
          <w:trHeight w:val="127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1</w:t>
            </w:r>
          </w:p>
        </w:tc>
      </w:tr>
      <w:tr>
        <w:trPr>
          <w:trHeight w:val="450" w:hRule="atLeast"/>
        </w:trPr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73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ой к объектам налогообложения, расположенным в границах сельских поселений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70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1459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*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497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1,3</w:t>
            </w:r>
          </w:p>
        </w:tc>
      </w:tr>
      <w:tr>
        <w:trPr>
          <w:trHeight w:val="803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 (за счет средств бюджета субъекта Российской Федерации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3</w:t>
            </w:r>
          </w:p>
        </w:tc>
      </w:tr>
      <w:tr>
        <w:trPr>
          <w:trHeight w:val="549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(за счет средств бюджета муниципального района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7,9</w:t>
            </w:r>
          </w:p>
        </w:tc>
      </w:tr>
      <w:tr>
        <w:trPr>
          <w:trHeight w:val="870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                   осуществление первичного воинского учета на                    территориях, где отсутствуют военные                        комиссариаты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586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0" w:hRule="atLeast"/>
        </w:trPr>
        <w:tc>
          <w:tcPr>
            <w:tcW w:w="5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3,4</w:t>
            </w:r>
          </w:p>
        </w:tc>
      </w:tr>
      <w:tr>
        <w:trPr>
          <w:trHeight w:val="37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      </w:r>
          </w:p>
        </w:tc>
      </w:tr>
      <w:tr>
        <w:trPr>
          <w:trHeight w:val="37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лава Краснокутского</w:t>
              <w:br/>
              <w:t>сельского поселения   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60"/>
        <w:gridCol w:w="2540"/>
        <w:gridCol w:w="113"/>
        <w:gridCol w:w="1327"/>
      </w:tblGrid>
      <w:tr>
        <w:trPr>
          <w:trHeight w:val="141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ЛОЖЕНИЕ № 4                                                УТВЕРЖДЕНЫ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9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9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483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9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41,3</w:t>
            </w:r>
          </w:p>
        </w:tc>
      </w:tr>
      <w:tr>
        <w:trPr>
          <w:trHeight w:val="105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3</w:t>
            </w:r>
          </w:p>
        </w:tc>
      </w:tr>
      <w:tr>
        <w:trPr>
          <w:trHeight w:val="657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7,9</w:t>
            </w:r>
          </w:p>
        </w:tc>
      </w:tr>
      <w:tr>
        <w:trPr>
          <w:trHeight w:val="81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54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28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кутского</w:t>
              <w:br/>
              <w:t>сельского поселения  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20"/>
        <w:gridCol w:w="680"/>
        <w:gridCol w:w="680"/>
        <w:gridCol w:w="280"/>
        <w:gridCol w:w="1040"/>
        <w:gridCol w:w="540"/>
        <w:gridCol w:w="146"/>
        <w:gridCol w:w="114"/>
        <w:gridCol w:w="620"/>
        <w:gridCol w:w="180"/>
        <w:gridCol w:w="1000"/>
        <w:gridCol w:w="140"/>
      </w:tblGrid>
      <w:tr>
        <w:trPr>
          <w:trHeight w:val="1134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 5                                                УТВЕРЖДЕНО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944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, подразделам классификации расходов бюджета Краснокутского сельского поселения Мостовского района на 2016 год </w:t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0" w:type="dxa"/>
            <w:gridSpan w:val="7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23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3,4</w:t>
            </w:r>
          </w:p>
        </w:tc>
      </w:tr>
      <w:tr>
        <w:trPr>
          <w:trHeight w:val="106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3,4</w:t>
            </w:r>
          </w:p>
        </w:tc>
      </w:tr>
      <w:tr>
        <w:trPr>
          <w:trHeight w:val="238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46,8</w:t>
            </w:r>
          </w:p>
        </w:tc>
      </w:tr>
      <w:tr>
        <w:trPr>
          <w:trHeight w:val="238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</w:tc>
      </w:tr>
      <w:tr>
        <w:trPr>
          <w:trHeight w:val="529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8</w:t>
            </w:r>
          </w:p>
        </w:tc>
      </w:tr>
      <w:tr>
        <w:trPr>
          <w:trHeight w:val="683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56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224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83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8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1,1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1</w:t>
            </w:r>
          </w:p>
        </w:tc>
      </w:tr>
      <w:tr>
        <w:trPr>
          <w:trHeight w:val="92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7,7</w:t>
            </w:r>
          </w:p>
        </w:tc>
      </w:tr>
      <w:tr>
        <w:trPr>
          <w:trHeight w:val="72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1,5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5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9440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Краснокутского</w:t>
              <w:br/>
              <w:t>сельского поселения                                                            И.Н. Тараповская</w:t>
            </w:r>
          </w:p>
        </w:tc>
      </w:tr>
      <w:tr>
        <w:trPr>
          <w:trHeight w:val="1276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ИЛОЖЕНИЕ № 6                                                УТВЕРЖДЕНО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93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раснокутского сельского поселения Мостовского района на 2016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3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кутского сельского поселения Мостовского района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3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мущества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Краснокутского сельского посел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на территории Краснокутского сельского поселения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6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Краснокутском сельском поселении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7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00000</w:t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тиводействию коррупции</w:t>
            </w:r>
          </w:p>
        </w:tc>
        <w:tc>
          <w:tcPr>
            <w:tcW w:w="17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0 00000</w:t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безопасности насел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Развитие культуры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«Развитие культуры» 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5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Развитие физической культуры и спорта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проводно-канализационного комплекса населенных пунктов Краснокутского сельского поселения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 водопроводно-канализационного комплекса населенных пунктов 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5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5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варийное прохождение осенне-зимнего периода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одготовке к осенне-зимнему периоду 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01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01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лагоустройства населенных пунктов Краснокутского сельского поселения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7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раснокутском сельском поселени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озеленения на территории Краснокутского сельского посел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о благоустройству 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Экономическое развитие и инновационная экономика»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и стимулирование инновационной деятельности в Краснокутском сельском поселени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Молодежь Кубани»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Молодежь Кубани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развитием Краснокутского сельского посел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Развитие сети автомобильных дорог»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Краснокутского сельского посел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Краснокутского сельского поселения, соответствующих нормативным требованиям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администраци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проведения выборов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103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103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9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00000</w:t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00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кутского</w:t>
              <w:br/>
              <w:t>сельского поселения                                                            И.Н. Тараповска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680"/>
        <w:gridCol w:w="680"/>
        <w:gridCol w:w="1540"/>
        <w:gridCol w:w="167"/>
        <w:gridCol w:w="473"/>
        <w:gridCol w:w="103"/>
        <w:gridCol w:w="957"/>
      </w:tblGrid>
      <w:tr>
        <w:trPr>
          <w:trHeight w:val="1418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ИЛОЖЕНИЕ № 7                                                УТВЕРЖДЕНА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46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134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23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3,4</w:t>
            </w:r>
          </w:p>
        </w:tc>
      </w:tr>
      <w:tr>
        <w:trPr>
          <w:trHeight w:val="25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Краснокутского сельского поселения  Мостовского район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123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9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3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-счетная палат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0000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543" w:hRule="atLeast"/>
        </w:trPr>
        <w:tc>
          <w:tcPr>
            <w:tcW w:w="4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0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99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кутского сельского поселения                                     Мостовского район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0,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3,8</w:t>
            </w:r>
          </w:p>
        </w:tc>
      </w:tr>
      <w:tr>
        <w:trPr>
          <w:trHeight w:val="82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0</w:t>
            </w:r>
          </w:p>
        </w:tc>
      </w:tr>
      <w:tr>
        <w:trPr>
          <w:trHeight w:val="98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</w:tc>
      </w:tr>
      <w:tr>
        <w:trPr>
          <w:trHeight w:val="14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</w:tc>
      </w:tr>
      <w:tr>
        <w:trPr>
          <w:trHeight w:val="43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</w:tc>
      </w:tr>
      <w:tr>
        <w:trPr>
          <w:trHeight w:val="1862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2,8</w:t>
            </w:r>
          </w:p>
        </w:tc>
      </w:tr>
      <w:tr>
        <w:trPr>
          <w:trHeight w:val="9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8</w:t>
            </w:r>
          </w:p>
        </w:tc>
      </w:tr>
      <w:tr>
        <w:trPr>
          <w:trHeight w:val="81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7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70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0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проведения вы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1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8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1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7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4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0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Краснокутском сельском поселен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тиводействию корруп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1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7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развитием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28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32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8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</w:tr>
      <w:tr>
        <w:trPr>
          <w:trHeight w:val="20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</w:tr>
      <w:tr>
        <w:trPr>
          <w:trHeight w:val="103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90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79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179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99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974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84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1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1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9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6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87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 на территории Краснокутского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6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1,1</w:t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6,1</w:t>
            </w:r>
          </w:p>
        </w:tc>
      </w:tr>
      <w:tr>
        <w:trPr>
          <w:trHeight w:val="940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24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0 0000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зопасности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71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10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Развитие сети автомобильных дорог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</w:tr>
      <w:tr>
        <w:trPr>
          <w:trHeight w:val="12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</w:tr>
      <w:tr>
        <w:trPr>
          <w:trHeight w:val="22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Краснокутского сельского поселения, соответствующих нормативным требования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</w:tr>
      <w:tr>
        <w:trPr>
          <w:trHeight w:val="49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</w:tr>
      <w:tr>
        <w:trPr>
          <w:trHeight w:val="351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134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раснокут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муще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04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Экономическое развитие и инновационная экономик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9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и стимулирование инновационной деятельности в Краснокутском сельском поселен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7,7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85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проводно-канализационного комплекса населенных пунктов Краснокутского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2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 водопроводно-канализационного комплекса населенных пункт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2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38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437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варийное прохождение осенне-зимнего пери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одготовке к осенне-зимнему период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7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лагоустройства населенных пунктов Краснокутского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586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раснокутском сельском поселен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45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4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0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озеленения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5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о благоустройств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19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78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Молодежь Кубан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7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Молодежь Кубан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4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2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1,5</w:t>
            </w:r>
          </w:p>
        </w:tc>
      </w:tr>
      <w:tr>
        <w:trPr>
          <w:trHeight w:val="15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1,5</w:t>
            </w:r>
          </w:p>
        </w:tc>
      </w:tr>
      <w:tr>
        <w:trPr>
          <w:trHeight w:val="87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Развитие культур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5</w:t>
            </w:r>
          </w:p>
        </w:tc>
      </w:tr>
      <w:tr>
        <w:trPr>
          <w:trHeight w:val="60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«Развитие культур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5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5</w:t>
            </w:r>
          </w:p>
        </w:tc>
      </w:tr>
      <w:tr>
        <w:trPr>
          <w:trHeight w:val="93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5</w:t>
            </w:r>
          </w:p>
        </w:tc>
      </w:tr>
      <w:tr>
        <w:trPr>
          <w:trHeight w:val="10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5</w:t>
            </w:r>
          </w:p>
        </w:tc>
      </w:tr>
      <w:tr>
        <w:trPr>
          <w:trHeight w:val="151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13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126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кутского сельского поселения Мостовского района «Развитие физической культуры и спорт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54" w:hRule="atLeast"/>
        </w:trPr>
        <w:tc>
          <w:tcPr>
            <w:tcW w:w="94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Краснокутского</w:t>
              <w:br/>
              <w:t>сельского поселения   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4"/>
        <w:gridCol w:w="566"/>
        <w:gridCol w:w="760"/>
        <w:gridCol w:w="760"/>
        <w:gridCol w:w="1200"/>
        <w:gridCol w:w="1780"/>
        <w:gridCol w:w="1200"/>
      </w:tblGrid>
      <w:tr>
        <w:trPr>
          <w:trHeight w:val="1418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ИЛОЖЕНИЕ № 8                                                УТВЕРЖДЕНЫ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4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финансирования дефицита бюджета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6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050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0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01 03 00 00 00 0000 000 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333,4</w:t>
            </w:r>
          </w:p>
        </w:tc>
      </w:tr>
      <w:tr>
        <w:trPr>
          <w:trHeight w:val="292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333,4</w:t>
            </w:r>
          </w:p>
        </w:tc>
      </w:tr>
      <w:tr>
        <w:trPr>
          <w:trHeight w:val="441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333,4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3,4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3,4</w:t>
            </w:r>
          </w:p>
        </w:tc>
      </w:tr>
      <w:tr>
        <w:trPr>
          <w:trHeight w:val="447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3,4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кутского</w:t>
              <w:br/>
              <w:t>сельского поселения   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720"/>
        <w:gridCol w:w="2200"/>
        <w:gridCol w:w="630"/>
        <w:gridCol w:w="1690"/>
      </w:tblGrid>
      <w:tr>
        <w:trPr>
          <w:trHeight w:val="1560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 9                                                УТВЕРЖДЕНЫ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жбюджетные трансферты, выделяемые из бюджета Краснокут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6 год</w:t>
            </w:r>
          </w:p>
        </w:tc>
      </w:tr>
      <w:tr>
        <w:trPr>
          <w:trHeight w:val="33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1" w:hRule="atLeast"/>
        </w:trPr>
        <w:tc>
          <w:tcPr>
            <w:tcW w:w="7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477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5</w:t>
            </w:r>
          </w:p>
        </w:tc>
      </w:tr>
      <w:tr>
        <w:trPr>
          <w:trHeight w:val="910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я за соблюдением установленного порядка управления и распоряжения имуществом</w:t>
            </w:r>
          </w:p>
        </w:tc>
        <w:tc>
          <w:tcPr>
            <w:tcW w:w="16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80" w:hRule="atLeast"/>
        </w:trPr>
        <w:tc>
          <w:tcPr>
            <w:tcW w:w="7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5</w:t>
            </w:r>
          </w:p>
        </w:tc>
      </w:tr>
      <w:tr>
        <w:trPr>
          <w:trHeight w:val="375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8"/>
              </w:rPr>
            </w:pPr>
            <w:r>
              <w:rPr>
                <w:rFonts w:cs="Calibri" w:ascii="Calibri" w:hAnsi="Calibri"/>
                <w:color w:val="FF000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кутского</w:t>
              <w:br/>
              <w:t>сельского поселения   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760"/>
        <w:gridCol w:w="1851"/>
      </w:tblGrid>
      <w:tr>
        <w:trPr>
          <w:trHeight w:val="1560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 10                                                УТВЕРЖДЕНА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грамма муниципальных заимствований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год</w:t>
            </w:r>
          </w:p>
        </w:tc>
      </w:tr>
      <w:tr>
        <w:trPr>
          <w:trHeight w:val="648" w:hRule="atLeast"/>
        </w:trPr>
        <w:tc>
          <w:tcPr>
            <w:tcW w:w="7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ивлеченные в бюджет Краснокут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, всег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 о погашении задолженности перед бюджетом Краснодарского кра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кутского</w:t>
              <w:br/>
              <w:t>сельского поселения 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1960"/>
      </w:tblGrid>
      <w:tr>
        <w:trPr>
          <w:trHeight w:val="1418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ИЛОЖЕНИЕ № 11                                                УТВЕРЖДЕНА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</w:t>
            </w:r>
            <w:r>
              <w:rPr>
                <w:szCs w:val="28"/>
              </w:rPr>
              <w:t xml:space="preserve">от 22.12.2015 № 70      </w:t>
            </w:r>
            <w:r>
              <w:rPr>
                <w:color w:val="000000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грамма муниципальных гарантий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год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гарант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кутского</w:t>
              <w:br/>
              <w:t>сельского поселения   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5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17:00Z</dcterms:created>
  <dc:creator>КауноваСВ</dc:creator>
  <dc:description/>
  <cp:keywords/>
  <dc:language>en-US</dc:language>
  <cp:lastModifiedBy>Admin</cp:lastModifiedBy>
  <cp:lastPrinted>2015-12-28T18:18:00Z</cp:lastPrinted>
  <dcterms:modified xsi:type="dcterms:W3CDTF">2016-01-28T13:10:00Z</dcterms:modified>
  <cp:revision>50</cp:revision>
  <dc:subject/>
  <dc:title>Вносится</dc:title>
</cp:coreProperties>
</file>