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9"/>
      </w:tblGrid>
      <w:tr>
        <w:trPr>
          <w:trHeight w:val="1427" w:hRule="atLeast"/>
        </w:trPr>
        <w:tc>
          <w:tcPr>
            <w:tcW w:w="9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КРАСНОКУТ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76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                                                                          № 73</w:t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9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части полномочий </w:t>
      </w:r>
      <w:r>
        <w:rPr>
          <w:b/>
          <w:sz w:val="28"/>
        </w:rPr>
        <w:t>органа местного самоуправления муниципального района органами местного самоуправления Краснокутского сельского поселения</w:t>
      </w:r>
      <w:r>
        <w:rPr>
          <w:b/>
          <w:sz w:val="28"/>
          <w:szCs w:val="28"/>
        </w:rPr>
        <w:t xml:space="preserve"> на 2016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на основании решения </w:t>
      </w:r>
      <w:r>
        <w:rPr>
          <w:sz w:val="28"/>
          <w:szCs w:val="28"/>
        </w:rPr>
        <w:t>Совета муниципального образования Мостовский район от 29 декабря 2015 года № 36 «О передаче полномочий органа местного самоуправления муниципального района органам местного самоуправления поселений на 2016 год</w:t>
      </w:r>
      <w:r>
        <w:rPr>
          <w:bCs/>
          <w:sz w:val="28"/>
          <w:szCs w:val="28"/>
        </w:rPr>
        <w:t>» Совет Краснокутского сельского поселения   р е ш и 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</w:rPr>
        <w:t>органа местного самоуправления муниципального района органами местного самоуправления Краснокут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с субвенциями и заключить соглашения о передаче администрации Краснокутского сельского поселения Мостовского района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с субвенциями и заключить соглашения о передаче администрации Краснокутского сельского поселения Мостовского района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о 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по планировке территорий, выдаче разрешений на строительство (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е земельных участков в границах поселений для муниципальных нужд, осуществлению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убвенциями и заключить соглашения о передаче администрации Краснокутского сельского поселения Мост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ю генеральных планов поселений, правил землепользования и застройки, утверждению подготовленной на основе генеральных планов поселений документации по планировке территорий, выдаче разрешений на строительство (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ю местных нормативов градостроительного проектирования поселений, резервированию земель и изъятие земельных участков в границах поселений для муниципальных нужд, осуществлению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е рекомендаций об устранении выявленных в ходе таких осмотров нарушений;</w:t>
      </w:r>
    </w:p>
    <w:p>
      <w:pPr>
        <w:pStyle w:val="Normal"/>
        <w:ind w:right="-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)по созданию условий для предоставления транспортных услуг населению и организации транспортного обслуживания населения в границах поселения с субвенциями и заключить соглашения о передаче администрации Краснокутского сельского поселения Мостовского района полномочий по созданию условий для предоставления транспортных услуг населению и организации транспортного обслуживания населения в границах посел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о осуществлению муниципального лесного контроля с субвенциями и заключить соглашения о передаче администрации Краснокутского сельского поселения Мостовского района полномочий по осуществлению муниципального лесного контрол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о осуществлению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 с субвенциями и заключить соглашения о передаче администрации Краснокутского сельского поселения Мостовского района полномочий осуществлению в пределах, установленных водным законодательством Российской Федерации полномочий собственника водных объектов, информирование населения об ограничениях их использов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Краснокутского сельского поселения  Мостовского района (Ляпина) обнародовать решение в установленном законом порядке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Контроль по исполнению настоящего решения возложить на комиссию по бюджету, финансам, налогам и экономике (Попова)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.Настоящее решение вступает в силу </w:t>
      </w:r>
      <w:r>
        <w:rPr>
          <w:sz w:val="28"/>
          <w:szCs w:val="28"/>
        </w:rPr>
        <w:t>со дня его обнародования, но не ранее 1 января 2016 года.</w:t>
      </w:r>
    </w:p>
    <w:p>
      <w:pPr>
        <w:pStyle w:val="Normal"/>
        <w:shd w:fill="FFFFFF" w:val="clear"/>
        <w:ind w:right="19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  </w:t>
      </w:r>
    </w:p>
    <w:p>
      <w:pPr>
        <w:pStyle w:val="Normal"/>
        <w:tabs>
          <w:tab w:val="clear" w:pos="708"/>
          <w:tab w:val="left" w:pos="300" w:leader="none"/>
          <w:tab w:val="center" w:pos="487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И.Н. Тараповская</w:t>
      </w:r>
    </w:p>
    <w:sectPr>
      <w:headerReference w:type="default" r:id="rId7"/>
      <w:headerReference w:type="first" r:id="rId8"/>
      <w:type w:val="nextPage"/>
      <w:pgSz w:w="11906" w:h="16838"/>
      <w:pgMar w:left="1701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17"/>
      <w:ind w:left="5670" w:right="1" w:hanging="0"/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38258.51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28:00Z</dcterms:created>
  <dc:creator>*</dc:creator>
  <dc:description/>
  <cp:keywords/>
  <dc:language>en-US</dc:language>
  <cp:lastModifiedBy>1</cp:lastModifiedBy>
  <cp:lastPrinted>2016-01-11T08:35:00Z</cp:lastPrinted>
  <dcterms:modified xsi:type="dcterms:W3CDTF">2016-01-11T05:35:00Z</dcterms:modified>
  <cp:revision>279</cp:revision>
  <dc:subject/>
  <dc:title> </dc:title>
</cp:coreProperties>
</file>