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1427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76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                                                                          № 74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аснокутского сельского поселения от 22 декабря 2015 года № 70 «</w:t>
      </w:r>
      <w:r>
        <w:rPr>
          <w:b/>
          <w:sz w:val="28"/>
        </w:rPr>
        <w:t>О бюджете Краснокутского сельского поселения Мостовского района на 2016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на основании решения </w:t>
      </w:r>
      <w:r>
        <w:rPr>
          <w:sz w:val="28"/>
          <w:szCs w:val="28"/>
        </w:rPr>
        <w:t>Совета муниципального образования Мостовский район от 29 декабря 2015 года № 36 «О передаче полномочий органа местного самоуправления муниципального района органам местного самоуправления поселений на 2016 год</w:t>
      </w:r>
      <w:r>
        <w:rPr>
          <w:bCs/>
          <w:sz w:val="28"/>
          <w:szCs w:val="28"/>
        </w:rPr>
        <w:t>» Совет Краснокутского сельского поселения   р е ш и л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1.Внести в решение Совета Краснокутского сельского поселения  Мостовского района от 22 декабря 2015 года № 70 «О бюджете Краснокутского сельского поселения Мостовского района на 2016 год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дпункты 1 и 2 в пункте 1 статьи 1 изложить в следующ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и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)общий объем доходов  в  сумме 9 84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9 843,4 тыс. рублей;»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бавить статью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е трансферты, получаемые из бюджета муниципального образования Мостовский район бюджету Краснокутского сельского поселения  Мостовского района на осуществление части полномочий по решению вопросов местного значения в соответствии с заключенными соглашениями  на 2016 год согласно приложению № 12.»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12 и статью 13 считать соответственно статьей 13 и статьей 14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4)изложить приложение № 1 </w:t>
      </w:r>
      <w:r>
        <w:rPr>
          <w:bCs/>
          <w:sz w:val="28"/>
          <w:szCs w:val="28"/>
        </w:rPr>
        <w:t xml:space="preserve">в  новой  редакции согласно приложению № 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5)изложить приложение № 3 </w:t>
      </w:r>
      <w:r>
        <w:rPr>
          <w:bCs/>
          <w:sz w:val="28"/>
          <w:szCs w:val="28"/>
        </w:rPr>
        <w:t xml:space="preserve">в  новой  редакции согласно приложению № 2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6)изложить приложение № 4 </w:t>
      </w:r>
      <w:r>
        <w:rPr>
          <w:bCs/>
          <w:sz w:val="28"/>
          <w:szCs w:val="28"/>
        </w:rPr>
        <w:t xml:space="preserve">в  новой  редакции согласно приложению № 3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7)изложить приложение № 5 </w:t>
      </w:r>
      <w:r>
        <w:rPr>
          <w:bCs/>
          <w:sz w:val="28"/>
          <w:szCs w:val="28"/>
        </w:rPr>
        <w:t xml:space="preserve">в  новой  редакции согласно приложению № 4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8)изложить приложение № 6 </w:t>
      </w:r>
      <w:r>
        <w:rPr>
          <w:bCs/>
          <w:sz w:val="28"/>
          <w:szCs w:val="28"/>
        </w:rPr>
        <w:t xml:space="preserve">в  новой  редакции согласно приложению № 5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изложить приложение № 7 </w:t>
      </w:r>
      <w:r>
        <w:rPr>
          <w:bCs/>
          <w:sz w:val="28"/>
          <w:szCs w:val="28"/>
        </w:rPr>
        <w:t xml:space="preserve">в  новой  редакции согласно приложению № 6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изложить приложение № 8 </w:t>
      </w:r>
      <w:r>
        <w:rPr>
          <w:bCs/>
          <w:sz w:val="28"/>
          <w:szCs w:val="28"/>
        </w:rPr>
        <w:t xml:space="preserve">в  новой  редакции согласно приложению № 7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изложить приложение № 12 </w:t>
      </w:r>
      <w:r>
        <w:rPr>
          <w:bCs/>
          <w:sz w:val="28"/>
          <w:szCs w:val="28"/>
        </w:rPr>
        <w:t xml:space="preserve">в  новой  редакции согласно приложению № 8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1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 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Н. Тараповская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00"/>
        <w:gridCol w:w="269"/>
        <w:gridCol w:w="5245"/>
        <w:gridCol w:w="5244"/>
      </w:tblGrid>
      <w:tr>
        <w:trPr>
          <w:trHeight w:val="14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№ 1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 w:val="28"/>
                <w:szCs w:val="28"/>
              </w:rPr>
              <w:t xml:space="preserve">от 22.12.2015 № 70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47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 бюджета Краснокутского сельского поселения Мостовского района - органов местного самоуправления и закрепляемые за ними виды (подвиды) доходов  бюджета и перечень главных администраторов источников финансирования дефицита бюджета 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</w:tr>
      <w:tr>
        <w:trPr>
          <w:trHeight w:val="2438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а доходов и                             источников финанси-рования дефицита бюджета поселения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ом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75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524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24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67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25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1620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52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  <w:r>
              <w:rPr>
                <w:rFonts w:cs="Tahoma" w:ascii="Tahoma" w:hAnsi="Tahoma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</w:t>
            </w:r>
          </w:p>
        </w:tc>
      </w:tr>
      <w:tr>
        <w:trPr>
          <w:trHeight w:val="1540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  <w:r>
              <w:rPr>
                <w:rFonts w:cs="Tahoma" w:ascii="Tahoma" w:hAnsi="Tahoma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21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2754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26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финансового управления администрации муниципального образования Мостовский район от 29 декабря 2015 года № 54 «Об утверждении Перечня кодов подвидов по видам доходов классификации доходов местного бюджета, главными администраторами которых являются органы местного самоуправления муниципального образования Мостовский район и (или) находящиеся в их ведении казенные учреждения на 2016 год»</w:t>
            </w:r>
          </w:p>
        </w:tc>
      </w:tr>
      <w:tr>
        <w:trPr>
          <w:trHeight w:val="153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  <w:r>
              <w:rPr>
                <w:rFonts w:cs="Tahoma" w:ascii="Tahoma" w:hAnsi="Tahoma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Закон Краснодарского края от 23 июля 2003 года № 608-КЗ  «Об административных правонарушениях»,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66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  <w:r>
              <w:rPr>
                <w:rFonts w:cs="Tahoma" w:ascii="Tahoma" w:hAnsi="Tahoma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80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31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65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85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588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4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09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215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07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26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19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138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финансового резерва бюджетов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04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22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357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34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125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8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      </w:r>
          </w:p>
        </w:tc>
      </w:tr>
      <w:tr>
        <w:trPr>
          <w:trHeight w:val="33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кутского сельского поселения                       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00"/>
        <w:gridCol w:w="2620"/>
        <w:gridCol w:w="1454"/>
      </w:tblGrid>
      <w:tr>
        <w:trPr>
          <w:trHeight w:val="113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 3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 w:val="28"/>
                <w:szCs w:val="28"/>
              </w:rPr>
              <w:t xml:space="preserve">от 22.12.2015 № 70      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254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126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6,1</w:t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1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7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1301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9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1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0,3</w:t>
            </w:r>
          </w:p>
        </w:tc>
      </w:tr>
      <w:tr>
        <w:trPr>
          <w:trHeight w:val="51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3,3</w:t>
            </w:r>
          </w:p>
        </w:tc>
      </w:tr>
      <w:tr>
        <w:trPr>
          <w:trHeight w:val="72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9</w:t>
            </w:r>
          </w:p>
        </w:tc>
      </w:tr>
      <w:tr>
        <w:trPr>
          <w:trHeight w:val="881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6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632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228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60"/>
        <w:gridCol w:w="2540"/>
        <w:gridCol w:w="113"/>
        <w:gridCol w:w="1327"/>
      </w:tblGrid>
      <w:tr>
        <w:trPr>
          <w:trHeight w:val="99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№ 4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0,3</w:t>
            </w:r>
          </w:p>
        </w:tc>
      </w:tr>
      <w:tr>
        <w:trPr>
          <w:trHeight w:val="10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3</w:t>
            </w:r>
          </w:p>
        </w:tc>
      </w:tr>
      <w:tr>
        <w:trPr>
          <w:trHeight w:val="48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,9</w:t>
            </w:r>
          </w:p>
        </w:tc>
      </w:tr>
      <w:tr>
        <w:trPr>
          <w:trHeight w:val="93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5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5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140"/>
      </w:tblGrid>
      <w:tr>
        <w:trPr>
          <w:trHeight w:val="709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№ 5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6 год </w:t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2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12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11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,8</w:t>
            </w:r>
          </w:p>
        </w:tc>
      </w:tr>
      <w:tr>
        <w:trPr>
          <w:trHeight w:val="25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3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8</w:t>
            </w:r>
          </w:p>
        </w:tc>
      </w:tr>
      <w:tr>
        <w:trPr>
          <w:trHeight w:val="56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12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6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1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1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1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7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9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8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5</w:t>
            </w:r>
          </w:p>
        </w:tc>
      </w:tr>
      <w:tr>
        <w:trPr>
          <w:trHeight w:val="15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00"/>
        <w:gridCol w:w="680"/>
        <w:gridCol w:w="280"/>
        <w:gridCol w:w="1580"/>
        <w:gridCol w:w="146"/>
        <w:gridCol w:w="734"/>
        <w:gridCol w:w="1180"/>
      </w:tblGrid>
      <w:tr>
        <w:trPr>
          <w:trHeight w:val="113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РИЛОЖЕНИЕ № 6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18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391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кутского сельского поселения Мостовского района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81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12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6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2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5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29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</w:tr>
      <w:tr>
        <w:trPr>
          <w:trHeight w:val="621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62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 на территории Краснокутского сельского поселения»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6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9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18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47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354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92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5</w:t>
            </w:r>
          </w:p>
        </w:tc>
      </w:tr>
      <w:tr>
        <w:trPr>
          <w:trHeight w:val="24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5</w:t>
            </w:r>
          </w:p>
        </w:tc>
      </w:tr>
      <w:tr>
        <w:trPr>
          <w:trHeight w:val="819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673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1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4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9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4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18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</w:tr>
      <w:tr>
        <w:trPr>
          <w:trHeight w:val="72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4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9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1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9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ое прохождение осенне-зимнего период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готовке к осенне-зимнему периоду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1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1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24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9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2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1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Молодежь Кубани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6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9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8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9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56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114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72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30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584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1</w:t>
            </w:r>
          </w:p>
        </w:tc>
      </w:tr>
      <w:tr>
        <w:trPr>
          <w:trHeight w:val="16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31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115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проведения выборов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121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1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3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,0</w:t>
            </w:r>
          </w:p>
        </w:tc>
      </w:tr>
      <w:tr>
        <w:trPr>
          <w:trHeight w:val="271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,0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313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16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7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9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53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8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униципальному лесному контролю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5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9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9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"/>
        <w:gridCol w:w="566"/>
        <w:gridCol w:w="360"/>
        <w:gridCol w:w="400"/>
        <w:gridCol w:w="265"/>
        <w:gridCol w:w="135"/>
        <w:gridCol w:w="360"/>
        <w:gridCol w:w="182"/>
        <w:gridCol w:w="138"/>
        <w:gridCol w:w="571"/>
        <w:gridCol w:w="109"/>
        <w:gridCol w:w="200"/>
        <w:gridCol w:w="1340"/>
        <w:gridCol w:w="440"/>
        <w:gridCol w:w="200"/>
        <w:gridCol w:w="1000"/>
        <w:gridCol w:w="60"/>
      </w:tblGrid>
      <w:tr>
        <w:trPr>
          <w:trHeight w:val="993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РИЛОЖЕНИЕ № 7                                                УТВЕРЖДЕНА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раснокутского сельского поселения Мостовского района на 2016 год</w:t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0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3,4</w:t>
            </w:r>
          </w:p>
        </w:tc>
      </w:tr>
      <w:tr>
        <w:trPr>
          <w:trHeight w:val="37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утского сельского поселения  Мостовского района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8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119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9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4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651" w:hRule="atLeast"/>
        </w:trPr>
        <w:tc>
          <w:tcPr>
            <w:tcW w:w="40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3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9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0,4</w:t>
            </w:r>
          </w:p>
        </w:tc>
      </w:tr>
      <w:tr>
        <w:trPr>
          <w:trHeight w:val="12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6,8</w:t>
            </w:r>
          </w:p>
        </w:tc>
      </w:tr>
      <w:tr>
        <w:trPr>
          <w:trHeight w:val="110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</w:tr>
      <w:tr>
        <w:trPr>
          <w:trHeight w:val="98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13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28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1862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2,8</w:t>
            </w:r>
          </w:p>
        </w:tc>
      </w:tr>
      <w:tr>
        <w:trPr>
          <w:trHeight w:val="92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8</w:t>
            </w:r>
          </w:p>
        </w:tc>
      </w:tr>
      <w:tr>
        <w:trPr>
          <w:trHeight w:val="95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11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6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9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,0</w:t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,0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7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20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4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1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проведения выбор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6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102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аснокутском сельском поселении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1" w:hRule="atLeast"/>
        </w:trPr>
        <w:tc>
          <w:tcPr>
            <w:tcW w:w="40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развитием Краснокут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1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4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униципальному лесному контрол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1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9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40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Краснокутского сельского поселения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85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58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174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434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1002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9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1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Краснокут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1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 на территории Краснокутского сельского по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01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012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 на территории Краснокутского сельского поселения»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18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3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поселения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9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0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1</w:t>
            </w:r>
          </w:p>
        </w:tc>
      </w:tr>
      <w:tr>
        <w:trPr>
          <w:trHeight w:val="37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1</w:t>
            </w:r>
          </w:p>
        </w:tc>
      </w:tr>
      <w:tr>
        <w:trPr>
          <w:trHeight w:val="949" w:hRule="atLeast"/>
        </w:trPr>
        <w:tc>
          <w:tcPr>
            <w:tcW w:w="4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Обеспечение безопасности населения»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548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9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994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сети автомобильных дорог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1308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Краснокут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223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раснокутского сельского поселения, соответствующих нормативным требования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49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1</w:t>
            </w:r>
          </w:p>
        </w:tc>
      </w:tr>
      <w:tr>
        <w:trPr>
          <w:trHeight w:val="351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</w:tr>
      <w:tr>
        <w:trPr>
          <w:trHeight w:val="1206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92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5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16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4 00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5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3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5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67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67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2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</w:tr>
      <w:tr>
        <w:trPr>
          <w:trHeight w:val="129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Экономическое развитие и инновационная экономик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92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Краснокутском сельском поселен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7</w:t>
            </w:r>
          </w:p>
        </w:tc>
      </w:tr>
      <w:tr>
        <w:trPr>
          <w:trHeight w:val="16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101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3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проводно-канализационного комплекса населенных пунктов Краснокутского сельского по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8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 водопроводно-канализационного комплекса населенных пунктов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15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44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ое прохождение осенне-зимнего период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готовке к осенне-зимнему периоду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10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1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3 10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5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</w:tr>
      <w:tr>
        <w:trPr>
          <w:trHeight w:val="88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селенных пунктов Краснокутского сельского поселения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37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раснокутском сельском поселен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36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44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9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зеленения на территории Краснокут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5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2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1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Молодежь Кубани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Молодежь Кубани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1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43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79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5</w:t>
            </w:r>
          </w:p>
        </w:tc>
      </w:tr>
      <w:tr>
        <w:trPr>
          <w:trHeight w:val="16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5</w:t>
            </w:r>
          </w:p>
        </w:tc>
      </w:tr>
      <w:tr>
        <w:trPr>
          <w:trHeight w:val="99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культуры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445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«Развитие культуры»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5</w:t>
            </w:r>
          </w:p>
        </w:tc>
      </w:tr>
      <w:tr>
        <w:trPr>
          <w:trHeight w:val="918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5</w:t>
            </w:r>
          </w:p>
        </w:tc>
      </w:tr>
      <w:tr>
        <w:trPr>
          <w:trHeight w:val="24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,5</w:t>
            </w:r>
          </w:p>
        </w:tc>
      </w:tr>
      <w:tr>
        <w:trPr>
          <w:trHeight w:val="150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20" w:hRule="atLeast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63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кутского сельского поселения Мостовского района «Развитие физической культуры и спорт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09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58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</w:tr>
      <w:tr>
        <w:trPr>
          <w:trHeight w:val="113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 8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0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Краснокутского сельского поселения Мостовского района на 201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6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0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   И.Н. Тараповск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20"/>
        <w:gridCol w:w="2200"/>
        <w:gridCol w:w="1133"/>
        <w:gridCol w:w="1187"/>
      </w:tblGrid>
      <w:tr>
        <w:trPr>
          <w:trHeight w:val="851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31.12.2015 г. № 7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№ 12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2.12.2015 № 70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олучаемые из бюджета муниципального образования  Мостовский район бюджету Краснокутского сельского поселения  Мостовского района на осуществление части полномочий по решению вопросов местного значения в соответствии с заключенными соглашениями  на 2016 год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85" w:hRule="atLeast"/>
        </w:trPr>
        <w:tc>
          <w:tcPr>
            <w:tcW w:w="79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5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й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я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1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7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лес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8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кутского</w:t>
              <w:br/>
              <w:t>сельского поселения                                                         И.Н. Тарап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Admin</cp:lastModifiedBy>
  <cp:lastPrinted>2016-01-11T08:38:00Z</cp:lastPrinted>
  <dcterms:modified xsi:type="dcterms:W3CDTF">2016-01-28T12:52:00Z</dcterms:modified>
  <cp:revision>280</cp:revision>
  <dc:subject/>
  <dc:title> </dc:title>
</cp:coreProperties>
</file>